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 R A Z Y  D R A K E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6 One Reality and Neurote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Instructions and Trouble shooting Information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486 IBM-compati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ard disk drive with 6 Megs of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8 Megabytes of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System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486DX4/100 or Faster IBM-compati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2 Megabytes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er VGA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, Sound Blaster 16, Sound Blaster Pro, Gravis Ultra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 Crazy Dr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f you have Windows 95 on you computer, you must first restart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S-DO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Switch to the drive where Crazy Drake is installed. (Usually Drive C:\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Switch to the subdirectory where Crazy Drake resides. (Ex. C:\games\dr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Type SETUP to configure your sound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Type DRAKE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General Information and Trouble Shooting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I can't get Crazy Drake to load with any sound, even though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1. Did you run Setup before running the game.  You must run set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e your sound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You may not have enough base memory free.  Try reboo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using a 'Clean Boot'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If you have a Packerd Bell computer, this may also cause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.  Packerd Bells have Aztec sound cards which are not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Blaster stereo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How do I create a clean boot disk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Put a blank formatted disk into your A:\ Drive. 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a: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enter key. Once the format process is complete leav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your a: drive and reboot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Crazy Drake will not run when I click on it from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Crazy Drake will only run in MS-DOS mode.  You must Re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in MS-DO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My machine uses Win95, and I Booted in MS-DOS mode and I can't ge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.  Now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Even though you have booted in MS-DOS mode, you must make cert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ound card settings have been initialized. 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exec.bat file to insure that your SET Blaster command wa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Yeah Yeah Yeah....I've done everything above and I still can't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work....Now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If you feel that you have met your wits end, then you are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sit our Web site for further technical service. You can even drop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mail if you can't get your answer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Game Hints and Cheat Codes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like you've tried everything and there are still some bonus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but can't get to them.  Try jumping for them, you might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platform.  Also look for what we call a 'soft wall', it may look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might only be a back ground object looking like a wall.  You can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oft walls.  If you still can't get to these areas,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us at our World Wide Web Page.  You can get as many tips and hint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Crazy Dr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t Co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this isn't no freebie....The price you pay is a visit to our Web Pag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some of the Cheat Codes from there. The rest, well you'll have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version to ge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Contacting One Reality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rite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wall, TX. 75087-1886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hone us to order the full version of Crazy Drak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U.S. call: 1-800-392-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orders call: (214)828-32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visit our World Wide Web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onerealit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nd us a Fax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72) 881-4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playing Crazy Dra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/11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