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Crazy Dr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 Neuro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for exclusive distribution by One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86, Rockwall, TX 75087-1886, World Wide Web Page: www.onerealit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IS SHAREWA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GREEMENT TO THE TERMS OF THIS "VENDOR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GENERAL RULES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One Reality allows and encourages all BBS's and online services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, give and generally pass around via modem this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ing for it or altering or removing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If you want to distribute it in a retail loc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ack), or as part of a hardware or software bu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ROM please contact One Reality to obtain ou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 package. If you do not want the Special Edi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nt to use the shareware version you must hav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from One Reality.  One Reality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right to withhol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If you want to distribute it as provided in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talog, advertisement, BBS, on-line service,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free of charge, no written permission is needed.  On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s, however, that distribution be made fro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Reality's home web page (www.onereality.co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the sale of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All advertising of the Program must include "One Reality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The Program is marked "Shareware" and contains "episode #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ight is given by this VENDOR.DOC to copy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y other version, including any 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or not marked shareware, or that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sode other than #1. Except when written permiss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istribution of the Special Edi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You must have written permission from One Reality in order to s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 any retail out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LICENSE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FINITIONS: "Program" means Crazy Drake and its related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OWNERSHIP:  Except to the extent expressly licensed, One Reality 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exclusive right to distribute the Program, an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in connection with it.  Its content, layout and form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One Reality and Neurotech Software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GRANT AND CONDITIONS:  One Reality grants a non-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 on IBM compatible medi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CONDITION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All of the Program's files, including this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by us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must always b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itute a legal version for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You must not [a] distribute any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unauthorized changes, such as additional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, or changed characters or maz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characterize such versions as an "add-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sion" of any One Reality product; or [c]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uthorized third party utility designed to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Reality game, game level, game episode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ADDITIONAL CONDITIONS IF YOU CHARGE:  If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disk or other physical medium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learly market the Program as shareware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mong other things) using "try before you buy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n packaging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Include "One Reality" on the front cover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Include the your name/company name, address and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 and in any added documenta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nted on the package or may be in the form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fixed to the box, carton or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Any description of the Program included in a re-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, sales brochure, on special packaging or hand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include "A One Reality Game", "Released by One Realit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ublished by One Reality" if the word count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re than 14 word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Distribute copies only after the programs o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diskettes have been thoroughly tested. 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quality media 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Try to sell only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You may add an installation routine if it does no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operation or installation of the Program.  However, if you d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routine you must provide technical support or supply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way to get technical support for any problems that a use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installation process.  One Reality will not support any "ad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Program updates, recommended descriptions and "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ts" will be provided upon request, and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 Reality world wide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ERM:  Unless terminated for cause, your gran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rminate 30 days after you receive written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longer period as the notice may provide.  Follow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 may distribute the Program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f 60 days after the termination date in the not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copies you have in stock.  Sections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, and [6]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: If On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hysically defective copy of the Program, On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it upon submission of the defective one. 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Program IS PROVIDED "AS-IS", AND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(INCLUDING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), EXPRESS OR IMPLIED, ARE MADE A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we would be irreparably damaged if Section [3],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6][D] were not specifically enforced, we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ond, other security or proof of damages,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remedies with respect to breaches of such sec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, including from an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you ma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Rockwall, Texas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e Program, or use or disc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ality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wall, Tx. 75087-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us an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nereal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us a Fax at: (972) 881-4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8.96 TN/A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