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1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4777.1116@compuserve.com or 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ris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Debris arcade game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bris v2 arcade game by MVP Software.  If you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ic arcade games such as Asteroids,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ris.  Clear each wave of space debris by b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bits with your ship's weapons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avoid colliding with asteroids whil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uses and destroying enemy ships.  Your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hankless one, and if a pilot can't handle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 alone.  Do you have the right stuff?  Req 4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, 4 meg RAM, Windows 3.1 or higher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card, joystick and mous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Debris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In addition, all MVP product listing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by MVP Software" or "an MVP Software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urages repeat sales, which is good for both of 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to this is if the catalog has a separat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ction.  No vendor may charge a fee of more than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version of this product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act MVP Software directly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ris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on diskettes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Debris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does not involve sales in retail location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Debris on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