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3D Stars &amp; Strip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STARS &amp; STRIPES v1.0 for WINDOWS 95 Released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ars &amp; Stripes is a multi-featured slot machine game with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true color rendered graphics. Use the nudg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reals into a winning position. Get the On a Roll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scade of wins one after the other. Use the Hi-Lo Di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6DX or Pentium (or bette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Standard,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 or 100%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or trackball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, Windows 95, Windows 97, 98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ix months old, please check to see if there is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