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GROUND: ANTIETAM Read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1  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"bases-off" highlighting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I reporting bug when artillery li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rash caused by accessing the toolbox while the Leader Dialo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melee bug that resulted in double losses when the defending unit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leader losses in an automatic-victory melee from "Killed"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ur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maximum range of the "L" cannon type from 13 to 10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minor setup changes to various scenarios in the North Half, So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nd Antietam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  4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bug that could sometimes eliminate defending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bug that resulted in higher leader losses when firing on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 in a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Windows 95 white hex outlin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the Help button in the Leader Casualt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the A/I movement of supply w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A/I multi-hex melee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the effectiveness of infantry ranged fire vs. artillery c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filade modifier now applies when firing on limbered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rewed artillery units are now labeled as "Uncrewed" in the Uni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ing artillery batteries now add to the ammo pool of their side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mount determined by the parameter data for tha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that suffers another gain in fatigue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out immediately, but must take a morale check the next time moral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at maximum ("9") fatigue has a -4 morale modifier and a +4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ring (other high fatigue units have -2 and 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s eliminated by fire, one other unit (chosen at random) i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hex undergoes a rout check and has its fatigue increased b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 unit attacking in a melee is eliminated, none of the units def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melee become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ry unit defending in a melee is a leader or supply wagon, non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attacking in that melee become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defending unit in a melee is forced to retreat, and is attacked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hase in a subsequent melee, it defends at half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 is now possible at night. For rally purposes, the morale of a uni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is half the normal morale of the unit, fractions round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t moving in line formation at night automatically becomes dis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t's movement allowance does not drop to zero when it moves next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?" (Unknown-Unit) marker *if* that marker represents only an enemy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ny other unit that does not exert a Zone of Control into the hex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?" does represent an enemy leader, the moving unit can even enter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 and capt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at night, the rally bonus of leaders at the Corps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s into adjacent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yellow highlighting of Command values of leaders who have fail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D" Disruption icon now appears in the Target and Selection Dialog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such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n entry in the Release Dialog causes that organiz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 highlighted on the map. Double-clicking or selecting OK caus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Dialog to be closed and the organization to remain highligh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Cancel causes the organization to become un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ing on a unit in the Search Results list of the Find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s the dialog and causes the map to scroll to that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-clicking on an entry in the Scheduled Dialog displays a dial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the individual units in the rei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ing on a unit in the Unit List displays that unit's n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strength value in the game, if it is currently below ful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mp map now shows units that ar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eader, supply wagon or routed unit can change the control of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cenario will now end if all units from one side have been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ther side controls all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s the player to use one or more of the following optional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FIRE-RESULTS TABLE: This causes the optional fire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to be used for all fire results in the scenario. See "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er Data" the end of the v1.1 section of this file for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MELEE-RESULTS TABLE: This causes the optional melee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to be used for all melee results in the scenario. See "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er Data" the end of the v1.1 section of this file for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-BASED FIRE MODIFIERS: Each ranged-fire attack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artillery unit whose Quality is "A" or "B" receives a +1 modifier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Quality is "E" or "F", it receives a -1 instead. (Note that this ru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as introduced as standard in v1.22, is now optional - but is "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au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GHER FATIGUE-RECOVERY RATES: This applies a higher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very rate. Given the default fatigue recovery rate R, this rule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a fatigue recovery rate of three times R for units having a me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-6) level of fatigue, and a recovery rate of five times R for unit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w (1-3) level of fatigue. The default recovery rate still appli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suffering from high (7-9)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TORY POINTS FOR LEADER CASUALTIES: This causes point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ed for the loss of leaders. The number of points awarded for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alty is nominally (C + L) x F, where C is the default command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(A=6, B=5, etc.), L is the leadership rating of the leader (A=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=5, etc.) and F is "1" for brigade leaders, "2" for division leaders, "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rps leaders and "4" for army leaders. This value is then halve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 was only wounded, or doubled if he was captured. Leader casua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displayed in the Victor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UT LIMITING: This applies a morale modifier when determin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of unit routing in order to reduce the frequency of multiple-h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 MELEE MODIFIERS: This causes additional modifiers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to melees. If the minimum quality of all units attacking in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or B, "1" is added to the melee differential; if their minimum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E or F, "1" is subtracted from the melee differential. If the minim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of all units defending in a melee is A or B, "1" is subtract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lee differential; if their minimum quality is E or F, "1" is add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ee differ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LATION RULES: Isolation is now optional, but is "on"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unit is Isolated, a red rectangle appears behind its Strength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Unit List. An Isolated artillery unit can run low on or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unition in the same manner and with the same effects as infantry.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llery unit becomes resupplied when no longer Isolated, provided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's ammo pool is greater than zero.) An Isolated leader receiv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from his superiors during command checks. Isolated cavalry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-attacked by infantry even if mounted. The strength of an Iso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in melee is normal when attacking and quartered when def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TREME FOG-OF-WAR: This hides each unit's name, quality, ex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(including weapon type and range), organizational info and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allowance, plus each leader's command and leadership ratings,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nent. [Exception: the strength of unlimbered artillery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den.] The unit's name and organizational info re-appear whenever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an enemy unit's Zone of Control. Note that Extreme Fog-Of-War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pply only when normal FOW is also in effect for a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IAL RETREATS: This allows a unit forced to retreat from a me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an overstacking situation to lose a portion of its strength in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low it to retreat into the hex instead of being completely elim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overst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"Highlight" menu item in the Display Menu. This opens a sub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llows the player to highlight units of the selected type. The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menu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X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POT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W ON OR OUT OF AMMO, OR UNCR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RED/FOUGHT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V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SRUP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TACH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HIGH-FATIGUE UNITS (all units on the map that currently have a Fati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vel of "7" or 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OLATE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N-FULL-STRENGTH UNITS (all units on the map that are currently at 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 their normal full strength in the g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PPLY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the following new menu items in The Options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PHICS BUFFERING: This menu item causes a double-bu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cs technique to be used when drawing the 3D graphics. This grea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s the amount of screen flicker caused by screen updates, bu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 the speed of the graphics. Players should use this option as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ITIAL VIEW: This menu item is used to define the initial view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p shown when the main program is started. This may be set to an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ndard 2D or 3D map views, or may be set so that it is alway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that existed when the program was last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PTIONAL RULES: This menu item is used to display the Op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so that those (if any) in effect for the current scenario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 Leader Casualty Dialog (accessible via the Status Menu) to dis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unning list of both sides' leader losses. A "K" indicates the leader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d, a "W" indicates he was wounded, and a "C" indicates he was capt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a leader's name in the dialog causes the map to scroll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where he became a casu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Accelerator ke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trl-X - moves the Hot Spot to the Next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5 - slows down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6 - returns A/I Action Dialog processing to normal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7 - speeds up A/I Action Dialog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/IP INTERNET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play is now supported. Prior to beginning TCP/IP Internet pl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should ensure that they have a valid TCP/IP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on their computers. Typically this is a service of your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ct "Modem Host" or "Modem Caller" from the Menu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"Internet Conne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Modem Host should select a new scenario or resume a previously sa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ame. The Modem Caller should select the corresponding modul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osen scenario or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dialog on the Modem Host system will appear, containing the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for the Modem Host. Note: Typically this address is chang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your Internet Service Provider each time an Internet Connec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Modem Host should then provide the Caller with this address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n be done by calling the Caller on a separate line, by send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dress through E-Mail, or by using an Internet "chat" program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odem Caller will then type this address into his Internet conn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alog. He can also specify an encryption key at this time. 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n choose Connect on the Connection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t this point, both players will have a Communication Dialog, and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ill start or continue similar to standard Dial Up Modem Play (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ction 7.1 in the Players Gu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an "Internet Connection" menu item to the Special Menu. Normall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initiate Internet play after choosing either "Modem Host" or "Mo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" from the main Menu Screen. However, if you wish to initiate i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main program, you should select the "Internet Connection"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prior to selecting "Modem Host" or "Modem Caller" in the Special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PARAMET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Fire Results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/Rol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7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</w:t>
        <w:tab/>
        <w:t>2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</w:t>
        <w:tab/>
        <w:t>2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</w:t>
        <w:tab/>
        <w:t>2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</w:t>
        <w:tab/>
        <w:t>2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</w:t>
        <w:tab/>
        <w:t>2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</w:t>
        <w:tab/>
        <w:t>2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7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9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5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/Roll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  <w:tab/>
        <w:t>35</w:t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0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0</w:t>
        <w:tab/>
        <w:t>0</w:t>
        <w:tab/>
        <w:t>0</w:t>
        <w:tab/>
        <w:t>0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>F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F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>F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F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F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F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</w:t>
        <w:tab/>
        <w:t>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</w:t>
        <w:tab/>
        <w:t>2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7</w:t>
        <w:tab/>
        <w:t>2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</w:t>
        <w:tab/>
        <w:t>3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</w:t>
        <w:tab/>
        <w:t>3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</w:t>
        <w:tab/>
        <w:t>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</w:t>
        <w:tab/>
        <w:t>3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</w:t>
        <w:tab/>
        <w:t>3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</w:t>
        <w:tab/>
        <w:t>3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7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9</w:t>
        <w:tab/>
        <w:t>4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</w:t>
        <w:tab/>
        <w:t>4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</w:t>
        <w:tab/>
        <w:t>4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</w:t>
        <w:tab/>
        <w:t>4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</w:t>
        <w:tab/>
        <w:t>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</w:t>
        <w:tab/>
        <w:t>4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5</w:t>
        <w:tab/>
        <w:t>4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</w:t>
        <w:tab/>
        <w:t>5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</w:t>
        <w:tab/>
        <w:t>5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</w:t>
        <w:tab/>
        <w:t>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</w:t>
        <w:tab/>
        <w:t>6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</w:t>
        <w:tab/>
        <w:t>6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</w:t>
        <w:tab/>
        <w:t>6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</w:t>
        <w:tab/>
        <w:t>6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</w:t>
        <w:tab/>
        <w:t>6</w:t>
        <w:tab/>
        <w:t>6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7</w:t>
        <w:tab/>
        <w:t>8</w:t>
        <w:tab/>
        <w:t>8</w:t>
        <w:tab/>
        <w:t>8</w:t>
        <w:tab/>
        <w:t>8</w:t>
        <w:tab/>
        <w:t>8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 result indicates strength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" indicates increase in fatigu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fire modifiers are multiplied by 3 when using t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Mele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</w:t>
        <w:tab/>
        <w:t>4/-9</w:t>
        <w:tab/>
        <w:t>4/-8</w:t>
        <w:tab/>
        <w:t>3/-7</w:t>
        <w:tab/>
        <w:t>2/-6</w:t>
        <w:tab/>
        <w:t>1/-5</w:t>
        <w:tab/>
        <w:t>1/-5</w:t>
        <w:tab/>
        <w:t>1/-5</w:t>
        <w:tab/>
        <w:t>2/-6</w:t>
        <w:tab/>
        <w:t>3/-7</w:t>
        <w:tab/>
        <w:t>4/-8</w:t>
        <w:tab/>
        <w:t>4/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</w:t>
        <w:tab/>
        <w:t>-4/8</w:t>
        <w:tab/>
        <w:t>3/-7</w:t>
        <w:tab/>
        <w:t>2/-6</w:t>
        <w:tab/>
        <w:t>1/-5</w:t>
        <w:tab/>
        <w:t>1/-4</w:t>
        <w:tab/>
        <w:t>1/-4</w:t>
        <w:tab/>
        <w:t>1/-4</w:t>
        <w:tab/>
        <w:t>1/-5</w:t>
        <w:tab/>
        <w:t>2/-6</w:t>
        <w:tab/>
        <w:t>3/-7</w:t>
        <w:tab/>
        <w:t>4/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</w:t>
        <w:tab/>
        <w:t>-3/7</w:t>
        <w:tab/>
        <w:t>-2/6</w:t>
        <w:tab/>
        <w:t>1/-5</w:t>
        <w:tab/>
        <w:t>1/-4</w:t>
        <w:tab/>
        <w:t>1/-3</w:t>
        <w:tab/>
        <w:t>1/-3</w:t>
        <w:tab/>
        <w:t>1/-3</w:t>
        <w:tab/>
        <w:t>1/-4</w:t>
        <w:tab/>
        <w:t>1/-5</w:t>
        <w:tab/>
        <w:t>2/-6</w:t>
        <w:tab/>
        <w:t>3/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2/-6</w:t>
        <w:tab/>
        <w:t>1/-5</w:t>
        <w:tab/>
        <w:t>-1/4</w:t>
        <w:tab/>
        <w:t>-1/3</w:t>
        <w:tab/>
        <w:t>-1/2</w:t>
        <w:tab/>
        <w:t>1/-2</w:t>
        <w:tab/>
        <w:t>1/-2</w:t>
        <w:tab/>
        <w:t>1/-3</w:t>
        <w:tab/>
        <w:t>1/-4</w:t>
        <w:tab/>
        <w:t>1/-5</w:t>
        <w:tab/>
        <w:t>2/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/-5</w:t>
        <w:tab/>
        <w:t>1/-4</w:t>
        <w:tab/>
        <w:t>-1/3</w:t>
        <w:tab/>
        <w:t>-1/2</w:t>
        <w:tab/>
        <w:t>-1/1</w:t>
        <w:tab/>
        <w:t>-1/1</w:t>
        <w:tab/>
        <w:t>1/-1</w:t>
        <w:tab/>
        <w:t>1/-2</w:t>
        <w:tab/>
        <w:t>1/-3</w:t>
        <w:tab/>
        <w:t>1/-4</w:t>
        <w:tab/>
        <w:t>1/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-6/1</w:t>
        <w:tab/>
        <w:t>-5/1</w:t>
        <w:tab/>
        <w:t>-4/1</w:t>
        <w:tab/>
        <w:t>-3/1</w:t>
        <w:tab/>
        <w:t>2/-1</w:t>
        <w:tab/>
        <w:t>-2/1</w:t>
        <w:tab/>
        <w:t>2/-1</w:t>
        <w:tab/>
        <w:t>2/-1</w:t>
        <w:tab/>
        <w:t>-4/1</w:t>
        <w:tab/>
        <w:t>-5/1</w:t>
        <w:tab/>
        <w:t>-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-7/2</w:t>
        <w:tab/>
        <w:t>-6/1</w:t>
        <w:tab/>
        <w:t>-5/1</w:t>
        <w:tab/>
        <w:t>-4/1</w:t>
        <w:tab/>
        <w:t>-3/1</w:t>
        <w:tab/>
        <w:t>-3/1</w:t>
        <w:tab/>
        <w:t>2/-1</w:t>
        <w:tab/>
        <w:t>3/-1</w:t>
        <w:tab/>
        <w:t>-5/1</w:t>
        <w:tab/>
        <w:t>-6/1</w:t>
        <w:tab/>
        <w:t>3/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-8/3</w:t>
        <w:tab/>
        <w:t>-7/2</w:t>
        <w:tab/>
        <w:t>-6/1</w:t>
        <w:tab/>
        <w:t>-5/1</w:t>
        <w:tab/>
        <w:t>-4/1</w:t>
        <w:tab/>
        <w:t>-4/1</w:t>
        <w:tab/>
        <w:t>-4/1</w:t>
        <w:tab/>
        <w:t>-5/1</w:t>
        <w:tab/>
        <w:t>2/-1</w:t>
        <w:tab/>
        <w:t>3/-2</w:t>
        <w:tab/>
        <w:t>4/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-9/4</w:t>
        <w:tab/>
        <w:t>-8/3</w:t>
        <w:tab/>
        <w:t>-7/2</w:t>
        <w:tab/>
        <w:t>-6/1</w:t>
        <w:tab/>
        <w:t>-5/1</w:t>
        <w:tab/>
        <w:t>-5/1</w:t>
        <w:tab/>
        <w:t>-5/1</w:t>
        <w:tab/>
        <w:t>-6/1</w:t>
        <w:tab/>
        <w:t>-7/2</w:t>
        <w:tab/>
        <w:t>4/-3</w:t>
        <w:tab/>
        <w:t>5/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-10/4</w:t>
        <w:tab/>
        <w:t>-9/3</w:t>
        <w:tab/>
        <w:t>-8/3</w:t>
        <w:tab/>
        <w:t>-7/2</w:t>
        <w:tab/>
        <w:t>-6/1</w:t>
        <w:tab/>
        <w:t>-6/1</w:t>
        <w:tab/>
        <w:t>-6/1</w:t>
        <w:tab/>
        <w:t>-7/2</w:t>
        <w:tab/>
        <w:t>-8/3</w:t>
        <w:tab/>
        <w:t>-9/3</w:t>
        <w:tab/>
        <w:t>-10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value are: defender-losses/attacker-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result indicates losin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"Dice rolls" on this Melee Table use two 6-sided 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1  1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PBEM replay bug that caused crashes and hangs due to inadve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wrap in .bt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melee bug related to automatic victory vs. route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missing woods artwork to \an and \nh 3D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  10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 8-bit sound card, some or all of the game's 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will not play. You need a 16-bit sound card to hear all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listed the scenario titles, their corresponding file name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module" each is found in. The "module" is important to know whe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-open a saved game; therefore you might find it handy to print a h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this file for easy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TITLE</w:t>
        <w:tab/>
        <w:tab/>
        <w:tab/>
        <w:t xml:space="preserve">   </w:t>
        <w:tab/>
        <w:t xml:space="preserve">FILE NAME     </w:t>
        <w:tab/>
        <w:t>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The Battle for South Mountain</w:t>
        <w:tab/>
        <w:t>sm_h.scn</w:t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Blood and Buttons</w:t>
        <w:tab/>
        <w:tab/>
        <w:tab/>
        <w:t>sm_a.scn</w:t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McLaws Arrives</w:t>
        <w:tab/>
        <w:tab/>
        <w:tab/>
        <w:t>sm_if.scn</w:t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Take Them Anyhow!</w:t>
        <w:tab/>
        <w:tab/>
        <w:tab/>
        <w:t>sm_0900.scn</w:t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Cold Steel, Boys!</w:t>
        <w:tab/>
        <w:tab/>
        <w:tab/>
        <w:t>sm_1600.scn</w:t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Turner's Gap</w:t>
        <w:tab/>
        <w:tab/>
        <w:tab/>
        <w:t>sm_1720.scn</w:t>
        <w:tab/>
        <w:t>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Forward, Bucktails!</w:t>
        <w:tab/>
        <w:tab/>
        <w:tab/>
        <w:t>ew_1800.scn</w:t>
        <w:tab/>
        <w:t>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The Battle of Antietam</w:t>
        <w:tab/>
        <w:tab/>
        <w:t>an_0500.scn</w:t>
        <w:tab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Full Deck</w:t>
        <w:tab/>
        <w:tab/>
        <w:tab/>
        <w:tab/>
        <w:t>an_0500a.scn</w:t>
        <w:tab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oker's Debut</w:t>
        <w:tab/>
        <w:tab/>
        <w:tab/>
        <w:t>an_0500b.scn</w:t>
        <w:tab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oose Cannons</w:t>
        <w:tab/>
        <w:tab/>
        <w:tab/>
        <w:t>an_0500c.scn</w:t>
        <w:tab/>
        <w:t>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Bloodiest Morning</w:t>
        <w:tab/>
        <w:tab/>
        <w:t>nh_0500.scn</w:t>
        <w:tab/>
        <w:t>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other Bloody Morning</w:t>
        <w:tab/>
        <w:tab/>
        <w:t>nh_0500b.scn</w:t>
        <w:tab/>
        <w:t>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ncerted Effort</w:t>
        <w:tab/>
        <w:tab/>
        <w:tab/>
        <w:t>nh_0500a.scn</w:t>
        <w:tab/>
        <w:t>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arnage in 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5:33:00Z</dcterms:created>
  <dc:creator>Darren Thompson</dc:creator>
  <dc:description/>
  <dc:language>en-US</dc:language>
  <cp:lastModifiedBy>Darren Thompson</cp:lastModifiedBy>
  <dcterms:modified xsi:type="dcterms:W3CDTF">1997-11-12T15:33:00Z</dcterms:modified>
  <cp:revision>1</cp:revision>
  <dc:subject/>
  <dc:title>BATTLEGROUND: ANTIETAM Readme</dc:title>
</cp:coreProperties>
</file>