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TTLEGROUND 6: NAPOLEON IN RUSSIA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2a 9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Leader Faces Problem caused by version 1.02 (really, I prom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2  8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 Artillery may unlimber in the movement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kirmishers do not suffer disorder in melee with skirmis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mishers do get disordered in melee against Leaders, Supply Wa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"Red Triangle" h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 of a successful formation change is now shown on Unit-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and reinforcement probabilities are hidden under Extreme F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so that Supply Wagons do not eliminate uncrewed arti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mishers no longer get a bonus for Enfilad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ry charging skirmishers in Building hex do not get charge bo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sacks get charge bonus only against route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units are "Restricted" and can't deploy skirmishers. This could be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raining, or lack of "flank" compa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rewed artillery no longer has a treat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ptional Victory Points for Leader Loss, VP's for lead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played in Leader Casualty di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forcements arriving in an Objective Hex now cause shange of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ug that allowed movement during Defensive Phase using key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ase-off highlig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a bug that allowed multiple melees against Supply Wag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bug that affected command values when reading in a saved 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command radii for brigades and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ed workaround for problem in large PBEM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1  5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crash caused by accessing the toolbox while the Leader Dialo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xed melee bug that resulted in double losses when the defending unit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leader losses in an automatic-victory melee from "Killed"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pture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ted references to Anglo-Allies and Prussians in the General Help fi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1.0  5/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"G" designation that appears in the upper righthand corner of cer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antry unit illustrations in the Unit List indicates the unit's a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reak down completely into skirmishers. Most - but not all - unit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esignation are Guar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EME FOG-OF-WAR hides from the opponent each unit's name, quality, ex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ngth (including weapon type and range), organizational info and cur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allowance, plus each leader's command and leadership rat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xception: the strength of unlimbered artillery is not hidden]. The uni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organizational info re-appear whenever it is within an enemy uni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of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te that Extreme Fog-of-War has no effect unless normal FOW i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for a si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3:26:00Z</dcterms:created>
  <dc:creator>Darren Thompson</dc:creator>
  <dc:description/>
  <dc:language>en-US</dc:language>
  <cp:lastModifiedBy>Darren Thompson</cp:lastModifiedBy>
  <dcterms:modified xsi:type="dcterms:W3CDTF">1997-11-14T13:26:00Z</dcterms:modified>
  <cp:revision>1</cp:revision>
  <dc:subject/>
  <dc:title>BATTLEGROUND 6: NAPOLEON IN RUSSIA changes</dc:title>
</cp:coreProperties>
</file>