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TLEGROUND 8: PRELUDE TO WATERLOO read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2 10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 can now enter Chate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which fire in the Defensive Phase cannot change formation in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"unfixed" scenarios. Fixed minor inaccuracies with existing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rtillery numbers for Twin Battles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unit placement and reinforcement f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more variations to existing Art of War scenari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3:34:00Z</dcterms:created>
  <dc:creator>Darren Thompson</dc:creator>
  <dc:description/>
  <dc:language>en-US</dc:language>
  <cp:lastModifiedBy>Darren Thompson</cp:lastModifiedBy>
  <dcterms:modified xsi:type="dcterms:W3CDTF">1997-11-14T13:34:00Z</dcterms:modified>
  <cp:revision>1</cp:revision>
  <dc:subject/>
  <dc:title>BATTLEGROUND 8: PRELUDE TO WATERLOO readme</dc:title>
</cp:coreProperties>
</file>