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ic The Gathering Demo Doc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¹ve Never Played Magic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irst Things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Colors of Mana and Ma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p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Phases of a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ntap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pkeep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raw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in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card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leanup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asic Spell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ting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arg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zzle vs. Can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roduction to Cr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wer and Tough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ummoning Sic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bat without the Co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dvanced Spell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rds¹ Special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ast Sp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erma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olving Spells and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reature 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rst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nd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i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ponse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olving Existing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olving Fast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apping as a Fast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amage Pre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ing to the Grave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iggered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ast Effects and P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Few Extra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rds Out of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u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Grave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orced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ling In The 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rict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ck Selection &amp;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efore the Duel Be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rst Play and First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ull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Dueling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rri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ituation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Phase and Combat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Show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ibr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rave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ife Reg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na P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sing Your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pells and Spell Ch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rd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m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eclaring Your At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ssigning Blo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olution of Com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iscellaneous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pkeep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ra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sc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acri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¹VE NEVER PLAYED MAGIC BEFORE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ºyou¹re exactly the person this chapter is meant for. Those who have played the Magi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athering card game will feel comfortable entering a duel; they already underst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ll the cards are about, what life totals and mana are, and all that. This is for the r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hings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s begin with a set amount of lifeæa life total. In the course of the duel, you will 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ittle your opponent down to 0 life while protecting yourself. The one who reaches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loses the duel. (It¹s actually a little more complicated than that, and there are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ys to win, but we¹ll get to that later.) If you have the right cards and play well, you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add to your life total during the duel. (This extra life won¹t carry over to the n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amage your opponent by casting spells, attacking with your creatures, or us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cal effects of other cards in play. When your opponent tries to damage you, you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d yourself with other spells, block or destroy your opponent¹s creatures, or 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her own cards agains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lay, each player needs a deck of cards. (If you own no cards, you lose every du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t even star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basic types of cards: spells and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 are easy to spot; they say ³Land² in between the picture and the text box. La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 most common kind of card, since they usually provide the mana, the mag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gy, for all your spells. During a duel, you can lay out one land per turn, and you m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land for mana as soon as it is in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et mana from a land, you have to ³tap² that land. Tapping a card means turning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ways. This indicates to you and to your opponent that the card¹s effects have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rarily used up. Don¹t worry; your cards will untap at the beginning of your n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. The tap symbol on a card indicates that if you use that card to generate a partic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, then you have to tap it. Whatever effect that card generates is listed right aft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tap one of your lands, one point of mana is added to your mana pool. You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use this mana to cast sp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 few special types of land which don¹t give you mana. For example, Oasis i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 that you can tap to prevent damage to a creature, but it doesn¹t give you any m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ways read the card if you¹re not sure; if a card can be tapped for mana, it will say so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n¹t say so, then it can¹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e very first rule of Magic: if a card contradicts the rules, then the card tak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edenceæthe card is alway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get mana from a land only when you intentionally tap the land for mana. If s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 happens to tap one of your lands, that doesn¹t generate any mana. Also, the land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produce mana at the time you tap it; if something forces the land to stay tapped, 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d can¹t generate any more 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pping a land for mana is considered a mana source, which cannot be interru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e¹ll explain what that means la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five different types of basic land, each of which produces mana of a diffe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r. Plains produce white mana; islands, blue; swamps, black; mountains, red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s,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rs of Mana and Ma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sponding to the five types of basic land are the five different colors of spells, 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which has a particular character. There are also ³colorless² and multicolored sp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¹ll discuss spell color in greater detail later, but for now, here are the ba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   White magic draws its vitality from the untouched, open plains. Th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 magicians focus on spells of healing and protection, they also dev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nty of time to the chivalrous arts of war. White¹s traditional foil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and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e    Blue magic flows from the islands and thrives on mental energy.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zards fear the blue magicians¹ ability with artifice and illusion, as w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ir mastery of the elemental forces of air and water. Blue¹s tradi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ls are red and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   Black magic¹s power comes from the swamps and bogs; it thrives on de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decay. Many wizards shun black magic¹s self-destructive nature 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y long for its ruthlessness. Black¹s traditional foils are green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     Red magic feeds on the vast energy boiling deep in the heart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ntains. Masters of earth and fire, red magicians specialize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ence of chaos and combat. Red¹s traditional foils are blue and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   Green magic gets its life from the lush fecundity of the forest. Like 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elf, green magic can bring both soothing serenity and thunder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ruction. Green¹s traditional foils are blue and 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mana and land are not the same thing. Mana can come from other sou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s land; Llanowar Elves, for example, is a creature that you can tap for one gr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. This is why the rules refer to ³green mana,² ³blue mana,² and so on, instea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³forest mana,² ³island mana,² and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lso ³colorless² mana and ³generic² mana, which aren¹t in the color ch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y don¹t count as co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rless       Some mana sources specifically generate colorless mana. This mana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lor at all. It can only be used as generic 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ic Generic means mana ³of any color.² For some spells, the color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 simply isn¹t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at you¹ve identified the land cards, everything else is a spell. Notice that non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 actually say ³spell² on them; that¹s because there are six different types of spel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t¹s important to know which type you¹re casting. Spells are labeled by type,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 place that lands are, as instant, interrupt, sorcery, enchantment (or ³Ench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²), artifact, or summon something. The main differences between these var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s are laid out below. These differences are important and will be referred to over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roughout the section on du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 few things that all spells have in common; one is the casting cost. This i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, in mana, to cast the spell that the card represents. For example, the cost to sum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urloon Minotaur into play is two red mana and one generic mana. One way to get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be to tap two mountains and a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common feature is the border. The border of a spell serves as an easy vis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der of the color of the spell. A spell¹s color is technically defined as the color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 required to cast it, not counting the generic mana. The Hurloon Minotaur requ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 mana, so it is a red spell when cast and a red creature while in play. The border hel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remember its color. Colorless spells (and land cards, which are colorless)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ly have a grey or brown border. Some spells change the color of other c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uring a duel, a card¹s current color is always indicated by its bord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¹s important to remember that only certain parts of a spell card have any bearing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l. The card¹s name, art, flavor text, and artist¹s name don¹t influence what a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ly does. For example, if you look at the picture on a Frozen Shade card, it looks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creature is floating. This may fool you into thinking that a Frozen Shade can f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ince the text box doesn¹t include the word ŒFlying,¹ the Shade isn¹t considere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ying creature. And even though the flavor text on the Gray Ogre says something 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using to eat vegetarians, it can still damage other creatures and your opponent,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r what their eating habit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cards don¹t interact in any way based solely on their names. Ironroot Treefol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n¹t take extra damage from a Fireball, even though trees burn well. You can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or against a Wall of Stone, although it might seem odd for a block of stone to di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ht. An Air Elemental can benefit normally from Firebreathing, a creature can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Holy Strength and Unholy Strength at the same time, and so on. Just keep in m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t¹s magic, so it doesn¹t have to be reasonableæthe rules have to make sense, bu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told by the cards doesn¹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nts are one example of what are called ³fast effects²æone-shot effects that are d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s soon as they are cast (though the changes they cause can linger after them).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cast fast effects during both your turn and your opponent¹s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mary use for fast effects, though not the only one, is to ³respond to² other spe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ctions. For example, say your opponent in a duel casts a big Fireball at one of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. Her Fireball will deal enough damage to kill the creature, unless you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about it. Since the Fireball is a spell, you can respond to it with fast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us adding to the ³spell chain² or ³batch² that started with the Fireball). You could 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stant Giant Growth on the creature, making it powerful enough to surviv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from the Fireball. Of course your opponent could, in turn, use fast effects of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use instants to respond to spells, but you can¹t use them to interrupt fast eff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is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u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upts are also fast effects, but they are ³faster² effects than instants. Any time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 use an instant, you could also use an interrupt. The main difference betw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nts and interrupts is that you can also use an interrupt to (oddly enough) interrup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 or fast effect (some fast effects are not spells, but we¹ll get to that later) you or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nent is casting. Put another way, you can interrupt an instant, but you can¹t ins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ru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if your opponent starts to cast a Sengir Vampire (a powerful creatur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on¹t want around), you might be able to cast the interrupt Counterspell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erspell would cause her spell to fail, thus preventing the Sengir Vampire from 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ng into play. You can also use interrupts to interrupt other interrupts, so she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ounterspell your Counterspell (and so on). The first interrupt simply added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 chain (spell chains, like all the other complicated parts, are explained later)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interrupt, however, wasn¹t aimed at the original spell; thus, it created a ³batch²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³interrupt stack² (which, naturally, is explained in detail la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interrupt doesn¹t have a specific target, it is considered an i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c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rcery is also a one-time spell, like an instant or interrupt, but it is not a fast eff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fference is that you can only cast sorceries during your own turn, and then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main phase. (Once again, that¹s explained in the next sec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han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card that has the word ŒEnchantment¹ or ŒEnchant¹ as the first word in its typ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ed an enchantment. Every enchantment is a ³permanent²æa spell that remain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 after it is cast. Once a permanent is in play, you don¹t have to pay its casting c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. The permanent will remain in play until it is destroyed. You can cast perman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during your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hantments affect other things in play, and most of them can only be cast if there i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target for them. (They¹re called targeted spells.) For example, Holy Strength is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³Enchant Creature² type, and therefore must be cast on (target) a creature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ptions are cards that say simply ³Enchantment² or ³Enchant World² as their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types affect the duel as a whole, and they do not require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ed enchantments are local. Non-targeted enchantments are glo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facts and Artifact Cr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rtifact is a magically created device or non-living creature with magical powers.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fact cards have the word Œartifact¹ somewhere in their type. These generally requ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ic mana to cast. Artifacts are permanents, so they stay in play once they¹ve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fully cast, just like enchantments. You can cast artifact spells only during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. Artifacts don¹t usually need to have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artifacts have special effects. Some of these are ³always on² (continuous)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are activated only when you want them to beæand when you pay the activ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 for that effect. (We¹ll explain activation cost later, along with effects; it¹s a lot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sting cost.) If a non-creature artifact becomes tapped for any reason, the continu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 cease. Also, you can¹t use the other effects until it becomes untappedæeven if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ation cost does not include the tap symbol. Most artifacts¹ effects that require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ation cost can be used immediately after casting (unlike creat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rtifact which is also a creature (has power and toughness) is called an artif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. Artifact creatures are cast like artifacts, not summoned like creatures. (That¹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 because some interrupts affect only summon spells, so they wouldn¹t hurt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fact creature.) However, they are creatures, so they¹re subject to ³summo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kness² like summoned creatures. Unlike other artifacts, artifact creatures do not st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ing when they become tapped; their continuous effects remain active, and you m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use their effects with activation costs that do not include the tap symbol. Artif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 are affected by spells and effects that target or affect either creatures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factsæsince they¹re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on Sp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far the most common type of spell is the summon spell. A summon spell call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cal creature into play. It¹s a permanent, like enchantments and artifacts, s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stays around until your opponent (or you) figures out how to get rid of it.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cast summon spells only during your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cards will have numbers in the bottom right-hand corner. These are the po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oughness ratings. Any card with numbers in that corner is a creature. The nu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the creature¹s attack strength (power) and defense strength (toughness). Po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oughness are explained in detail in the next section. Creatures are the only th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can attack your opponent and block her attacks, though they¹re not the only wa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icting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ummon spells, everything after the word Œsummon¹ is the creature type. Other ty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spells don¹t have this extra sub-type. The reason creatures have types is that s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s affect all creatures of a particular type; for example, the Goblin King gives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blins a bonus. The type is the only thing that matters for these effects. The Gob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ck Sled looks like a Goblin, and it even has ŒGoblin¹ in its name, but the card typ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³Summon Rock Sled² and not ³Summon Goblin.² This means that it isn¹t reall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blin, and it isn¹t affected by the Goblin King. Similarly, the Goblin King itself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³Summon Lord,² so it doesn¹t give itself a b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reature cannot attack during the turn it is brought into play. This is ca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³summoning sickness.² Once the creature has begun a turn in your control, it is no lo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duel begins, both players put up one card from their decks as 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duel starts, your deck is shuffled and laid face down on the table. This is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libraryæyour draw pile. Right away, each player draws an opening hand of s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s from his or her library. Near your library is the space for your graveyard, or dis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e. Most of the cards you bring into play will go into your half of the playing surfa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is called your territory. A few of your cards may go into your opponent¹s terri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. If you play cards in enemy territory, you don¹t lose them; they are retrieved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hen the duel i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now ready to start the duel. Who goes first is determined by the player who w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in t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ases of a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ling players take turns, and each player¹s turn is divided into six smaller parts ca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s. You might not always have something to do during a given phase, but that ph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happens. The phases always take place in the same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  Un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)   Up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)  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)  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)   Dis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6)   Clean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ap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turn starts with your untap phase. Any of your cards that were tapped be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apped. (That is, of course, unless some card is preventing them from untapping.) If it¹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your turn, your cards do not unt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important thing to remember is that untapping takes place instantaneously. Ther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opportunity to do anything, not even cast interrupts. Also, for the purposes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, all of the cards are considered to untap at exactly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me cases, you will have to decide which cards to untap. You must make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ion at the very beginning of the untap phase, before anything is untapped. S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hantments, like Paralyze, prevent a card from untapping normally. Instead, you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an opportunity to untap the card in some other way. In the case of Paralyze,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ing four generic mana during the next phase, upk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ap is the only time that cards untap by themselves, but there are plenty of spell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that tap and untap cards at other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keep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untap comes upkeep. Some cards require you to perform a particular action du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hase. Such cards will say what this action is and what the consequences are if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¹t do it. If you don¹t have such a card in play, then you don¹t have to do any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are multiple cards in play which tell you to do something during upkeep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 whose turn it is gets to choose in what order to do those things, within cert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 that take place ³at the beginning of upkeep² must happen first. Those contro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player whose turn it is come first (in whatever order she chooses), follow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controlled by the other player (also in the order the active player chooses). Af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have all been dealt with come the normal upkeep effects. After all of these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dealt with, the ³end of upkeep² effects happen, in the same order as the ³begin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upkeep² effects (active player¹s first, then the other player¹s). This is true of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of phase and end of phase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upkeep, both players are allowed to use fast effectsæinstants, interrupts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 listed on cards in play. You can¹t use sorceries during upkeep. If a permanent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upkeep cost, you cannot activate any of that card¹s effects until you¹ve pai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keep cost. This does not apply to continuous effects, but only those with an activ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, you draw one card from the top of your library. If you don¹t have any cards lef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, you 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clarification‹you don¹t lose as soon as your library empties. You lose if and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required to draw a card from your library and have no card in your library lef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. So if you just drew your last card, you¹ll lose during your next draw phase unl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 something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yer who goes first in any duel does not draw during her first draw phase. Thi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the ³play or draw² rule. You either play first or draw first, not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like during upkeep, some cards will tell you to do things during the draw phase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multiple cards in play that do so, the player whose turn it is gets to choos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rder to d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e exception to this ordering rule is that beginning of phase and end of phase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r in a predetermined order (as described in Upkeep Pha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ct of drawing is considered to be a fast effect. Thus, both before and after the dra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players are allowed to use fast effects. You can¹t use any other spells dur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in phase is the phase you¹ll do the most in. During the main phase of your tur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cast spel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put one land into pla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make one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do these in any order. The ³cast spells² part of the main phase of your turn i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time you can cast sorceries and permanents (creatures, artifacts, and enchantmen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cast them before and after you put a land into play and before and after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. You can not cast them during your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keep things straight, the main phase is split into thre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Pre-Combat is everything that happens before the attack. During this ³sub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² you can put one land into play and cast all the spells you wish. (As long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enough mana to pay for them, you can cast all the spells in your hand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ant to.) Remember that land is not a spell, so putting a land into play i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ed casting a spell. It¹s also not an ³action² that your opponent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at is the part of the phase that can get the most complicated. This is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end some of your creatures over to attack the other player, and she uses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 to block yours and defend herself. In the meantime, you can both to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 effects around like crazy. You don¹t have to attack if you don¹t want to. (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lso attack with zero creatures; that¹s called a ³null attack.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Post-Combat is everything that happens after the attack. If you didn¹t pu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 into play before the attack, you can do so now. Just like in pre-combat,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lso cast all the spells you can af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players may use all the fast effects they want to during the main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ard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hand has more than seven cards in it at the end of your main phase, you m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ard back down to seven during the discard phase. You can¹t discard if you have s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fewer cards. (The cards in your graveyard, or discard pile, will always remain face u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look through either graveyard any time you wish. That¹s why your graveyard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d to be face up. Some spells even let you pull cards out of the graveyardæif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se cards says ³your graveyard² that¹s just what it means; if it says ³the graveyard²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bo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as with upkeep and draw, some cards tell you to do things during discard, and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several of these cards, the player whose turn it is gets to choose what order to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, the exception to this ordering rule is that beginning of phase and end of ph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ccur in a predetermined order (as described in Upkeep Pha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players can use fast effects during the discard phase, but only before you discar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fter. (Technically, the discard is an end of phase effec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up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hase should really be called the ³Heal Creatures and Clean Up Temporary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,² but it just doesn¹t sound as good. At the end of the turn, all surviving crea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ntly heal any damage they have taken. This applies to creatures on both sides; e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ter heals back to full capacity at the end of each turn. No player can use fast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all effects that last ³until end of turn² wear off at the same time a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s h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thing must be clarified. All of the ³until end of turn² effects wear off simultaneous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each other and with damage, so a creature that is only alive at end of turn due to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æGiant Growth, for exampleæwill survive; it won¹t find its toughness dro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fore the damage go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thing that a card says happens ³at end of turn² happens at the very end of the clean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. These are considered end of phase effects, and the order in which they happe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me. If any of the automatic effects cause damage or destruction, you do ge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y to use damage prevention, redirection, and regeneration fast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ans that ³at end of turn² effects last just slightly longer than ³until end of turn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. It might not seem important right now, but it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hase is instantaneous, like untap, so neither player can use fast effects. Whe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nup phase is over, so is the turn, and the next player¹s turn begins immediately.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bsolutely no time ³between turns.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pell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ing a spell is what you do to take a non-land card out of your hand and put it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. To cast a spell, you select the card, use mana to pay the casting cost, and la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down on the table. It¹s a simple process, but it can get mighty complicated. We¹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with the simple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oint to keep in mind throughout is that a permanent (creature, artifact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hantment) counts as a spell only while it¹s on its way from your hand to the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t¹s in your hand, it¹s a card; while you¹re casting it, it¹s a spell; after i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fully cast, it becomes a creature, artifact, or enchantment (though it also counts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rd again). Anything in your library or graveyard is a card; though some spells refer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³creature² in the graveyard, you should treat these as if they say ³card representing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.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ng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let¹s take a closer look at the casting cost. The casting cost is always written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 symbols. For each of the five colors of mana, there is a separate, distinct symbo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time that symbol appears, it represents one mana of the appropriate color. Nu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ray circles represent generic mana, which can be any color, any combin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rs, or colorless. To cast a spell, you must pay its entire casting cost. A spell with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ing cost of one water drop symbol would require one blue mana to cast. If that sp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a casting cost of one blue mana plus one generic mana, that other mana could als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e, or it could be black, green, colorless, or whatever. The generic mana doesn¹t 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o be all of the same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, the color of mana required in the casting cost determines the color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. Artifacts and lands are colorless, and ³artifact² is not a color. If you u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tlace to turn an artifact blue, it would be a blue artifact. Then, either Circl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on: Blue or Circle of Protection: Artifacts could stop damage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asionally you will see X in the casting cost of a spell. This represents a var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of generic mana. For X spells, X can be any number, even 0. The text of an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 will explain what the X represents. For example, the casting cost of the Disinteg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 is X and one red mana. The card text reads, in part, ³deals X damage to tar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or player.² So if you cast Disintegrate using four generic mana plus one 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, the spell will deal 4 damage to the target of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ould you ever want to play a spell with an X of 0? Well, if your oppon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a Black Vise (an artifact which deals damage to you if you have more t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cards in your hand) in play, you might just want to get cards out of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, even if they don¹t do anything. Besides that, some spells can do use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even when X is 0. For example, the spell Disintegrate mentioned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ls X damage to a target, but it also prevents the target from regenerating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t of the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cast a spell with an X in the casting cost, you have to decide what X is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ing time and pay the appropriate amount of mana before the spell goes into play.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¹t wait to see what your opponent¹s response is before deciding what you want X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. Once you¹ve given X a value, you can¹t change it later. The same rule applies to 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ffects and abilities of cards in play that have an X in their activation costs; it al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es to other costs paid for a spell that aren¹t part of the casting cost, inclu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itting a Fireball between targets or pumping extra black mana into a Drain Life to d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spells must have a valid target or you can¹t cast them. For example, you can¹t 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nchant creature spell if there¹s no suitable creature on which to cast it. Likewise,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¹t cast a spell that ³destroys target red permanent² unless it¹s aimed at a 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in mind, however, that you can cast a spell that needs no target (a ³non-targe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²) even if that spell will have no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determine the target of a targeted spell at casting time. You can¹t chang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later, either. (Some cards can, thoug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spell or effect allows more than one target, you cannot choose the same thing 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get more than once in the same activation. For example, say you cast a Fireball sp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paid the extra mana to allow three targets. You could choose three different crea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argets, but you could not pick two creatures and target one of them twice.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itation does not apply to a spell or effect used at another time (even if it¹s the s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). So you could (to continue the example) choose any or all of the three creatures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s for a second Fire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zle vs. Can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for whatever reason, a spell fails for any reason, that spell is said to have ³fizzled.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ually, unforeseen fast effects cause a spell to fizzleæa target is removed from play,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, or protected from the spell somehow. When a spell fizzles, the card goe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aveyard as if it had been countered, and the mana you spent i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change your mind in mid-cast and decide not to use a spell, you can cancel it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 goes back into your hand as if nothing had happened, but the mana in your m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l is still there (since drawing mana from a mana source is a separate action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ing of the fizzled spell). If this mana is not used before the end of the phase, it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mana 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to Cr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 are usually your main line of attack and defense. Creatures come into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ever a summon spell is successfully cast. Remember that summon spells be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s, so creature cards remain in play, and you don¹t have to pay their c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s again. Creatures can participate in combat‹attacking, defending, and dea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 to players and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and Tough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reatures have two numbers separated by a slash in the lower right corner of the c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of these numbers indicates the creature¹s power, which is the amount of da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creature deals in combat. The second number represents the creature¹s toughness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ount of damage the creature can absorb before it dies. Lots of spells and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s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creature¹s power is 0 or less than 0, it is still capable of attacking and still de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æ0 damageæin combat. Creatures with negative power do not deal neg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¹s important to note here that dealing 0 damage does not trigger effect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ppen when something ³deals damage to² or ³damaged² something else.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, if the Hypnotic Specter deals damage to a player, its triggered e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ses that player to discard a card from her hand. If she used the effect o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ceress Queen to change the specter¹s power and toughness to 0/2, the spec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deal 0 damage, and she would avoid having to dis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thing that refers to a creature¹s power or toughness means the current power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ghness, not the numbers printed on the card. For example, Dwarven Warriors ha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lity to make a creature with power no greater than 2 unblockable. Suppose I hav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loon Minotaur (normally 2/3) enchanted with Giant Strength, which gives a cr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2/+2. The enchanted Minotaur is a 4/5 creature, and the Dwarven Warriors can¹t mak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lockable, even though the power actually printed on the Minotaur i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spell is really intended to alter the power printed on the card rather than alt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¹s current power, it will say so. You won¹t run into this very often, but a f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s will say to actually change the power or toughness of a card to a specific va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simply adding to or subtracting from its current value. For example, Sorce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en has the effect ³(Tap): Target creature other than Sorceress Queen becomes 0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il end of turn.² If something changes a creature¹s power or toughness to a specif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, then it is as if the card had that number printed on it, and any pluses or minuse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ed on top of that. So if the Sorceress Queen zapped the Hurloon Minotaur with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t Strength on it, the Minotaur would become a 0/2 creature with a +2/+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hantment on it, making it 2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creature receives as much or more damage than it has toughness, it has ta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hal damage, it dies, and it goes to the graveyard. Any non-lethal damage a cr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ves is erased at the end of every turn (during the cleanup phase). Notice tha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viving creatures heal at the end of every turn, not just at the end of their owner¹s t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a creature dies, many spells can prevent damage to the creature, redirec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somewhere else, heal some of the damage, or even regenerate the cr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ly. On the other hand, none of these is any help once the card reache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veyard. The timing of when things reach the graveyard is important, so we¹ll get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about it later, in Going to the Grave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oning Sic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reature can¹t attack during the turn it was summoned. Magic players have sev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knames for this, but ³summoning sickness² will do for our purposes. Anything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s a creature into play on your side causes it to have summoning sickness. Not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you can¹t attack with a newly summoned creature, you can use it to defend du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pponent¹s next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sn¹t exactly all there is to it, but this explanation will do for the introduction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rules about summoning sickness are in Advanced Spellc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at without the Co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main phase of your turn, you may make one attack. When you do this,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send some or all (or none) of your creatures out to try to get through to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nent. Either player may use fast effects during the attack, but those a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³complications² that we¹re not going to talk about right now. No one can cast sorceries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s or put land into play during the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in mind that when you attack, you always attack your opponent. You can¹t att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opponent¹s creatures, and you can¹t attack yourself or your own creatures.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hand, casting a spell or using an effect is not an attack. You can cast spell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and destroy your own creatures, and you can use a card¹s special effects again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reatures or yourself. Why would you want to do that? Usually you wouldn¹t, but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er how bizarre an action seems, someone can probably come up with some obsc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mstances under which it becomes good strat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¹s a progression to this attack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Begin Combat: First, you announce that you are about to attack. (You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pponent get a last chance to toss fast effects before combat officially star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Declare Attackers: Next, you decide which of your creatures will attack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ill band with attackers to form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Fast Effects: Both players get to use fast effects after the attackers have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Declare Blocking: Your opponent decides which of her creatures will bl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ich of your creatures each will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Fast Effects: Both players can use fast effects once the blocking has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 Resolution: Finally, the combat damage assigned during the attack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d. This usually includes lots of fast effects, especially preventing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ing damage before things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ollows is a simplified version that illustrates all the basics of com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¹s assume that you¹ve announced that you are attacking, and your opponent didn¹t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fast effects. Next, you Declare Attackersæpick which of your creatures are going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k. This taps them. You must declare (and thus tap) all of your attackers now;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¹t add or subtract creatures later on. Those creatures which are already tapped or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oning sickness can¹t attack. Also, under normal circumstances, wallsæcreature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 ³Wall²æcannot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¹ve finished arranging your attack, both you and your opponent have a ch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se Fast Effects. The possible actions are almost infinite, but some of the m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efforts are to kill attackers early, raise or lower their power and toughne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m from the attack, and make them harder or even impossible to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comes your opponent¹s turn to Declare Blockingædecide which of her crea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blocking yours. Only untapped creatures may block; tapped creatures are un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in mind that your opponent gets to choose which creatures block which; you ca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nch an attack directly at any of your opponent¹s creatures. Each of your opponent¹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ding creatures can be assigned to block one of your attacking creatures. Multi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ders can block one attacker, but one defender can¹t normally be assigned to bl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attackers. Defending doesn¹t tap a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¹s an important rule. Once an attacking creature is blocked, it stays blockedæ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er what happens to the blocker. Killing or removing the blocker doesn't ³unblock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acker‹neither does casting a spell which, if cast earlier, would have mad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 illegal, nor does otherwise changing the attacker¹s abilities. So, for example,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still use Jump to give a creature flying after the block has been declared, but it wo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n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blocking has been determined, it¹s time for more Fast Effectsæthe sec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nd of combat effects. Again, the possibilities are endless. Likely actions are chan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ower and toughness, somehow removing from the attack attackers that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wise be killed, and damaging creatures to ensure their de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a creature has been declared as an attacker or blocker, the only ways to get it ou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bat are to remove it from play, kill it, change its controller, or use a card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ally says that it removes the creature from combat. Untapping an attac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doesn¹t stop it from being an attacker or prevent it from dealing damage; it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s it untapped. Tapping a blocking creature doesn¹t stop it from being a block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, but it does prevent it from dealing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combatant (attacker or blocker) that is destroyed or takes lethal damage from a f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 before the damage dealing step goes to the graveyard. This takes the creature ou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, so it won¹t deal damage during the attack. Similarly, a creature that is returned to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ler¹s hand or removed from the game entirely before the damage dealing st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n¹t deal damage. The same goes for any creature that changes controllers dur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k (though if it was tapped, it stays tapped until the new controller¹s next unt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ly comes the Resolution step. Once the blockers have been assigned and all the f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 have been resolved, the creatures actually deal their damage. Each creature de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equal to its power. Attacking creatures deal their damage to the defen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ing them, while defenders deal their damage to the attackers they block. Note tha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ing creature absorbs all of the damage the attacker deals, even if it is more t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ough to kill it. The ³extra² damage doesn¹t go anywhereæit¹s blocked (unles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er has trample, explained la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dealt by attacking and blocking creatures in combat is called combat dam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differentiate it from other types of damage. Damage caused by fast effects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s is never combat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more than one defender blocks a single attacking creature, whoever control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ing creature gets to split its damage as desired among the defenders block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king creatures that aren¹t blocked deal their damage to the defending player. That¹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point, isn¹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amage is dealt in sequence. Creatures with first strike deal their damage firstæall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ctly the same time. Any creature that takes damage equal to or greater than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ghness has taken lethal damage, goes to the graveyard, and is no longer part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at. Next, the survivors (those without first strike, that is; the first strike creatures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deal damage twice) get their turnæagain,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ny time that a creature (or player) receives damage, there¹s an opportunity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prevention fast effects. These include any fast effects that prevent damage, h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, regenerate creatures (if they¹ve taken lethal damage), or redirect damag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target. During a damage resolution step, neither player may use any fast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damage prevention effects and the interrupts that targe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the damage is actually dealtæall at exactly the same time. Any creatur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s lethal damage goes to the grave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Spell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lready know the basics of how to cast a spell. Now let¹s look a little more closely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s and their results, starting with the fast effects built into many perman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s are the cards that stay in play once castæenchantments, summons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facts. Lands are also considered permanents, even though they aren¹t cast as sp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rminology is important here. Once a permanent comes into play, it¹s not a sp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more (lands never were); it¹s just a permanent. Thus, a permanent can¹t be the tar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anything that only targets spells. For example, Spell Blast is an interrupt that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er any spell. You can cast Spell Blast on a summon spell while it is being cast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the creature has been successfully summoned, it is no longer a spell and you ca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 it with a Spell B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s¹ Special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permanents have special fast effects listed in the text box. Abilities are listed fir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continuous effects are also listed in the text box, but you can tell a fast effect bec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always has an activation cost (even if it¹s 0 mana). A continuous effect is always acti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ess it¹s on an artifact (not an artifact creature) and the artifact becomes tapped.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hand, to activate a card¹s fast effect, you must pay the activation cost for that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ort of fast effect is not a spell. Only playing a non-land card from your hand cou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s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ation costs are usually written in the format [cost]: [effect]. Everything befo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n is the activation cost. There might be other costs of using that effect (sacrificing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, for example), but these are not, technically, part of the activation cost. It does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ly matter, though, because all costs are paid at the same time as the effect is activ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in difference between an activation cost and a casting cost is that activation co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include the tap symbol. Just as on a land, this means that you must tap the card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the cost of activating th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permanents generate mana. When used in this way, they are considered m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. Nothing can interrupt the process of drawing mana from a mana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¹t use a card¹s effects unless you are the controller of that card (we know,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ms obvious, but you know how some people areº). Essentially, if you put a card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and no one has taken control of it from you, you are that card¹s c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take control of a permanent, you¹re just getting control over the perman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elf. Any enchantments on that permanent stay with it, but they don¹t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lers. For enchantments with a continuous effect, like Holy Strength,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n¹t make a difference; they¹re always working, no matter who controls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for enchantments with an activated effect, like Firebreathing or Regenera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akes a big difference. Only the controller of the enchantment can activate 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who controls the perma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fast effects of a permanent is always optional; you don¹t have to use a card¹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effects unless you want to. Unless the card specifies otherwise, you can us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effect any time you can use an instant, such as during your opponent¹s turn. S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effects specify that they are played ³as interrupts;² this means you can play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ever you could play an interrupt. Don¹t worry too much about this distinction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; the difference won¹t be important until later, when we start worrying about ti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though these effects are played like instants or interrupts, it¹s importa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at they are not really instants, interrupts, or any other kind of spell, so th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affect instants, interrupts, or spells won¹t work on them. They are fast effec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nd can be inter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¹s a quick example. Suppose you have a creature card that says ³(Skull)(Skull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ap): Jumps up and down until end of turn.² You can pay two black mana and tap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, and then the creature will jump up and down until the end of the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ctivation cost of an effect is only mana (no tap symbol), you can use it as m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s as you want in the same turn, so long as you have enough mana to pay for it. (I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 includes a tap symbol, of course, you can only use it once at a time, since it¹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ssible to tap a card twice without untapping it in between.) For example, Circl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ction: Black says ³1: Prevent all damage against you from one black source.²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one attacks you with a Drudge Skeletons and two Scathe Zombies, you can put th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 into the Circle and prevent the damage from all three of those black creatures.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only have three untapped lands, you might decide to only use the Circle agains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larger creatures and take the 1 damage from the Skeletons, so that you'll have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 available to power the Circle later if you need it to prevent something nas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 effect has an activation cost that can be paid multiple times, you can not choos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 the cost many times as a single activation. For example, Pestilence says ³(Skul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tilence deals 1 damage to all creatures and players.² Each time you pay one bl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, you cause 1 damage. You can¹t pump two, three, or even more mana into a sin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ation to deal more than 1 damage at once. Therefore, each point of damage mus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lt with (or prevented) separately. For example, say you¹re dueling a Witch. You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stilence in play, but she has several Drudge Skeletons (a 1/1 black creature that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nerate for one black mana). If you power up the Pestilence, the Witch must sp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black mana to regenerate each Skeletons each time you deal 1 damage. If you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ough untapped swamps, then the Witch will run out of mana and have to start lo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letons (and all the other creatures in play are going to get fried, to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creatures have effects that let you increase their power or toughness or both.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, Frozen Shade (0/1) has the following special effect: ³(Skull): +1/+1 until en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.² This means that for every black mana you spend, the Shade gets +1/+1, but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 wears off during the cleanup phase. You can spend as much black mana as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to increase the Shade¹s power and toughness each turn. Some players call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 ³inflatable² because you can pump them up. This effect can be used even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eature is t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in mind that you can activate a special effect any time that fast effects are leg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ing in the middle of an attack. It¹s usually best to wait until after blocking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ed to pump creatures up, because you can put the mana where it will do the m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. For example, if you have two Frozen Shades and attack with both of them,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n¹t inflate them just yet. If your opponent blocks one of them with a small creatu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pump just enough mana into it to kill the blocker and put the rest of your sp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 into the unblocked one to deal as much damage to your opponent 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¹s important to remember that if a permanent has an effect with the tap symbol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, you only get to use that effect when you tap it specifically to pay for the effect,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tap it to attack or it is tapped by some external effect. For example, if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to declare a Prodigal Sorcerer as an attacker, the Sorcerer becomes tapped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es not let you use its effect to deal 1 damage to a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ending on how you and your opponents play, you can generate some pretty compl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ing issues with fast effects. The rules are clear, but we¹ll wait for a discussion of th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e section on ti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Sp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nts, interrupts, and sorceries are the fast spellsætemporary spells that go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veyard as soon as they are cast. Sometimes their effects last only until the end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, especially in the case of instants. Other times, the effects of such spells may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; these effects last until the end of the duel. For example, Thoughtlace is a b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upt that permanently changes the color of another card in play to blue. In contra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t Growth is an instant. It gives a creature +3/+3, but this bonus wears off dur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up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ffects of a fast spell are always permanent if it modifies another card, even i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 itself doesn¹t say so. Thoughtlace fits into this category, because it changes the co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its target. Blue Elemental Blast, though, doesn¹t modify its target‹it counters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roys it. That¹s a one-time effect, not a change. If I cast Blue Elemental Blast on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hden Troll, it destroys the Troll once and that¹s it. If the Troll regenerates, the Bl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n¹t come back to destroy it a seco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 these changes are ³permanent,² they only last as long as the target remain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. If the target leaves play in any way (goes to the graveyard, goes back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one¹s hand, or is removed from the game), then the effect ends. If the card is l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ed to play, it will start fresh. Cards have no ³memory² of what happened to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time they were in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interrupts can counter a spell as it is being cast. If a spell is countered, it goes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veyard with no effect. The caster of the countered spell still has to pay the c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. Only an interrupt can counter a spell, and a spell can only be countered as it is be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. Once both players say they don¹t want to cast any more interrupts, the sp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ssuming it survived) changes from ³being cast² to ³successfully cast.² Once a sp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ches this point, it can no longer be interrupted or countered. (It can still be respo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interrupts modify a permanent spell as it is being cast. In this case, the change al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es to the permanent created by the spell. Consider Thoughtlace again as an examp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cast Thoughtlace on a summon spell that is being cast (perhaps to sav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on spell from being countered by a Blue Elemental Blast), then the creature cre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summon spell will also be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cast sorceries only during the main phase of your turn, and even then you ca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 them during an attack. Sorceries are powerful spells that can raise the dead, destr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 and creatures, and wreak general havoc. They¹re powerful, which is wh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 for casting them are so 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, artifacts, and enchantments are normally brought into play by perman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s. You can cast permanent spells only during the main phase of your turn, and 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not during an attack. Once you have successfully cast a permanent spell, the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ins in play to represent whatever the spell brought into being. A permanent in play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onger considered a spell, but rather an artifact, enchantment, or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s remain in play until they are killed, destroyed, disenchanted, or otherw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d from playæor until the duel ends. You can¹t just choose to get rid o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once you have created it, even if it starts to do you more harm than 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land cards are also considered permanents, although they are never sp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ord to the wise: be sure to read your permanents carefully before putting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play! Some permanents have special effects that affect only your oppon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ome of them will affect you, too. For example, Manabarbs causes 1 da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 player whenever he or she taps a land for manaæeither player! Be 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¹re not hurting yourself worse than your opponent when you put a perman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¹s look at each of the types of permanents in greater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 is pretty simple; you already know everything you need to know about it. Howe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couple of things we want to repeat in detail, just to be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ting a land into play is not a spell or a fast effect, so it cannot be done in respons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nor can it be responded to or inter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land has a special ability that does not require an activation cost at all, then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is continuousæalways activeæeven when the land is t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on Sp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on spells bring creatures into play. We¹ve already covered quite a bit 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s, but there are still a few mor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¹ve already learned, summoning sickness prevents a creature from attac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turn it is summoned. If a creature has a special effect that includes the t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bol in its activation cost, you can¹t use that effect during the turn the creatur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oned, either. If an effect¹s activation cost doesn¹t have the tap symbol in it, you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it right away. You¹ll also remember that an effect that doesn¹t require an activ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at all is always on, even when the creature is t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oning sickness lasts until the creature begins a turn in play and under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‹usually your next upkeep phase after you summ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oning sickness does not tap a creature! This is one of the most common mistak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new players make. Also, despite the name, summoning sickness applies any tim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comes into play on your side. It doesn¹t matter whether the creature got there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s of a summon spell, via a spell that brings a creature into play from the graveyar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you destroying a Control Magic that your opponent had cast on one of your crea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ier in the game, or whatever. All that matters is whether it has been in play under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continuously since your most recent untap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doesn¹t even matter whether the card was a creature at the start of the turn. Suppose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four swamps in play. At the start of my main phase, I lay down another swamp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I cast Kormus Bell, which turns all swamps into 1/1 creatures. The four swam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I had at the start of my turn can attack, even though they weren't creatures 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ing of the turn, but the swamp that I just played can¹t, because it hasn¹t been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since my last untap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summon spells say ³Summon &lt;creature type&gt;² between the picture and the text b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because a few spells affect all creatures of a given type. For example, if you cas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 that had some effect on all Bugs in play, it would affect all cards that said ³Sum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.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summon cards say ³Summon Wall.² Walls are special creatures that lack the a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ttack. Many walls have a power of 0, while others can actually deal damage. Even i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 can deal damage, it can¹t attack; it can only be used to block an attacking cre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 other purposes a wall is a normal creature, so it can be enchanted, killed, and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æjust like other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players think of wall cards as a wall surrounding the wizard. That¹s not the b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 to use, though, because it makes you think that one wall should be able to block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le army of attacking creatures. Walls block just like any other creature, so each w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normally only block one attacking creature. If you need an image, think of it 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 wall placed right between one attacking creature and you. Also, even though wa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¹t attack, they can still be tapped by other cards. And a creature that is tapped ca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, even if it¹s a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facts are magical devices that have certain effects on the game. Unlike other type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s, artifacts are colorless; they can be cast with generic mana (mana of any col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rless, or any combination thereof). Some artifacts have one or more continu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; these are active whenever the artifact is untapped and in play. Other artif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 you to pay an activation cost to trigger their effects. If an artifact¹s effect does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an activation cost listed, it¹s continuous. Unlike creatures, artifacts can be u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same turn they come in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if you had enough mana, you could cast a Rod of Ruin and 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diately pay three more mana to tap the Rod and deal 1 damage to a target.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¹t have to wait until the Rod has been in play at the beginning of your turn, like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if it were a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artifacts, however, are also creatures. These say ³Artifact Creature² as their sp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. Artifact creatures are not immune to summoning sickness; they follow the s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 as other creatures, so an artifact creature can¹t attack or use tap effects dur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 turn it is brought into play. Despite this, artifact creatures are not sum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sæthey¹re artifact sp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possible, though bizarre and unlikely, for other types of permanent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ome artifacts while still keeping their original type (Artifact land? Artif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hantment? Why not?). Usually, whatever spell causes this will also tur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into a creature, but that might not always be true. In any case like this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does not suffer from summoning sickness unless it is a creature. As reg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, it follows the rule for artifact creaturesætapping it won¹t turn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ous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pping a non-creature artifact always turns its continuous effects off. Tapping an artif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doesn¹t necessarily turn its continuous effects off, since artifact creatures fol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eature rules when it comes to effects. A tapped artifact creature can still us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effect, as long as that effect doesn¹t have a tap symbol in its activation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han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many kinds of enchantments. Some of them target a particular typ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lready in playæcreatures, artifacts, lands, or even other enchantments. It¹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ty obvious which of these are which; the types say ³Enchant Land,² ³Ench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,² and so on. These enchantments are considered targeted spells; you can¹t 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 if there is no valid target in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ed enchantments are also called local encha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only can¹t you cast a targeted enchantment without a valid target, but a targe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hantment that was successfully cast can¹t stay in play without a valid target. If a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s play for any reason, any enchantments on it go to their owner¹s graveyard. Also,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chanted card somehow changes so that it¹s no longer a legal target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hantment, the enchantment goes to the grave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Mishra's Factory is a land that can temporarily change into a combi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/artifact creature called an Assembly Worker. You can cast an enchant creature sp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n Assembly Worker, but during the cleanup phase, when the Assembly Worker sto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a creature and goes back to being Mishra¹s Factory, the enchant creature card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buried and sent to the graveyard. Similarly, if you have a Black Knight (which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ction from white) with Giant Strength, which is a red enchantment, on it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one casts Sleight of Mind to change your Knight¹s protection to ³from red² inst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³from white,² the enchantment¹s target will no longer be legal, so the enchantment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bu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enchantments just say ³Enchantment² as their spell type. These are glob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hantments. They always go into play in your territory. Global enchantments do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 a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ike many other cards, enchantments never tap. Even if an enchantment is on a tapp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, it¹s still 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cards with the type ³Enchant World² are treated like global enchantme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pt that only one enchant world may be in play at a time. If an enchant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brought into play while another is already in play, the one already in play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ing Spells and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³Resolving² a spell or effect means trying to complete it successfully. Often,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s dealing with a batch of interrupting spells. The details on resolving batche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 chains are a little later, in Timing. Right now, we¹ve got a few general rules 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ing to int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resolving a spell or effect, you must complete as much of the effect as possi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pt in cases when one part of the effect is a prerequisite for another. For examp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an effect that says ³Tap target creature. Card deals 1 damage to that creature.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if the target creature is already tapped when this effect is resolved, the effect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deal 1 damage to that creature. By contrast, let¹s say there¹s another effect that s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³Tap target creature to have card deal 1 damage to that creature.² If the target creatur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ready tapped when this effect resolves, the second part of the effect is ignored, bec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art of the effect is a prerequisite for th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also that some spells or effects that appear to have a prerequisite may not actu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one. The first part of a spell or effect sometimes requires sacrificing a perman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ing life, or removing counters from a card. These are costs that must be paid whe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 or effect is played (and thus are still paid even if the spell or effect is countered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s); they are not prerequisite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pt in the case of targeted enchantments, after a spell or effect has been resolved,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constantly recheck to see if the targets of that spell or effect remain valid;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 continues to work even if the target becomes illegal after the spell or e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s. For example, words like ³target creature² do not mean that the target ha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in a creature for the effect to continue working. A good way to think of this is as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instance of ³target creature² in an effect actually said ³target creature, which i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ken or a card² and all later references to that creature actually said ³that token or card.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ule does not apply to enchant cards (enchant creature, enchant land, etc.), which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ously recheck to see if their target is legal, and which are buried if their tar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s il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¹s a little obscure, so let¹s try an example. Say you have a White Knight in play (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with Protection from Black). You cast the blue instant Jump, giving the K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ying until the end of the turn. Next, you cast the blue enchant creature spell Uns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ation on it, to give the Knight +3/+3. Later (not in response to the enchantment),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nent uses a Sleight of Mind to change the White Knight¹s protection to Prot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Blue. The protection causes the Unstable Mutation to go to the graveyard, sinc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ght is no longer a valid target for that enchantment. However, the effect of the Ju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ys in force, because all that matters to an effect is that the card was a valid target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 took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racteristics of the source of an effect (for example, color, power and toughne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ler, etc.) are determined when the spell or effect is announced.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cteristics can only be modified by interrupts that target the spell or effect.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cteristics cannot be modified by interrupts that target the source of an effect, so af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ffect using the ability of a permanent has been announced, interrupts that affect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do not modify the effect. All other characteristics are determined when a sp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effect res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pell or effect containing the phrase ³when card is put into the graveyard² lock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player is the controller of card when card is on the way to the graveyard. Th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spell or effect that targeted or affected ³card's controller² would affect which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controlled it when it went to its owner¹s graveyardænot necessarily its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 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ay, you¹ve got power and toughness figured out. You know how to use fast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ous effects. Creature type is a snap. Now comes the part of the text box that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n¹t covered yetæ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creatures have one or more of the following special abilities. Abilities are the fi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 listed in the text box of the creature¹s card. Abilities have no activation cost; they¹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uilt-in characteristic of the creature, and thus are always in effect. (Not all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abilities are described here, just the most common on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if a creature is given the same ability more than once, the additional copie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ility stay in effect, but are often useless. For example, a creature enchanted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Flights doesn¹t fly extra high; it¹s treated just the same as a creature that has fl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, and a spell that removed the flying ability would remove both copies. On the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, a creature that naturally had Protection from Red and was enchanted with a B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 to add Protection from Blue would have protection from both co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enchantments, instants, and effects can grant and steal these special abilities. I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has an ability conferred on it or taken away, it is almost as if the text in the 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x had actually been changed. We say ³almost² because the difference beco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emely important if someone takes control of that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if you cast Control Magic on your opponent¹s Drudge Skeletons, which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uilt-in version of regeneration, you control the Skeletons and you can regenerat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black mana. On the other hand, if you cast Control Magic on a creature that¹s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hanted with a Regeneration spell, the regenerating ability is part of the enchant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part of the creature, and your opponent still controls the enchantment; you ca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nerate the creature, but she still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¹s start with banding, since it¹s the most often misunderstood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an attack, attacking creatures with the ability banding may join forces with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ing creatures, thus attacking 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blocking, the existence of a banding creature in a blocking group (more than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blocking the same attacker) allows the defending player to decide how to div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he damage from the attacker between the creatures in the block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n At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form a band of attacking creatures out of any number of creatures that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ingæplus one creature that doesn¹t have banding. Essentially, you group ba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 with any creature that has already been declared as an attacker. You m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e which creatures you want to band when you declare your attack; attacking ba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¹t form or disband after your opponent declares the blo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r banded group of creatures attacks, your opponent¹s creatures have to bl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band or let it through as if it were one creature. If a defending creature blocks an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nded creatures, then it blocks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¹s an important rule. Normally, no one has to decide how damage caused b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er is portioned outæone blocker can¹t block more than one creature. However,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acking ³creature² is a banded group, someone has to decide where each 1 da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blocker damage goes. Any damage this defending creature deals gets distribu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creatures in the attacking band as the owner of the band cho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ing does not allow creatures in a band to ³share² other special abilities. Thus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creature banded with a non-flying creature would attack as a non-fly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lo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ing bands follow a different set of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less of whether any of your creatures has banding, you may always block a sin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ker with multiple creatures. The difference banding makes is in da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rti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multiple creatures block a single attacker, if even one creature in that defe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has banding, then the defending player gets to decide how the attacker¹s da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s distributed. For example, you can block one really big attacker with four creatures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one of your defenders has banding, you get to decide how the attacking creature¹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 gets assigned. This is a great way to keep blocking creatures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, though, that only creatures that could legally block the attacking creature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own can band together to block the attacker. For example, banding does not al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-flying creatures to band with a flying creature and block a flying attacker. Thi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important and often misunderstood. Defensive banding has no bearing on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s are or aren¹t legal; every blocker must block as an individual, just as if non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 had banding. Defensive banding only affects the damage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defensive banding doesn¹t matter until damage dealing, it¹s possible to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is going to assign damage to a group of blockers by giving something the ba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lity after the defense is chosen, or by killing something with banding before da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suppose you attack with your Sengir Vampire, which has already grow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6 from killing things. The Priestess you are dueling blocks with a Mesa Pegasus (1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ying, banding) and two Serra Angels (4/4, flying). She¹s hoping to be able to kill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mpire and spread the damage safely among her Angels, so she doesn¹t lose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. You, however‹being the sneaky sort‹cast Terror on the Pegasus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dealing, burying it. None of the blockers left has banding, so you now ge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 the damage and will undoubtedly put all 6 damage onto one Angel (to kill it)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estess had a Helm of Chatzuk in play, though, this strategy wouldn¹t work, s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ould use the Helm¹s special effect to give the Banding ability to one of the Ang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Pegasus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amage-sharing ability only applies to combat damage (damage done by creature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at). Other damage, like that from Lightning Bolts, still hits only the creatur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¹s one more thing to keep in mind about damage distribution. Further 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¹ll read about the rule that says if a creature regenerates during combat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the damage resolution step, then it doesn¹t deal or receive any dam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lies to banded creatures as well; the regenerated creature is still par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nd, but you aren¹t allowed to assign any damage to it. You have to spli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among creatures that didn¹t regenerate. If all of the blockers regenera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 damage can¹t be assigned to any of them and it just goes away‹unle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, it was from an attacking creature with trample, in which case it spi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o the defending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attack, creatures with first strike deal all their damage before creatures with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strike. If a first strike creature deals enough damage to destroy the opposing cr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gardless of whether it¹s attacking or blocking), the first strike creature doesn¹t take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, since the other creature dies before getting a chance to st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if a White Knight (2/2, first strike) blocked a normal 4/1 creature, the 4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would take 2 damage and die before it was able to deal its 4 damage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ght. First strike isn¹t a guarantee of survival, though; if the Knight tried to block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t Spider (2/4), the Knight would still deal its 2 damage first, but that wouldn¹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ough to kill the Spider. The Spider would then get to deal its 2 damage to the Knig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Knight woul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way to help out your creatures with first strike is to damage whatever they¹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hting, or reduce its toughness somehow, before damage dealing begins. Suppose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 a Giant Spider with your Black Knight (2/2, first strike). Just like the White K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ioned above, the Black Knight will die, since it can¹t kill the Spider. Suppo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that you soften the Spider up by hitting it with a Lightning Bolt before da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ling. After your Black Knight deals 2 damage to it, the Spider will be 2/4 with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, so it will die before it can deal damage back to the K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wo creatures with first strike oppose each other, they deal their da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ultaneously, but before anybody else. Giving a creature that already has first strike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first strike enchantment doesn¹t make it any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creatures with the ability flying (or web, but that¹s getting ahead of ourselves)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 other creatures with flying. Flying creatures can block grounded (non-fly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ttack your opponent with a creature that can fly, and none of her creatures can f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reature gets through unblocked no matter how many nasty creatures she has. 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ter, any untapped flier you have can still block her non-fliers when it¹s their tur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ying is called an ³evasion ability² or ³stealth ability,² since it allows a creature to ev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sneak past blockers. There are two important points to remember. A flying cr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block either a flier or a non-flier, and a flying creature can¹t be blocked by a n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er, even if its controller would like it to be. You can¹t ³turn off² an evasion a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you can¹t choose to make a flier a non-flier and blockable by your opponent¹s n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wal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creatures have a special stealth ability called landwalk, although the cards do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ly say ³Landwalk.² Instead, they say ³Swampwalk,² ³Forestwalk,² ³Islandwalk,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the like. Creatures with a particular landwalk can¹t be blocked if the player they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ing has a land of that type in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Shanodin Dryads is a 1/1 creature with forestwalk. If you have a Shan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yads in play, your opponent has at least one forest in play, and you decide to att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your Dryads, your opponent can¹t block it. Even if your opponent has Shan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ads or other creatures with forestwalk in play, she still can¹t block your Dry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last bit confuses some players. If a creature with flying can block another fl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, then why can¹t a creature with forestwalk block another creature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stwalk? The real answer is, ³because the rules say so.² But if you want it to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e, think of it this way: being able to sneak through the forest or ooze through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k of a swamp doesn¹t make it any easier for the creatures to see or catch some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who is also sneaking through the trees or oozing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cards that read ³Protection from² a particular color are practically immun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 and spells of that color. As an example, we¹ll use the color blue, but prot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the same way if the creature has protection from any other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¹s possible to have protection from just about anything: artifacts, creatures, spellsæ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it. Protection from a color is most common and easily understood, so we¹re 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s ou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eature with protection from blue has the following ab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It can¹t be blocked by blue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Any damage it takes from a blue source, including any blue attacking creatur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blocks, is reduced 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No blue spells or effects can specifically target it. Any blue spells or effect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¹t target that creature in particular (such as a blue spell that affects ³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²) still affect it, but if the spell deals any damage to the prot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, that damage is reduced 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No blue enchantments can be played on the creature. Any blue enchant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 on the creature are destroyed when it gets protection from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for instance, if you power up a Pestilence, the Priestess¹ White Knights (which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ction from black) will be fine. The effect of Pestilence is non-targeted, s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will reach the Knights, but the damage will be reduced to 0 by their prot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other hand, if she plays Wrath of God (a white spell that buries all creature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), your Black Knights (which have protection from white) will be buried along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thing else, since the effect is non-targeted and doesn¹t deal any damage. Prot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n¹t save the creature from being put in the graveyard through means other t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. Just remember that protection is not complete invulnerability, and you sh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no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, when attacking, you band a non-protected creature with a creature that has prot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some color, your opponent can block the non-protected creature with something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color, and the blocker will indirectly block the protected creature. That¹s the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y (short of enchantments) that a Black Knight and White Knight can ever fight 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. If that happens, you can assign all of the damage to the protected creature,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reduce the damage 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creatures have the ability to regenerate, usually with an activation cost attached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a creature takes enough damage to send it to the graveyard (lethal damage), you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 the activation cost for its regeneration ability and prevent it from dyingækeep it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hing the graveyard. This erases all the damage done so far this turn to the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neration is not one of the ³damage prevention² fast effects that you are allow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during damage prevention steps. You can use regeneration only at the time whe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 is about to go to the grave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in mind that this ability doesn¹t allow regenerating creatures to come back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d; if you don¹t pay for the regeneration, the creature goes to the graveyard and st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like any other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Drudge Skeletons is a black 1/1 creature with the ability ³(Skul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nerate.² If your Skeletons card takes lethal damage, no matter how much, you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it from going to the graveyard if you pay one black mana. If it is killed aga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 turn, you may spend another black mana to regenerate it again. If you don¹t pay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, it goes to the graveyard and stay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regenerate a creature that¹s been hit with a spell or effect that ³destroys²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³kills² it, even though those effects don¹t deal actual damage. For example, if I block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tering Ram (which destroys walls that block it) with my Wall of Brambles (which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uilt-in regeneration ability), the Wall will be destroyed at the end of combat, but I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one green mana to regener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generated creature doesn¹t actually go to the graveyard, so it won¹t trigger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‹good or bad‹that would have been caused by it going to the gravey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s of these include Creature Bond (an enchantment that deals damage to a pla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enchanted creature goes to the graveyard), Sengir Vampire (a creature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ins a +1/+1 counter whenever something it damaged that turn goes to the graveyard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ul Net (an artifact which lets you pay one mana to gain a life whenever a cr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es to the graveyard). None of these special effects will happen if the cr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ne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creature is regenerated, it returns to life tapped and fully healed. All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hantments on the creature remain. Not only this, but all special effects that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ed to the creature remain, as well. The only thing regeneration does is allow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to ignore any damage it has taken so far this turn. This rule can both help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urt you. For example, if a fast effect gives your creature +3/+3, and then you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generate it, the creature will still have the +3/+3; that¹s a help. However, if a f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 reduces your creature to 0 toughness, and you try to save it from the graveyar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nerating it, the creature will still have 0 toughness; it will just keep trying to go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yard until you run out of mana or give up and stop regenera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s killed while they are tapped can still be re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creature gets hit with a card that ³buries² the creature, it can¹t regenerate and go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ly to the graveyard. The same is true for any creature that is sacrificed. You ca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nerate a creature that is removed from the game, either; such a creature must be 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de and returned to its owner only when the game is over. (Note that some cards s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y Œdestroy¹ or Œkill¹ a creature. This is the same as if the card read ³deals leth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to² the creature. You cannot use damage prevention effects to lessen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, but the affected creature can be regenera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a spell or effect that buries a creature is successfully cast, nothing can prevent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from going to the graveyard. Of course, you can still try to prevent or count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ial with interrupts before it is successfully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you can¹t regenerate something just because you want to. You can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nerate something if it is about to go to the graveyard. You could cast a Regene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hantment on one of your opponent¹s creatures and activate it to save the creature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veyard if you wanted to keep the creature alive for some reason, but you could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ate it when the creature was healthy as a sneaky way to tap the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creature regenerates during combat but before the damage dealing step, then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n¹t deal or receive any damage. This rule means that it is always possible to stop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from damaging you or another creature during the damage dealing part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kæif you have a way to destroy it. If the creature doesn¹t regenerate, it goes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veyard; thus, it doesn¹t deal damage. If the creature does regenerate, it¹s preven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dealing damage by this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if a Witch¹s Drudge Skeletons (a 1/1 creature with the ability to regene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ne black mana) is attacking you, then before the damage dealing part of the attac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time to use a fast effect to destroy the Skeletons. If you have a Royal Assass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can destroy any tapped creature as a fast effect, then you can use your Assassin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keletons now, since it¹s attacking and thus is tapped. Since the Skeletons has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hit by an effect that is trying to destroy it, the Witch must decide whether or no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nerate her Skeletons. If she doesn¹t, then the Skeletons will be sent to the gravey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diately, before the damage dealing part of the combat. Thus, the Skeletons will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able to deal damage in combat. If the Witch regenerates the Skeletons, then, b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ous rule, the Skeletons will not be able to deal or receive damage during the da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ing part of the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nerating stops the creature from dealing or receiving damage, but it doesn¹t stop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effects the creature has. Since the creature is not removed from the attack,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effects caused by its attacking or blocking will still happen‹even if those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damaging some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ntinue the same example, if the Skeletons card had had a Venom on it (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hantment that causes all non-wall creatures blocking the enchanted creature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royed at the end of combat) and you had been silly enough to block the Skelet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your Royal Assassin before destroying it with the Assassin¹s special ability, the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assin would be destroyed at the end of combat (by the Venom effect), even though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letons was destroyed and dealt no damage in combatæand regardless of wheth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letons re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mbat, any ³extra² damage beyond what is needed to kill a blocking creature does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y through to damage the defending player. Normally, only unblocked creatures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 damage an opponent. Creatures with the ability trample get around both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 attacking creature has trample, it can roll right over defending creatures and del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unabsorbed damage to the defending player. For example, if your opponent¹s Scry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tes (1/1) blocked your War Mammoth (3/3, trample), the Sprites would die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³extra² 2 damage would carry through and hit your opponent. This damage is ca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ple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mple only matters when an attacking creature with trample is blocked. Trample has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 when the creature with trample is defending or using a special ability. Also, if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ockers of an attacking creature with trample are removed before damage deal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acker will deal its full damage to the defending playeræeven though it¹s st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ed blockedæsince there is nothing to absorb any damage. So if the Sprite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ed the Mammoth had been killed by a Prodigal Sorcerer before damage dealing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moth would have dealt all 3 damage to the defending player. Even if the Spr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regenerated from the Prodigal Sorcerer's hit, the Mammoth would still deal all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to the player, since a creature that regenerates before damage dealing can¹t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ombat damage assign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mage from a creature with trample will only spill over if the blocking cr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ly takes lethal damage. Reducing or preventing the damage will reduce or prev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illover. If the blocker has an ability or enchantment that reduces the damag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ves to 0, such as protection or Uncle Istvan's special ability, then there will be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left to spill over and the defending player won¹t take any damage. Similarly, i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2 Ogre blocks a 3/3 War Mammoth and you use a Samite Healer to prevent 1 da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Ogre, then no damage will spill over to the player. Regenerating the bloc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n¹t prevent the damage, though; if you regenerate a creature with trample damage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, the extra damage will still move to the defending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¹re resolving combat damage from multiple creatures, trample damag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ways assigned last. That way, the maximum amount of damage gets through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ding player. This may not make much sense if you haven¹t read about combat y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¹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ually, figuring out what happens in what order during a duelæand what you ar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not allowed to do at certain timesæis pretty easy. Sometimes, though, things can 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icated. Magic: the Gathering has strictly enforced timing rules that cover e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tion. You don¹t really need to know the timing rules, since you can¹t do any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them, but if you don¹t understand something that happened to you in a duel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might be here. Also, knowing the rules can help you use them to your advan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 warning: these timing rules might be a little difficult to understand if you have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eady played at least a couple of d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uple of general comments are in order before we begin. First, all of the fast e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ing rules apply equally to spells and to non-spell effects. So whenever you see ³cast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section, it really means ³cast a fast effect spell or activate an effect.² Second, ke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ind that playing a land is not casting a spell, and thus it doesn¹t follow the spell r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't respond to or interrupt someone putting a land into play, and you can¹t pla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as a response to your opponent¹s actions or during the casting of a s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ing mana from a mana source is neither a spell nor an effect. You cannot respon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interrupt the use of a mana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time you take an action during your turn, both you and your opponent have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rtunity to interrupt it with interrupt-speed fast effects. Once all the interrupts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resolved, the action either is countered or succeeds. If it is successful, both you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opponent then have an opportunity to respond to it with instant-speed fast eff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opportunities exist during her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s count as actions, so it is possible to respond to a response, respond 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to a response, and so on. It is also possible to interrupt an interrupt and interru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sponse, but you cannot respond to an interru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e interruption and response steps are not always evident, especially if no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s to use them, don¹t take that to mean that they¹re not there. Most of the time,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nent won¹t respond to every single action you take, but she still has the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 prevention is a special type of response step that only occurs at specific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ugh part is figuring out what happensæresolving the effectsæafter everyon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tossing fast effects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ing Existing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you get too excited about resolving all kinds of fast interrupts and responses,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to resolve the existing effects. This includes the continuous effects of permanent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‹the ones that are always on and have no activation cost‹and the result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ous effects that have already been resolved. That way, you¹ll know exactly 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everything is in when you start to resolve the fast stuff. Normally, this isn¹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‹but what happens if you cast an enchantment that changes one of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nent¹s lands into an island, and on the next turn your opponent casts an enchan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land to turn it into a mountain, and then on the next turn you cast an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hantment on the land to turn it back into an island? None of these enchantments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ered or removed, so they¹re all sitting there on top of the land. Obviously, the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¹t be both an island and a mountain at the same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ever you have multiple existing effects in play, apply them in the order that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rred. So, your first enchantment would change the land into an island. The next tur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r opponent casts her enchantment, the land would turn into a mountain. La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cast your second enchantment, it would turn into an island again. Even th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two enchantments end up being irrelevant, they remain on the land. After al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ways to turn your opponent¹s enchantments against her, and you wouldn¹t w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iss the opportunity to do that, woul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rder in which the spells are cast can sometimes make a difference even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s that aren¹t placed on top of the same card. For example, consider Convers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turns all mountains into basic plains, and Phantasmal Terrain, which turns the 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enchants into a basic land of the caster¹s choice. If you have an island that¹s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ed into a mountain with Phantasmal Terrain, and someone then casts Conversion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ntasmal mountain will be turned into a plain. If the Conversion was cast fir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nd then the Phantasmal Terrain, the land would stay a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, though, that putting a land into play is not a casting; thus a mountain brou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play after the Conversion is in play would become a plain immediately; it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 an effect cast after the Conversion to make it a mountai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ing Fast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at we¹ve got existing effects out of the way, here comes the fun partæresol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ose fast effects. First, let¹s talk about interru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use an interrupt whenever any player takes an actionæcasts a spell or uses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. The interrupt happens before that action is successfully completed, and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t it from completing successfully. Note that you only have one chance to interru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particular spell or effect. Once you choose not to do so, you cannot change your m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upts always happen ³faster than instantly² and are the only type of effect that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ly counter another effect, though not all of them do. Interrupts are resol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diately after they are cast, unless they themselves are interrupted. If one interru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upts another interrupt, the second interrupt is resolved first. That way, it can tru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upt the first one. This is how interrupt stacks (batches) are born, and how they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dæthe last one cast takes place first, then you work your way backwards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ne. (That¹s called the LIFO ruleæ³Last In, First Out.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both players decide to interrupt the same spell or effect (yes, you can interrupt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 spells), the player who took the action in the first place gets to go first. For examp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you cast a Gray Ogre (a red creature), and your opponent wanted to interrupt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ing. Before she has a chance, you have the option to interrupt your own sum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. You decide to use Thoughtlace, turning the summon spell into a blue spell 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quently, the Ogre into a blue creature. Now, you have the option to interrupt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upt, which you dec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opponent, who wanted to use a Blue Elemental Blast (an interrupt that can cou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red spell) to destroy the Ogre, looks momentarily frustrated. Your Thought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s the Ogre an illegal target for her interrupt. Her face brightens, however, when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s that she, too, can interrupt your interrupt. She casts a Counterspell on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tlace. Now, once the interrupts resolve, she will be able to use her Blue Elemen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st. She now has a chance to interrupt her Counterspell, which she declines. You m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upt her Counterspell, but you also decline. The interrupts are resolved, and the Gr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e remains redæbut is still not successfully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comes your opponent¹s turn to interrupt the original spell. Feeling conf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you have already used your one chance at interrupting your own spell, she ca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Blue Elemental Blast. She has a chance to interrupt her action, and she declines. 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s forgotten is that now you have the option of interrupting her interrupt. You 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own Counterspell on her Blue Elemental Blast. You and then she now hav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ce to interrupt the Counterspell, which you both decline. The interrupts resolve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y Ogre is (finally) successfully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mportant thing to notice in that example is that no more than two interruptsæon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and one of your opponent¹sæever target the same spell. (If you were playing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than two people involved, each one could use an interrupt.) Each interrupt st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resolved before another could begin, and both were resolved before the orig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could tak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that? Now let¹s look at the other type of fast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cast an instantæa non-interrupt fast effectæat any time during your turn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 effects are allowed. You can also cast an instant during anyone¹s turn in respons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action, including another instant. The only exception is that you can¹t cast an ins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n interruption to an action, only as a response. You can also cast an instan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to your opponent announcing her intention to end most (but not all) ph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fast effect that is not cast as an interrupt is considered an instant. Even a card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s ³Interrupt² is used as an instant if it is cast in response to an action, rather than as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uption to that action. These are called ³non-targeted interrupts² because they are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upting (aimed at) a specific spell or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player casts an instant in response to an action, either player may respond to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(because the response itself is an action), which creates a ³batch² of respo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a batch of instants‹responses to responses to responses‹is resolved last to fi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FO), just like an interrupt stack. Unlike during an interrupt stack, however, in a bat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instants the active player (whose turn it is) always has the first chance to respon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yer whose turn it is has an advantage with this sort of thing. If both players w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ast a response spell at the same time, the one whose turn it is always gets to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æjust like interrupts. However, instants also resolve in last-to-first order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upts. Be careful of the ti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say you summon a creature, and you know your opponent has Terror (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nt that buries one non-black, non-artifact creature) in her hand. You hav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thlace (an interrupt that changes the color of a card in play to black), but forget to 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as an interrupt to your summon spell. Once your creature is in play, you could resp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your own spell by casting the Deathlace on it. In that case, because the Death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not be cast as an interruption to the spell, it would be treated as an instant. If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nent responded by casting the Terror, the spells would form a batch and resolv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-to-first order. The Terror would resolve first and bury the creature befo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thlace took effect. Being a smart Magic player, you would wait until she cas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or, then use the Deathlaceænot to interrupt the Terror, but as an instant target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. The effects resolve last to first, so the creature becomes black, and is an illeg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for the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question that¹s been asked many times is whether you can ruin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nent¹s spell by casting Mana Short (an instant that taps lands and drain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 pool) at just the right time. The answer is no. Since you can¹t interrup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 source, and tapping a land for mana is always a mana source, you can¹t w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your opponent to tap a bunch of land and then cast Mana Short right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asts her s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opponent casts a permanent, you can¹t interrupt that with any fast e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argets the permanent, because the permanent isn¹t in play until the sp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s successfully. So, for example, if you cast Immolation on one of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, she can¹t cast Disenchant on the Immolation until after that whole bat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effects has resolved and creatures are checked for lethal damage. I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olation drops the creature¹s toughness to 0, it will die before she get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ce to use the Disenchant. Disenchant isn¹t damage prevention, so she ca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it to save the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dealt by fast effects is applied and must be reckoned with as soon as the e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s place, not at the end of the batch. Whenever damage is dealt, everything pause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mage prevention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 following guidelines in mind when resolving fast eff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Damage is resolved and creatures are checked for death whenever any e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s. This includes checking a creature whose toughness is lowered due to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. If a creature¹s toughness drops to 0 or less, or it is ³destroyed² or ³killed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a batch or stack, it goes to the graveyard unless it is regenerated. ³Buried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 cannot be regenerated. Any regeneration and death effects take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way, before the resolution of effects conti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Every effect that deals damage (not ³destroys² or ³kills²) generates a da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tion step. Everything else goes on hold for a moment while you deal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prevention, healing, and redirection. (This happens befo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neration noted above.) Normally, you can¹t begin any new spells or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il the entire batch has finished resolving, but damage prevention i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 to every ³you can¹t cast spells now²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Remember that destroying the source of an effect doesn¹t prevent the e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elf from happening. (Once a grenade has been lobbed, it does no good to sho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eature that threw it.) The only way to actually counter an effect is with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upt that prevents the effect from being laun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Removing or altering the target of an effect, on the other hand, can someti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t the effect. If the target of an effect disappears or becomes invalid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ffect is resolved, that effect fails; you can¹t choose a different target onc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is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, but not least, spells and effects that affect both players at the same time al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 their effect on the active player (the player whose turn it is) first. A player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 lose the game during the resolution of a spell or effect, however. That means that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players lose the game (other than as a result of being reduced to 0 life or less) du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olution of a single spell or effect, the game is a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xample would probably be pretty welcome about now. Let¹s say that you hav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zzly Bears (2/2) in play, and you want to attack with it. Your opponent has a lo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 to block with, but none of them fly. So you cast Jump, a blue instant that gr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ying until end of turn, on the Bears. Your opponent interrupts by targeting the Ju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Red Elemental Blast (REB), a red interrupt that destroys any blue spell being c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respond by targeting the REB with a Blue Elemental Blast (BEB), a blue interru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estroys any red spell being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ther of you wants to cast more interrupts, so the REB and BEB resolve. The REB t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nterrupt and destroy the Jump, but the BEB interrupts and destroys the REB befor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do its job. This means the Jump is successfully cast. That doesn¹t make the B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borne yet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opponent responds to the Jump by casting Terror (an instant that buries a creatu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Bears. You respond to the Terror by casting Unsummon, a blue instant that all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to take a creature back into your hand, on that poor, beleaguered Bears. You¹d bo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to go on like this forever, but for now you¹re out of mana. It¹s time to resolve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in was the Unsummon, so it resolves first and returns the Bears to your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comes the Terror. Since the Bears isn¹t around anymore, the spell fails and goe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veyard. Your opponent can¹t choose a new target for it; the target mus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unced at the time the spell is cast. Finally, the Jump is cast at the Bears. Withou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, this spell also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REB and BEB are both resolved before the Terror is cast. Thus, the Terr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ctually cast in response to the Jump, once your opponent determined that the Ju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made it through the interrupts without being counteredæsince instants can¹t be 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onse to interru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at if any of these fast effects had dealt any damage, the damage would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applied immediately and would have generated a damage prevention step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could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ping as a Fast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e noted before, if you have a permanent with a tap ability in play and someone ca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pell to tap that card, they don¹t get to use the special ability and the card being tapp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n¹t force you to use the ability. The ability is only powered when you tap the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 to pay for the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if you want to use the ability at that moment, you probably can!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nent¹s spell (unless it¹s an interrupt) won¹t be resolved until you have the chanc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 with as many fast effects as you want, so your permanent won¹t be tapped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tap ability of a non-land permanent is an instant (unless it produces mana),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respond to your opponent¹s spell by activating this ability, tapping the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elf to pay the cost. When the effects finally resolve in last-to-first order,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nent¹s spell will just be trying to tap an already-tapped card, which doesn¹t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thing. (No, it won't untap it again, even if the spell was Twiddle; when you 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iddle, you announce whether you¹re tapping or untapping, and you can¹t chang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even if you want t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opponent¹s spell was an interrupt, then you wouldn¹t be able to respond by 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n-interrupt fast effect like the tap effect, but you could still interrupt her interru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ome other interru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 Pre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ny time when damage is done to a creature or playeræand only when damag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eæa damage prevention step occurs. During this step, as you¹ve already lear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the damage prevention step in combat, only damage prevention effects (inclu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on, healing, and redirection) can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neration is not damage prevention. After the damage prevention step, if a cr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has lethal damage, it may be re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ngle damage prevention step occurs after any damage dealing step in combat (ei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dealing from first strike creatures or normal damage dealing) in which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 or player is dam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ngle damage prevention step also occurs after the resolution of any spell or effec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any creature or player is dam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dealt by fast effects is applied and must be reckoned with as soon as the e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s place, not at the end of the batch. Whenever damage is dealt, everything pause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mage prevention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in the midst of a batch of effects, there is a damage prevention step after resol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single spell or effect that damages or destroys one or more permanents.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s destroyed by the spell or effect are processed in that single da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on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to the Grave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iterate in exact terms, a permanent is never ³on the way to² the graveyard. 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of the appropriate damage prevention step, if it has lethal damage or is the target o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fully cast ³destroy² or ³kill² spell or effect and is not regenerated, it is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veyard. If it is the target of a successfully cast ³bury² spell or effect, it is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yard. Otherwise, the permanent is still in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t that a permanent is either in play or in the graveyard, never ³on its way²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to the other means that a permanent that has taken lethal damage may still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ficed. Of course, the timing of the sacrifice effect must be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pell that will not become a permanent (an instant, interrupt, or sorcery) goes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veyard once it has been resolved successfully or countered; it does not go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yard as soon as it is 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ken creatures sent to the graveyard are momentarily put into the graveyard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removed from the game. Hence, token creatures sent to the graveyard do gene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that are triggered by creatures being put into the grave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gered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ggered effects are effects that only happen or can only be used when a certain ev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rs‹for example, the Sengir Vampire gets +1/+1 when a creature it damaged is p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in the grave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larify, triggered effects that are triggered by an event that occurs dur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tion of a spell or effect (in the middle of a batch, for instance) happen at the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iggering event occurs; they do not wait until the end of the batch or s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mage prevention step occurs for any triggered effect that causes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Effects and P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player whose turn it is declares the end of a phase, the other player can use f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 in response to this announcement. Any such response cancels the end of the pha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giving the active player additional opportunities to take actions during that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 effects can only be used or must be used during a particular phase (for examp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apping a Brass Man during the upkeep phase). All such effects are treated as if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instants. Any of these effects that does not have an activation cost can only be u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during that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ap costs (like that for Brass Man) are an exception to the ³once per phase² rule. Unt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s can be paid multiple times during upkeep. (For example, if your opponent u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iddle to tap your Brass Man after you had paid to untap it, you might wa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æand untap itæagain.) Remember, though, that you must always pay eith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re untap cost on a permanent or non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also that if a permanent has an upkeep cost, you may not use any abilit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permanent that requires an activation cost until you have paid the upkeep cost of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Extra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long as there are loopholes in the rules, some people will try to twist them to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tage. Over time, the complexity of card interactions (and human nature) has forc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zards of the Coast to issue several rules clarifications and interpretations of the c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possible, the new rulings have been integrated into the rules you¹ve already 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didn¹t really fit anywhere else, and the most important of these appear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game software strictly enforces all the rules, so you don¹t really ne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these. If you don¹t understand why something works the way it does, however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might b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s Out of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ess specifically stated on the card, spells and effects do not interact with cards that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in play. For example, a spell that says ³destroy all islands² only affects island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s that are not in play have no ³memory² of whether they were ever in play no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thing that may have happened to them while they were in play (including the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interrupt spel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ounters with the same name represent the same type of counter, so any effect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ects a certain type of counter affects all counters of that type, regardless of the sou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ve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s sent to the graveyard are always put on the top of the graveyard. If multiple c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graveyard at exactly the same time, the owner of the cards chooses the order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hey are put in the grave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¹t reorder cards in the graveyard unless a spell or effect specifically allows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s you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d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card instructs or forces a player do something, that player must try to follow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 using his or her existing resources (creatures in play, mana in the mana poo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c.), but that player is not required to cast spells or use effects to get those resour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specifically instructed by the cards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LING IN THE 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ueling rules for Magic: the Gathering were originally developed for face to f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 with physical cards. Computerized play is a thoroughly different situation, bu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ling rules are like the laws of physicsæthey¹re applicable everywhere, regardl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tion is meant to introduce you to the local dueling cus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ct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game of Magic has developed, so have the rules. Earlier editions of Magic u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ghtly different sets of rules, and the wordings on the cards have also changed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. The rules have gradually become clearer and the cards easier to understand, with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antially altering the game. In most cases, later editions of the rules have clarifi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rules rather than chang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¹re a longtime player, familiar with older rules, you might find that dueling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 differently than you expect. That¹s because the rules used are the offi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ations supplied by Wizards of the Coast. These up-to-date rules are ruthless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orced, and there is no room for negotiation, argument, intimidation of your oppon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easeling your way through loop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gh luck, all you whiny rules law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emo and the full version of Magic: the Gathering enforce the official Fifth Ed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Duel Be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 couple of minor things you must take care of before the actual du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sædeciding who goes first and making sure both players are able 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k Selection &amp;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demo begins, you see the Deck Selection window. The top two radio butt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 whether you play only a single match against one opponent or try your luck one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me against every potential 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uel is the one-shot. You play one match against one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untlet is the long haul. You play one match against each wizard in the dem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you lose a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fficulty (to the right) chronicles the level of difficulty of the upcoming ma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based on the settings you make in the Gauntlet Options. (Click on the Gaunt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 button to set them.) The options for the Gauntlet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Match Size is a choice between two options. You can either play every match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wo out of three contest or decide each match on the strength of a single du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ter choice adds to the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Enemy Level affects how aggressively and how well your opponents play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you pick affects the Difficulty noted for the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Ante is a checkbox that determines whether you play each duel for an ante c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ing for ante adds to the Difficulty noted for the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The OK button saves your settings and returns you to the Deck Sel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Cancel undoes all your changes and returns you to the Deck Selection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pre-set the Dueling Options (layout and such) using the Dueling O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. These options are exactly the same as those you can set during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the first set of radio buttons is the Opponent Deck selection area. Use the o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to determine what deck your opponent will use in the next match you play. Click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button to select an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Random Deck selects one of the decks at random from the selection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The selection list allows you to select a specific deck for you opponent. Click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roll button at the right end of the list to review your choices, then click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o select i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Opponent Deck selection area is the Player Deck selection area. Thi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you choose what deck you¹ll be using in the match (or series of matches) you p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a radio button to select an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Random Deck selects one deck from the selection list. This could be any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 or wizard decks, or it might be one of the decks you¹ve built and s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The selection list allows you to select a deck to use as yours. This works exac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on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ings are set up the way you want them, click the OK button to begin the fi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l. If you decide, after all, not to engage in any duels, press Cancel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lay and First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dure is new to the Fifth Edition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very duel, one player plays first and the other draws first. Who does which is deci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player who wins a coin toss. The player who gets First Play does not draw a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her first turn. Rather, she plays that turn with whatever cards are in her hand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who gets First Draw plays in turn after the first player, and she draws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gin the duel, both players draw seven cards to fill their initial hands. If either pla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s no land in this seven cards or draws all land, then that player has the op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e a mulligan. There is no requirement to declare a mulligan, it is entirel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of the affected due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ither player declares a mulligan, that player must shuffle her hand back into her de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draw seven new cards to make an initial hand. The other player has the option to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s well. Again, the other player is not required to redrawæit¹s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ither player draws a mulligan hand a second time, that¹s just too bad. Each player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chance to redraw, and once that¹s used or waived, the duel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eling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uels are conducted on the same table. Vital functions are performed automatica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layout is for the most part not configurable. In general, you c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right-click on any active area on the table (a card, for example) or on the 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elf to open a mini-menu of op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click to activate some areas of the table (cards in your hand and mana sources,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w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click and drag to move a card or window from place to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on for th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the Dueling Table description in this section refers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layout. The Advanced layout is a little different. All the necessary p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unctions are the same; they¹re just in slightly different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far the largest areas of the dueling table are your territory and your opponent¹s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er territory is yours, the upper belongs to your adversary. These areas contain all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ds in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right-click on either territory, a mini-menu pops open. Depending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, one or more of these options is avail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 Cards straightens up the cards in play in the territory where you righ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ed. This has no effect on the duel, it just makes things neater. (You can al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-click on a territory to do th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cel is a convenient way to cancel a spell or effect. You can sometimes us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 button on the Situation Bar for the sam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de announces to your opponent that you¹re giving up, accepting a lo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than continue this duel. You must confirm this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e signals that you¹re finished with the current phase or spell, or that you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wish to take advantage of the current opportunity to use fast effects. Howe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ption does not simply move you on to the next phase or action. Rather,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s the ³referee² that you do not intend any action until (1) you reach a ph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has a Stop on it, (2) an action or decision is required (during your turn,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be the case in every phase), or (3) you are able to use a fast effect. (Not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³able to² means that you have a fast effect handy and you have the m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to use that effect.) You can sometimes use the Done or Cancel but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ituation Bar for the sam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l Options opens the Dueling Options window, which allows you (with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its) to customize the look of the Dueling Table. The details are in the n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, conveniently titled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ends the current phase and moves you on to the nex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 opens the Dueling Help window. This functions exactly like you exp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Help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ize shrinks the Magic: The Gathering window so that you can temporar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e other Windows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ID Tags toggles the display of each card¹s unique ID code. This can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ful when you need to determine exactly which of several otherwise ident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s is the target of a specific spell or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Invisible Effects toggles the appearance of those effect cards (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y yellow cards that pop up all the time) that are not normally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card in play or in your hand has one or more uses. Most cards have a prim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æfor instance, you are most likely to use a basic land to generate mana. To use a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ts primary use, just click on it. Right-clicking on a card also opens a mini-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 opens the Dueling Help window. This functions exactly like any Wind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ID Tags toggles the display of each card¹s unique ID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Invisible Effects toggles the appearance of those effect cards (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ry yellow cards that pop up all the time) that are not normally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¹t Auto-Tap marks a land to be ignoredænot tapped for manaæwhen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-cast any spell or effect. The only way to tap a locked land is manually,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ing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Full Card displays the card in the Showcase. (When you¹re us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ced Layout, this opens a temporary Showcase in which to displa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tions in the Dueling Options window are a convenient way to customiz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ling Table a bitæfor those of you who would lik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p box, Layout, contains two radio buttons. You can use these to modify the over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of the duel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Standard returns the dueling display to the standard layout. This include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Showcase, but the territories are slightly smaller to compens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Advanced streamlines the dueling area. The Showcase is removed (though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ars when necessary), and the other parts of the interface are rearrang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the largest possible terri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below the layout options are a few check-boxes. These modify the way certain th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represented during the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Show Cue Cards controls the appearance of the tiny hints that pop up when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 the mouse cursor over an active location. If you don¹t like the little tip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gle the cue cards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Show Abilities determines whether each creature¹s abilities (flying and such)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d on the card by ability icons. If you want to see these reminders, tog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ption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The Show Power/Toughness check box determines whether or not the cur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 and toughness of each creature is displayed on the card in play. (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case always shows the original power and toughne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See Next Draws has no effect during the duel. Rather, this controls whether,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d of a duel, you get to see the next cards you and your opponent would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n. (Some players like to know.) You cannot toggle this option off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x in the lower portion of the window is relevant to the appearanc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ground in your territory. (You cannot do anything to change the background in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nent¹s territory.) The list on the left simply allows you to pick the predominant co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your background. The list on the right includes the different types of background 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for each color. Select one option from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¹re satisfied with the settings, click the OK button. If you decide to aband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hanges, click Cancel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mall window floating over your territory contains representations of the cards in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. Only the title bar of your opponent¹s hand is visible; this is to keep you awar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cards are in that hand. If a card allows you to see the cards in your opponent¹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, the window opens to displa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reasons that will become obvious the first time you play a duel, both these wind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movable. To move a Hand window, click and drag on the bar at the top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. The Hand window has a maximum size. If there are too many cards in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to display all at once, use the scroll arrows at the top to see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ny given time, some, all, or none of the cards in your hand might be useable. Just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ers, you must have enough mana available, it should be the right phase, and of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needs to be a legal target in play. When all the necessary conditions are met, a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hand is useable, and therefore will be highlighted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any highlighted card in your hand to begin casting that spell or, in the cas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, to put it into play. Once you¹ve selected a spell to cast, you must draw en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æfrom your mana pool, land in play, or other mana-producing cardsæto pow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ny situations, it matters quite a bit which of your mana is used and which rema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. If you are not in one of those situations, however, and don¹t care to man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mana, you can ³auto-cast² a spell by double-clicking on it. This is a conven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cut, but keep in mind that you momentarily give up control over which of your m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used. All land except those marked ³Don¹t Auto-tap² is fair game. Non-land m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are never auto-t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, for cards with X in the casting cost, you must determine the valu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at casting time. If you double-click to ³auto-cast² an X spell, all of the m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available in your pool and from (unlocked) land sources will be put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must choose a card to discard from your hand, you click on it as if you me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just a quick overview; for the details of spell casting, read the section Spell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 Ch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the two territories (usually) is the Situation Bar. This is nothing more tha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der to you of what is going on. You can¹t do anything with it, it just gives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. Depending on what else is on the screen, this bar moves so as to al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rightmost end of this bar is a button that reads Done or Cancel, depending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tion. Clicking either is the same as selecting the option of the same name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-menu. As we mentioned before, be careful ab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ase and Combat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ase Bar, which runs from top to bottom of the screen just to the left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itories, is the central control for the progress of the duel. Though there are other 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ove through the phases of your turnæmini-menu options and the Situation Baræ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Bar is probably the most conven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and foremost, the current phase is always highlighted. The top half of the b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s the phases in your opponent¹s turn, while the lower half represents your t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novice players especially, this can help guide you as to what actions are and are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at a give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move forward (³run²) to any phase by clicking on the icon for that phase. (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also do this by right-clicking on the phase and selecting Run to from the mini-menu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ittle less simple than it might sound. Whenever you want to, you can click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phase on either side of the bar. This instructs the computeræacting as refereeæ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o not intend to do anything until the phase you clicked on. The duel blithely ski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all the intervening phases, then stops. There are a few exceptions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If there are any required actions to perform during a specific phase (dealing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keep effects, for example), movement through the phases will stop at that ph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you do what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If your opponent does something that requires or permits a response (casts a spel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s a fast effect, declares an attack, or whatever), movement through ph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s so that you have a chance to res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If you have placed a Stop on a phase, progress pauses at that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duel pauses to take care of something like this, your original ³destination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is forgotten. The situation has changed, and your intentions probably have,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you might ask, what is a Stop? That¹s another function of the Phase Bar. You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-click on any phase and select Mark from the mini-menu to put a Stop on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. This is a lasting instruction that you do not want the duel to pass that phase un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had a chance to do something. Specifically, that phase does not end until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it to manually; it cannot pass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important to remember that there is no way to ³back up² a phase. Thus, i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tion arises in which you would normally say to your opponent, ³Wai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. Before the end of that phase, I want to use a fast effect,² you must prep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at ahead of time. This is what Stops are design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s are especially necessary for those fast effects that must be used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bat begins. Once the Combat sub-phase begins, it is too late to use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. A Stop on your opponent¹s Main Pre-Combat sub-phase is always a g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tive players will notice that there is no icon for the Cleanup Phase. That¹s bec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actions you or your opponent can take during this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bat Bar is a miniature Phase Bar that appears during an attack. It function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ctly the same way as the larger bar; you can even use Stops. This bar has only f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ons, representing the sub-phases of com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w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left of the Phase Bar, in the center, is a big card. As in some other screens, thi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owcase. Whenever the mouse cursor pauses long enough over a card in play, 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ble hand, or even in a graveyard, that card is displayed here. Cards drawn into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are displayed when you dra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whole text of a card does not fit into the text area of the Showcase, you can fix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-click on the text area, then click on the Expand toggle. This causes the text area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w, when necessary, to display the entire card text. If the expanded box beco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ying, you can always toggle Expand off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Showcase always displays the original card text. Any changes made 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after it was put into playæmodifications to the power, toughness, color, or 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æare noted on the representation of the card in play, not here. The Showcas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play only; it has no other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¹re using the Advanced layout, the Showcase only appears when you call it, and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wise absent. Note that it will normally disappear in a few seconds, but the Showc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not leave the screen if you place the mouse cursor over it. Clicking on it, howe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it dis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diately above and below the Showcase are two piles of face-down cards. These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ueling decks, each of which is now considered to be a player¹s library. When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raw a card, you draw from the library on your side. The number of cards left in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rary is representedæinexactly, as in real life. If you must know, you can right-click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brary to find out the exact number of cards left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, when there are no cards in a library, that player cannot draw and will lik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e during his or her next draw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not manipulate your library unless a card specifically instructs you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to each library is an area for discarded cardsæa graveyard. Each player h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veyard, and taken together, these comprise the graveyard. When a card is discarded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d from play, as when a creature is killed, it goes into the graveyard. Cards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removed from the game entirely do not go into the grave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click and hold on either graveyard to view its contents. You can¹t rearrange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 the cards in any graveyard unless a card specifically instructs you to do so.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also right-click on either graveyard to see a reminder of what cards you and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nent have put up as ante or view cards removed from play or out of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Reg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ther from the Showcase than the two card piles are the two Life Registers.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y note how much life each duelist has at the moment. Whenever one (or both)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is zero or less at the end of a phase or the end of combat, the duel i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on counters, if a player has accumulated any, are display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right-click on either life register and select Flip Over to Face if you¹d rather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pponent¹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 P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the Life Registers and the Phase Bar are the two Mana Pools. Any mana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been generated but not yet used is represented here. (Note that, technically, all m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s through the pool as it is generated and used. Normally, however, this is nei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ble nor significa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choose to cast a spell or use an effect that has a mana cost, you may cho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your mana to use and in what 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If there is mana in your pool that you wish to use, click on the area next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e color button or on the button itself to apply that mana one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To use all of a particular color, double-click in the area representing that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Your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ing what¹s what on the dueling table is all well and good, but the cards a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thing to keep in mind throughout is to make sure your mouse cursor is actually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rd you intend before you take an action. Sometimes, the cards can get awfully cl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, and one bad accident might cost you the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convenience, the cards you can use at any moment during the duel are highligh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if you have no cards yet in play, all of the land in your hand is highligh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ose are the only cards you can do anything with at that moment. Of course,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you can use something doesn¹t mean you sh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need to read a card to be reminded what it is and can do, move the mo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it. The full card is displayed in the Show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put one land into play during the main phase of your turn. If you have a lan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hand, click on it to put it into play. You can also double-click, but the effect i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a land is in play, you can tap it for mana at any time. Simply place the mo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er over the land you want to tap and c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lands have effects other than, or in place of, providing mana. You¹re prompt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when you click on that land. It¹s as simple as that. If the effect is a targeted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mage prevention, for example, which targets damage), you also need to choos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get. When you¹re prompted, click on any valid targetæa card, a damage marker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s and Spell Ch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now you know that the term Œcasting a spell¹ means putting any non-land card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 from your hand (and only from your hand; putting cards into play from other plac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the graveyard, is not considered casting a spell). Any card you can cas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lighted. Click on it to cast it. You¹re prompted to provide mana to pay the c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. At this point, you can draw mana from your pool, directly from land (though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 does momentarily pass through your pool), or from any other source you have.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cost is defined by the amount of mana you tap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ely, you can double-click on a card in your hand to ³auto-cast² it.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ing cost is taken from your pool and available land sources automatically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n X in the cost, all of the mana in your pool and available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unlocked) land sources is funneled into the spell. This can be very conveni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t takes away your control over what mana is used for the spell. If you wa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rve a particular amount or color of mana for future use, auto-casting is no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n X cost is what you want it to be, there are two ways to stop adding mana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. One is to right-click on a blank area of your territoryæanywhere that won¹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taken for an attempt to get mana will doæthen choose Done from the mini-m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method is to click on the Done button on the Situation Bar. You can also cl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current phase on the Phase Bar, but be carefulæyou don¹t want to accident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 on to the next phase before you intend to. (Of course, if you¹re using all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mana for X, it¹s obvious when you¹re do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spell is a targeted one (like Lifelace or Lightning), you need to choose a target (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gets). When you¹re prompted, click on any valid targetæa card, a damage marker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ever. If your opponent is a valid target, her Life Register flips over. To target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nent, click on the face instead of a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are any other decisions to make for the spell (the power and toughness o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pechanger, for example), you must make these when you cast it. Once you¹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ed defining the spell, a spell chain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pell chain is the spell being cast, plus any interrupt spells or effects used to counter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y it, plus any spells used to counter or modify those spells, and so on until bo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s have had enough. Your spell is not considered successfully cast until all this m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resolved. Let¹s go over the way this works once more. (As usual, Œyou¹ refers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casting the spell in the first pla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First, you do everything that¹s necessary to cast the spell, targeting and all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ther you nor your opponent is capable of doing anything to affect or interru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ell, that¹s it; the spell is successfully cast. Otherwise, if one or both of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response options, the Spell Chain window opens. The spell in progres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ards it will affect directly (targets) are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You have the first shot at adding to the chain. This is your only opportunit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interrupts (whether spells or card effects) that target the original spell direc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either use or decline this chance, you limit yourself to using interru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arget other interrupts in this spell chainæboth yours and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nent¹sæfor the rest of this chain. (Remember also that only those interru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arget spells are viable for targeting the spell being cast, since that card i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a permanent of any type.) If you do use any interrupts, they are added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. If you choose not to, click the Done button (or use the mini-men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If you use an interrupt, that interrupt is added to the chain. Once again,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 your opponent have a chance to use interrupts that target this interru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long as at least one of you chooses to use an interrupt, the chain goes 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step and continues to grow. Both players always have an opportun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ough not necessarily the resources) to respond to any action the other pla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s. Remember, though, that as long as any interrupts remain unresolv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ther you nor your opponent are permitted to target the original spell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. You can only target the latest spell or effect in the process of being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If you chose not to interrupt your own spell in the first place, or once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upt and all the attendant interruptions have been resolved, your opponent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chance to use an interrupt that targets the original spell. If she does so,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upt and its chain of interruptions are tracked in the Spell Chain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If both of you have declined this opportunity, or once both interrupts and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uptions to them have all been resolved, that¹s the end of the chain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spell is either countered or successfully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spell chain resolves and if the card successfully enters play, any continuous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ggered effects caused by the card being in play happen. This includes paying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(non-casting) costs of putting the card into play (sacrificing a creature i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ly examp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, a new spell chain begins, made up of any instant spells or fast effects used or 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sponse to the original spell (plus any interrupts to those). There are less restri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targeting of instants. Essentially, players take turns casting instants in respons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other¹s instants. When both decide that no more instants are forthcoming, the ch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instants resolves last-to-firstæthe last instant takes effect first, then you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ward through the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Œcard effects¹ we mean any of the built-in effects of any permanent already in p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ough some spells are fast effects, card effects are never spells.) You already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use the effects of land cards. Not surprisingly, every other permanent work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a permanent is in play, any continuous effects of that card are active all th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le exception is the continuous effects of artifacts. When an artifact is tapped,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ous effects cease. This does not apply to artifact creatures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or the non-continuous effects, you can use those any time the rules allow. Simp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the mouse pointer over the card you want to use and click. If there¹s only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ible effect, that¹s all you need to do. If there are multiple possibilities, you¹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pted to choose. (Effects which are not at present possible or allowed are listed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yed out.) As with the casting cost of a spell, you¹re prompted to pay all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ation costs of the effect immediately. If tapping the card is part of this cost, the 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s tapped. Any X cost is defined by the amount of mana you tap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n X cost is what you want it to be, there are a couple of ways to annou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. One is to right-click on a blank area of your territoryæanywhere that won¹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aken for an attempt to get mana will doæthen choose Done from the min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u. Another is to click on the Done button on the Situation Bar. You can al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the current phase on the Phase Bar, but be careful not to click on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phase; you don¹t want to end the phase, you just want to stop adding m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 spell. Of course, if you¹re using all your available mana for X, it¹s obv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you¹re done when you run out of mana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effect is a targeted one (like the Prodigal Sorcerer¹s damage), you also ne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a target. When you¹re prompted, click on any valid targetæa card, a da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r, or whatever. If your opponent is a valid target, her Life Register flips over.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your opponent, click on the face instead of a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are any other decisions to make regarding the effect (a color choice, for instanc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make these when you activate the effect. Once you¹ve defined the effect,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 chain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the spell chain that the effect begins is resolved, then and only then does the ef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ast part of the point of having creatures in play is so that you can have them eng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mbat. We¹ve explained the concepts and the rules of combat elsewhere; 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s is more of a how-to than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ing Your At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¹ve clicked on the combat sub-phase, your next step is declaring your attack.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oint, the Combat Bar takes the place of the Phase Bar. This functions exactly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ase Bar does, except that it marks (and controls) your progress through the sub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s that take place during an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of your creatures which are able to attack are highlighted. Just click on any of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creatures to add it to the line-up. (If you click on a creature that is not cap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attacking at the time, nothing happens.) As soon as you add the first creature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k, the Combat window opens. Your attackers line up on your side, and the space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side is reserved for (potential) bloc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careful! Once you have added a creature to the attack line up, there is no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your mind and rem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select a banding creature for the attack, you can choose to have it band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attacker, rather than attacking on its own. You¹re prompted to decide this. If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h to band the creature with another, click on the attacker with which the cr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¹re ordering around is to band. Otherwise, click the Done button. (To skip the o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ve the creature not band, you can also double-cli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¹t forgetæbanding creatures don¹t share abilities. If you band a cr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flying with a creature that has flying, you essentially ground the fly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ing its ability useless. The same goes for landwalk abilities. Creatures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strike still deal their damage first, but those banded with them deal theirs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mal time. Trample, protection, and regeneration are un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some cards might force your creatures to attack; in this case, those creature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ed differently, and you must add them to the Combat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isfied with the line-up? Use the Done option on the mini-menu, the Done button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tuation Bar, or click a sub-phase on the Combat Bar. Now, your creatures be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³attacking creatures² and can be the targets of the appropriate fast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the attacking player declaring attackers and the defending player assig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ers, there¹s a chance for both players to use fast effects. There¹s no dif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the way you cast and use these fast effects and any other fast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ing Blo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because you, as defending player, have creatures with which to block doesn¹t me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use them. After your opponent has finalized and announced her attacking li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, you are allowed to declare your blocking strategy, even if you have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attacking creatures are shown in the Combat window. To make one of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 a blocker, click on it. Next, click on the attacker you want your blocker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. It¹s as easy as that. One thing to remember is that you can block an attac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ure with as many of your creatures as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neither necessary nor possible to band creatures together when bloc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ess you have a blocking group going up against a banded attacking grou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ing is irrelevantæyou get to disburse the damage to your blockers anyway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ackers are banded, however, your opponent divides up the damage dealt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attackersæunless at least one of the blockers in your group has b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ith declaring attackers, be careful. If you put in a blocker, but then change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about it, there is no way for you to remove it from the skirmish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some cards might force your creatures to block; in this case, those creature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lighted differently, and you must put them into the Combat window, someti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ing predetermined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¹re finished, use the Done option on the mini-menu, the Done button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tion Bar, or click on the Combat Bar to signal that you¹re done. Now,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s become ³blocking creatures² and can be the targets of the appropriate f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the end of the assignment of blockers and the beginning of resolution, there¹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ce for both players to use fast effects. There¹s no difference between the way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and use these fast effects and any other fast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of Com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ll the fast effects are done, the combat is resolved. If combat damage is don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creature or player, there is an opportunity to use damage prevention eff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ward, creatures that still have lethal damage go to the graveyard, triggering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veyard effects. Combat ends with the resolution, and the Main Post-Combat sub-ph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casting and combat are the activities that will likely take up most of your due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, but there are a few other things you need to know how to do. We¹ve collected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ere, for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keep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are upkeep effects you must take care of, you know it because the Phase B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s at your Upkeep Phase. If you don¹t already know what the effects are, look a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territories. Any of the cards which is highlighted at this point has an upkeep eff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ory effects are highlighted differently from optional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not move on to the draw phase until you have dealt with all of the manda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, but you can ignore optional effects (this is tantamount to choosing not to us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nored effect.). To choose an effect, click on the highlighted card. If there is no deci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olvedæas with damage effects like Wanderlust and Cursed Landæthat¹s all there i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; the effect takes place. If there is a choice to makeæas whether to untap a Brass Man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eature burdened with Paralyzeæyou are presented with the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rder in which you click on upkeep effects can be important There is a specif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, but players have some discretion to work within this framework. Note tha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keep effects are considered fast eff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Beginning of upkeep effects controlled by the player whose turn it is come fir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ever order that player dec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Beginning of upkeep effects controlled by the other player are next, in what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that player dec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Upkeep effects controlled by the player whose turn it is come first, in what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that player dec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Upkeep effects controlled by the other player are next, in whatever order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dec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note: Since you can use some upkeep effects (but not ³beginning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keep² or ³end of upkeep² effects) more than once, this simple ordering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upset. For example, if you have a Brass Man in play and choose to pay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 to untap it during you upkeep, your opponent might perform a few of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keep effects and somehow tap your Brass Man. At that point, you re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 and must decide whether to untap the Brass Man again. She can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with her upkeep effects until you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End of upkeep effects controlled by the player whose turn it is come next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order that player dec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End of upkeep effects controlled by the other player are last, in whatever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player dec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the order in which these things are done matter? Well, say you have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ageddon Clock in play, the clock has enough counters on it to kill you at the en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upkeep, and the global enchantment Energy Flux is in play. You could pay f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 apiece to remove enough counters from the clock to save yourself, then pay the 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 required by the flux to keep the clock in play so it will damage your opponent. W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ough, but you could also save yourself by choosing to deal with the flux cost first, 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y not pay it. The clock is buried, and you need not pay any mana to remove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s. If you¹re clever, you can find all sorts of ways to use this to your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have taken care of all of the required effects, you can proceed to the dr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se. Remember, though, that by doing so you are choosing not to use any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effects left un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r Draw Phase begins, the single card that you normally draw is pulled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of your library and left face down in your hand. Both before and after you actu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, there is an opportunity for both you and your opponent to use fast effects, inclu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that affect the draw itself. Some of these effects, like the mandatory draw caus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wling Mine, add cards to your to draw. Some, like the optional effect of the Is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ctuary, could cause you to ³sacrifice² a draw as part of their cost. If this is the ca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¹re prompted to choose which draw card to sacrifice. Click on the face-down card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h not to draw, and it is returned to the top of your library. If an effect adds to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, the additional cards are drawn into your hand, still face down,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time comes to actually draw the card or cards into your hand, you do so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ing on the face down cards one at a time. Each time you draw a card in this way, i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ed a fast effect. (Which means that both players may respond to it if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 that cause you to draw cards during other phases work in the same fashion.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have a chance to use fast effects before you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oner or later, everyone ends up having to discard. If you have more than seven card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hand when the discard phase rolls around, the phase won¹t end until you¹ve tos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tra card or cards. To do so, click on the card you decide is most disposable.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ful! Once discarded, a card goes immediately to the graveyard. (No, you can¹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nerate it, and no, this doesn¹t trigger graveyard effects.) If you must discard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 one card, repeat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spell or effect forces you to discard, what you must do depends on the type of disc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nded. Any discard ³at random² takes care of itself; you needn¹t take any action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allowed to choose which card (or cards) leave your hand, you do so in the s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y as you would during the discard phase; just click on your least useful cards, one a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card effects and some spells require that a permanent (normally a creature, a l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an artifact) be sacrificed as part of the cost. For example, to use the effect of Feldon¹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e, a player must sacrifice the can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need arises to sacrifice something, you are notified. To select and sacrific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, move the mouse pointer over an appropriate card (you cannot sacrific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ure if the effect requires a land, for instance) and click on it. Be careful! Wrong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fices are not easily un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spell or effect that requires a sacrifice is legal at the time, a creature that is abou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can be sacrificed just like any other creature. For example, say you have a Lord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 (a black creature that forces you to sacrifice one of your other creatures during upke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take 7 damage) and a Brass Man in play. During your upkeep, you choose to unt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Brass Man. In response, your opponent fires a Lightning Bolt at the Brass Man.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to this, you could sacrifice the Brass Man to prevent the damage from the L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Pit, and her Lightning Bolt (as well as the untapping of the Brass Man)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zle for lack of a legal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osen permanent goes to the graveyard immediately. (Yes, this triggers gravey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s.) There is no chance for damage prevention or regeneration since, technically,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ge has been dealt. Sacrifices, because they are costs and not actions, canno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upted (though the spell or effect the sacrifice is a cost of might be interrupt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for example, you cannot choose to sacrifice a creature, then use Unsummon to s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rom the grave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10:13:00Z</dcterms:created>
  <dc:creator>Graham</dc:creator>
  <dc:description/>
  <dc:language>en-US</dc:language>
  <cp:lastModifiedBy>Graham</cp:lastModifiedBy>
  <dcterms:modified xsi:type="dcterms:W3CDTF">1997-03-11T10:13:00Z</dcterms:modified>
  <cp:revision>2</cp:revision>
  <dc:subject/>
  <dc:title>Magic The Gathering Demo Documentation</dc:title>
</cp:coreProperties>
</file>