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Pentium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40"/>
          <w:szCs w:val="40"/>
        </w:rPr>
        <w:t xml:space="preserve"> OverDrive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40"/>
          <w:szCs w:val="40"/>
        </w:rPr>
        <w:t xml:space="preserve"> Processor System 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8" w:hanging="0"/>
        <w:rPr/>
      </w:pPr>
      <w:r>
        <w:rPr/>
        <w:t>The following is a preliminary list of Pentium® processor-based systems which the respective manufacturers have reported are designed to be upgradable with Pentium OverDrive® processors. Intel is continuing to gather system information and conduct compatibility testing to expand this list.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Please note that the list is updated on a weekly basis on the web, and will grow as more systems are tested. .If you require upgradability information on a system that does not appear on this list, please check www.intel.com or contact the system manufacturer. 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65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 xml:space="preserve"> OverDrive® Processor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anufacturer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odel Name/Number</w:t>
      </w:r>
      <w:r>
        <w:rPr>
          <w:b/>
          <w:bCs/>
          <w:color w:val="000000"/>
          <w:sz w:val="22"/>
          <w:szCs w:val="22"/>
        </w:rPr>
        <w:tab/>
        <w:t xml:space="preserve">   </w:t>
      </w:r>
      <w:r>
        <w:rPr>
          <w:b/>
          <w:bCs/>
          <w:color w:val="000000"/>
          <w:sz w:val="22"/>
          <w:szCs w:val="22"/>
          <w:u w:val="single"/>
        </w:rPr>
        <w:t>Part Number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LS34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LS340  5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LS55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LS550 5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LS66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MS34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MS53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MS54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MS540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MS540 5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MS540 5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VS340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VS340s 5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VS550  5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VS55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XEN-PC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XEN-PC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XEN-PCLS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XEN-PCLS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XEN-PCM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pricot Computers Ltd.</w:t>
        <w:tab/>
        <w:t>XEN-PCM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75p  (501546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75p  (501546-002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75p  (501696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75p  (501965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90p  (501546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90p  (501546-002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090p  (50169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 Adventure! 8100p  (501714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4075p  (501692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612 (P/75)  (501855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614 (P/100)  (501768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621 (P/75)  (501962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623/624 (P/100)  (501964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623/624 (P/100)  (501964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623/624 (P/100)  (501964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10/811 (P/75)  (501829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10/811 (P/75)  (501829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12 (P/100)  (501856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12 (P/100)  (501856-9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14 (P/100)  (501769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4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6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8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0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1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1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1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3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3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3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03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821/822 (P/100)  (501963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Adventure 607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Advantage! Adventure 807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100  (501651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100  (501651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100  (501651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100  (501702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100  (501702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100  (501702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651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651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651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651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702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702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75  (501702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90  (501651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90  (501651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90  (501651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90  (501702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90  (501702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L P/90  (501702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3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4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6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8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0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1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1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1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33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3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4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6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8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0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1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1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5100  (501955-43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100  (501660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100  (501660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100  (501703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100  (501703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100  (501703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100  (501922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75  (501660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75  (501660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75  (501660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75  (501703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75  (501703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75  (501703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90  (501660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90  (501660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90  (501660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90  (501703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90  (501703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-T P/90  (501703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3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4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6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8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0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1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1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1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3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33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3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4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6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8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0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1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1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1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3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1951-43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5100  (503088-2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3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3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3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4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4-2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4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4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534-5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701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701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701-5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754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754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754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5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7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8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100  (501921-9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3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3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3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4-2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4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4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534-5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701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701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701-5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754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754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754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920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920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920-5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920-7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75  (501920-9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3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3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3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4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4-2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4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4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534-5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701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701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701-5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754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754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Bravo MS P/90  (501754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G 590  (501723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090  (501502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090  (501502-003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090  (501502-00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090  (501502-007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090  (501502-009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090  (501502-9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100  (501502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100  (501502-003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100  (501502-007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100  (501502-009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P 5100  (501502-9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090  (501500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090  (501500-003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090  (501500-00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090  (501500-9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100  (501500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100  (501500-003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100  (501500-005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Manhatten V 5100  (501500-9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5100  (503027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5100  (503027-2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5100  (503027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P/100  (501701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P/100  (501701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P/75  (501710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P/75  (501710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P/90  (501710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ium III+ P/90  (501710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522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522-1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522-2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522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522-8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733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733-5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733-6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842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843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 (501843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(IDE)  (501700-0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(IDE)  (501700-3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100 (IDE)  (501700-401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 (501522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 (501522-1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 (501522-2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 (501522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 (501522-8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 (501842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IDE)  (501700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IDE)  (501700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IDE)  (501700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SCSI)  (50145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SCSI)  (501457-2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SCSI)  (501457-5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SCSI)  (501457-6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SCSI)  (501457-7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GX P/90 (SCSI)  (501457-8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MX P/75  (501699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MX P/75  (501699-2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MX P/75  (501699-3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ST Research, Inc.</w:t>
        <w:tab/>
        <w:t>Premmia MX P/75  (501699-4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AT&amp;T Global Information Solutions</w:t>
        <w:tab/>
        <w:t>Globalyst 620/630 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100 Minitower  (50MHz Bus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100 Model 1080  (50MHz Bus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100 Model 630 (50MHz Bus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100 Model 720  (50MHz Bus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GMW2, GMW4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GMW3, GMW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GMX4, GMX6, GMX8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GMY2, GMY4, GMY6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HMW1, HMW2, HMW4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HMW3, HMW5, HMX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HMX1, HMX4, HMX6, HMX8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HMX7, HMY5,  GMX7, GMY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HMY1, HMY2, MHY4, HMY6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  (Config HMY3, GMY3, GMX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Minitower  (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Minitower (Assy #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Model 1 (Assy# 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Model 1080 (Assy #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75 Model 630 (Assy #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90 Minitower (Assy #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90 Model 1 (Assy# 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90 Model 1080 (Assy #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Deskpro 590 Model 630 (Assy #003768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150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150  (18882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152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152  (18882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170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180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212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212  (23652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222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72 CDS  (Pentium 75 Assy#00444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72 CDS  (Pentium 75 Assy#004654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74 CDS  (Pentium 75 Assy#004447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774 CDS  (Pentium 75 Assy#004654-001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220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222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520  (004813-101  (GRE, HRZ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2 CDS  (004447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2 CDS  (004654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2 CDS  (004960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4 CDS  (004447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4 CDS  (004654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4 CDS  (004960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8 CDTV  (004447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8 CDTV  (004654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978 CDTV  (004960-101  (HPW, HPX, HPY)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CDS 972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CDS 974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CDS 982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CDS 992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esario CDTV 978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olinea 5100 (50MHz Bus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olinea 5100e (005312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olinea 575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olinea 575E   (Model P5-515-4A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olinea 575e  (005312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Compaq</w:t>
        <w:tab/>
        <w:t>Prolinea 575e (005312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FP 5100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FP 57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FP 590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FX 5100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FX 5101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Slimline 5100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Slimline 57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Digital Equipment Corporation</w:t>
        <w:tab/>
        <w:t>Venturis Slimline 590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Elonex</w:t>
        <w:tab/>
        <w:t>PC575/I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Fujitsu</w:t>
        <w:tab/>
        <w:t>Ergo Pro E450/7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100  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100 XL 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100 XL Multimedia  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75 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75 Family PC 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75 Pro 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>P5-90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90 (Best Buy) 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90 Family PC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90 Multimedia 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90 Pro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90 Tower (Multimedia) 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Gateway 2000</w:t>
        <w:tab/>
        <w:t xml:space="preserve">P5-90 XL 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Hewlett Packard</w:t>
        <w:tab/>
        <w:t>Pavilion Model 5030 D3850A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Hewlett Packard</w:t>
        <w:tab/>
        <w:t>Pavilion Model 7010 D3854A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/>
      </w:pPr>
      <w:r>
        <w:rPr/>
        <w:t>Hewlett Packard</w:t>
        <w:tab/>
        <w:t>Pavilion Model 7020 D3853A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/>
      </w:pPr>
      <w:r>
        <w:rPr/>
        <w:t>Hewlett Packard</w:t>
        <w:tab/>
        <w:t>Pavilion Model 7030 D3852A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/>
      </w:pPr>
      <w:r>
        <w:rPr/>
        <w:t>Hewlett Packard</w:t>
        <w:tab/>
        <w:t>Pavilion Model 7050 D3862A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/>
      </w:pPr>
      <w:r>
        <w:rPr/>
        <w:t>IBM Corporation</w:t>
        <w:tab/>
        <w:t>Aptiva 2144-131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/>
      </w:pPr>
      <w:r>
        <w:rPr/>
        <w:t>IBM Corporation</w:t>
        <w:tab/>
        <w:t>Aptiva 2144-133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141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A1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3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33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3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4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43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4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U4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KU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L33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L3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L43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L4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M3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M31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M35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M5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M52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S1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U33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U3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U43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U45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X17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X2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X3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Y17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Y2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Y3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Z17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44-Z2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132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142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K5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K6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3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31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40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41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53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54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55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56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5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M58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X4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Y4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Z37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IBM Corporation</w:t>
        <w:tab/>
        <w:t>Aptiva 2168-Z4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Home MPC P100 (M54Hi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Home MPC P75 (M54Hi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Home MPC P90 (M54Hi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100 Millenia (M54Hi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100 Millenia (M55Hi Plus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75 Millenia (M54Hi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75 Millenia (M55Hi Plus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90 Millenia (M54Hi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90 Millenia (M54Hi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90 Millenia (M55Hi Plus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90 Millenia (M55Hi Plus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Micron Computer, Inc.</w:t>
        <w:tab/>
        <w:t>Power Server P90 (M54Pe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PowerMate V75  (MT-1550-xxxxx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PowerMate V75  (PM-1550-xxxxx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PowerMate VP75  (MT-1520-xxxxx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PowerMate VP75  (PM-1520-xxxxx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Ready 7020  (MT-1470-24822C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Ready 7020  (MT-1470-24822T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Ready 7022  (MT-1700-24812C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Ready 7025  (MT-1470-24812C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Ready 7510  (MT-1470-24812C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NEC Technologies, Inc.</w:t>
        <w:tab/>
        <w:t>Ready 7510  (MT-1470-24813T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24 New P100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24 New P75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24 New P90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odulo M4 P100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odulo M4 P75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odulo M4 P90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Modulo P100L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Xana 53-100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Xana 53-75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Xana 53-90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Xana 73-100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Xana 73-75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livetti</w:t>
        <w:tab/>
        <w:t>Xana 73-90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pus</w:t>
        <w:tab/>
        <w:t>75mhz Pentium Desktop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Opus</w:t>
        <w:tab/>
        <w:t>P75 TRI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Axcel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Axcel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Axcel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D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D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D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Executive (Pentium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Executive (Pentium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Executive (Pentium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Force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Force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Force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Legend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Legend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Legend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ack-Mate (Pentium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ack-Mate (Pentium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ack-Mate (Pentium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B (Pentium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B (Pentium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B (Pentium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MX (Pentium) 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MX (Pentium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MX (Pentium) 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RO (Pentium 100)</w:t>
        <w:tab/>
        <w:t>PODPMT66X166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RO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ackard Bell</w:t>
        <w:tab/>
        <w:t>PRO (Pentium 90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Peacock</w:t>
        <w:tab/>
        <w:t>P75 TMT2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Siemens Nixdorf Information Systems</w:t>
        <w:tab/>
        <w:t>Scenic 5T PCI (75mhz)  (Pentium 75)</w:t>
        <w:tab/>
        <w:t>PODPMT60X150</w:t>
      </w:r>
    </w:p>
    <w:p>
      <w:pPr>
        <w:pStyle w:val="Normal"/>
        <w:tabs>
          <w:tab w:val="clear" w:pos="720"/>
          <w:tab w:val="left" w:pos="3240" w:leader="none"/>
          <w:tab w:val="left" w:pos="8010" w:leader="none"/>
        </w:tabs>
        <w:rPr>
          <w:color w:val="000000"/>
        </w:rPr>
      </w:pPr>
      <w:r>
        <w:rPr>
          <w:color w:val="000000"/>
        </w:rPr>
        <w:t>Tulip Computers International, BV</w:t>
        <w:tab/>
        <w:t>Vision Line DE5/75  (Pentium 75)</w:t>
        <w:tab/>
        <w:t>PODPMT60X1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296" w:footer="72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6" w:space="1" w:color="000000"/>
      </w:pBdr>
      <w:ind w:left="180" w:right="234" w:hanging="0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left="180" w:right="234" w:hanging="0"/>
      <w:rPr>
        <w:sz w:val="14"/>
        <w:szCs w:val="14"/>
      </w:rPr>
    </w:pPr>
    <w:r>
      <w:rPr>
        <w:sz w:val="14"/>
        <w:szCs w:val="14"/>
      </w:rPr>
      <w:t>THIS INFORMATION IS PRELIMINARY ONLY.  INTEL PLANS TO UPDATE THIS IFORMATION PRIOR TO PUBLIC RELEASE.</w:t>
    </w:r>
  </w:p>
  <w:p>
    <w:pPr>
      <w:pStyle w:val="Footer"/>
      <w:ind w:left="180" w:right="234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left="180" w:hanging="0"/>
      <w:rPr>
        <w:sz w:val="14"/>
        <w:szCs w:val="14"/>
      </w:rPr>
    </w:pPr>
    <w:r>
      <w:rPr>
        <w:sz w:val="14"/>
        <w:szCs w:val="14"/>
      </w:rPr>
      <w:t>*  Other brands or products are trademarks or registered trademarks of their respective holder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6570" w:right="-720" w:hanging="0"/>
      <w:rPr>
        <w:b/>
        <w:b/>
        <w:bCs/>
        <w:sz w:val="24"/>
        <w:szCs w:val="24"/>
      </w:rPr>
    </w:pPr>
    <w:r>
      <w:rPr>
        <w:rFonts w:eastAsia="Stencil" w:cs="Stencil" w:ascii="Stencil" w:hAnsi="Stencil"/>
        <w:color w:val="C0C0C0"/>
        <w:sz w:val="28"/>
        <w:szCs w:val="28"/>
      </w:rPr>
      <w:tab/>
      <w:t>PRELIMINARY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1:35:00Z</dcterms:created>
  <dc:creator>s s m</dc:creator>
  <dc:description/>
  <dc:language>en-US</dc:language>
  <cp:lastModifiedBy>Gateway 2000 Licensed User</cp:lastModifiedBy>
  <cp:lastPrinted>1997-01-08T12:21:00Z</cp:lastPrinted>
  <dcterms:modified xsi:type="dcterms:W3CDTF">1997-03-11T13:54:00Z</dcterms:modified>
  <cp:revision>4</cp:revision>
  <dc:subject/>
  <dc:title>System Manufacturer	Model Name/Number	Pentium OverDrive Processor Part #</dc:title>
</cp:coreProperties>
</file>