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IN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are looking for a talented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tist to join our team for work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likely that payment will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yalties but we are prepared to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erson. You do not ne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ime or live in the Birmingham area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K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send samples of you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gether with a career resum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are also looking for oth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ublish as part of its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nge. We are interested in an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games, providing they are top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est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a suitable product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with complete confidentiality ass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be pleased to hear from any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distributing or packag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articularly outside the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 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chination@machin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