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vasion of the Mutant Space Bats of Doom (tm)   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reware Version 2.3 by Pop Software (Released 4/2/1994)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closed are the following files: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.ME          Initial information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S.EXE         The game (run this to play)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FO.EXE         Doc viewer (run this to see the manual)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S.DOC         Documentation for this game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S.DAT         The game's data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FORM.EXE     Prompts you for info, creates completed form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DER.FRM        Blank order form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.DOC        This very list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NDOR.DOC       Info about distributing these files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GAIDEMO.EXE     A demo of VGA Interludes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LP.ME          See this file if you have trouble or find bugs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_ID.DIZ      The game's text description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following files are created: AUTO.FRM, BATS.SET, BATS.KEY,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S.TOP, BATS.JOY. They should not be part of the archive.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