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the Mutant Space Bats of Do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Pop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e've changed our distribution policy- catalogs may now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thout permission from us, provided they follow ru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Large packs of salivating lawyers WILL b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rection if you distribute this game without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 L O W 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mission granted here applies only to BATS.Z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IP file that we released. Any du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: Under the Shareware concept, we grant permi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to be copied from person to person and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s. In either case BATS.ZIP must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: We grant permission for you to make BATS.ZIP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ing. We recommend that you leave us voice-mail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8) 450-3022 telling us your BBS name and number, your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and the version of BATS that you have. This way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 when we release subsequent versions, or if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ewer than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: You may distribute BATS.ZIP through your mail-ord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end us a copy of the catalog in which our software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Software, PO Box 60995, 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rm your customers of the shareware concept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gree to discontinue duplication at our request (thi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distrubute any copies that you have already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O T     A L L O W 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ot allowed without our expressed written 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ail, Store-front, or Rack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ing BATS.ZIP i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ndling BATS.ZIP with any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tributing BATS.ZIP with 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type of use or distribution not specifical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nterested in the above types of distribution-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(or leave a message on our voice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vasion of the Mutant Space Bats of Doom, Mutant Space 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ace Bats, are trademarks 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cept as expressly licensed by Pop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software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45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