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FANSI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FANSI (PK Safe ANSI) is a Terminate and Sta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sables ANSI Keyboard Key Reassignments, thereby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NSI bombs' embedded in any text file (such as README fi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NSI sequences that redefine the key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inside ANY text file or program, and c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unnoticed until it is too late.  PKSFANSI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ANSI.SYS or other ANSI device drivers, and fil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board reassignments, while allowing other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keyboard key reassignment is attempted, PKSF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the sequence and discard it.  PKSFANSI also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ert you that a reassignment w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SFANSI requires only 832 bytes resident RAM,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ANSI driver, such as the standard ANSI.SY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SI, ZANSI, DVANSI, etc.  Note that if you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ANSI driver, such as the DESQview DVANSI.COM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KSFANSI should be loaded AFTER the ANSI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c switch causes PKSFANSI to discard any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change the colour of your screen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on LCD, black &amp; white, and monochrome monito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files from changing the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SFANSI(tm)  Copyright 1989,1992 PKWARE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, copy and distribute PKSFANSI provi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 and user groups may charge a nominal fee not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10) for expenses and handling while distributing PKSF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PKSFANSI or want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other PKWARE products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25 N. Deerwood D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ll the PKWARE Support BBS at 414-354-8670,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  PKWARE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t of PK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.  In no event shall PK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is a registered trademark of Quarterdeck Offic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27-89  1.0</w:t>
        <w:tab/>
        <w:t xml:space="preserve">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30-89  1.1</w:t>
        <w:tab/>
        <w:t xml:space="preserve"> Reduced resident memory usage to less than 1000 by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hanced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28-92  2.04c</w:t>
        <w:tab/>
        <w:t xml:space="preserve"> Reduced resident memory usage to 832 by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dded /c switch.  Added check to prev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ading of PKSFANSI more than once.  Chan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number to be consistent with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01-92  2.04g</w:t>
        <w:tab/>
        <w:t xml:space="preserve"> Changed the version number to 2.04g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sistent with thi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