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cl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Grand Prix Video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features a fast action motorcycle race that overlays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of the riders on a live video track. The resulting, unpreced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s one of a thrilling outdoor race -- speeding past real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 the user's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novative video compression technique, together with a variabl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enables the motorcycles to race at varying speeds up to 15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ersaries will attack the player, provoking defensive and offens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layer's part. The game will be available on both CD-ROM (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) and diskette (single 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Instructions (for demo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ouble speed CD-ROM dr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the CD drive. (i.e. D: &lt;enter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&lt;drive:&gt;.  (i.e. INSTALL C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up to 1.5MB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r VGA card does not support the VESA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NIVESA.EXE supplied, or your card's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V A L U A T I O N   C O P Y  -  N O T  F O R  S A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