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sts:Divided Opin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ck:Shal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vided Opinions are an up and coming six piece who hail from Barnet.  The sound is folk rock with the odd classical  and/or prog infu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shouldn't really come as a surprise that there is the odd classical touch as three of the band come from a classical background.  front person and fiddle player Juliette together with Tracey, guitar and Karen, flute, guitar, with all three providing vocals to varying degre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ock influences come from Chris, Austin &amp; Dave, guitars, bass and drums respective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spite the band's name there is little doubt about what they're about or where they're going.  The band have already gained a number of rave reviews for their appearances in the Big Smoke and the band's demo tapes have been well received by publications up and down the coun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ilst mellow is a term that has been applied to the band's music, they have on occasion been compared to the Cocteau Twins., there is more of a bite to their music than you might originally thin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e of the band's biggest problems at the moment is trying to avoid being labelled  with that kiss of death tag, the next big thing.  Unfortunately there are a good number of people that think, when it comes to roots based rock, they might just b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eing a six piece gives them more scope then many band's out there at the moment, but one of the most promising things they have going for them is the strength of their song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band have now released a couple of demo tapes, the latest of which is currently available.  The demos are excellent and leave you  wondering just how good this band could be given the budget for a proper se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new demo tape  costs  £3 and is available from the following address.  The same address can be used to find out dates and ne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vided Opin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A Grove Ro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Barn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4 9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