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st:Eternal Energ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ck:Illuminate The Wor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ools of the songwriting trade have changed dramatically over the last few years.  Out has gone pen and stave paper.  In has come keyboards and computers.  One tool that remains consistent is the good old guitar.  Nick Weaver, the man behind Eternal Energy takes the 6 string in a number of forms and combines it with samplers and sequenc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esult is a musical equivalent of mixed media.  Both with important parts to play.  It also gives scope for a very organic style, one that evolves from  it's own pa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vironmental issues are a common theme in Nick's music.  It's an issue close to his heart and one that he has always been prepared to commit to.   He contributed "Tree Of Life" to an album to raise funds for Future In Our Ha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way from the playing side of Music, Nick alongside former MFAND band Lives &amp; Times was instrumental in establishing the No Image lab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cording is currently underway for  an album release later this year, possibly on CD-ROM.   The ROM aspects are allowing a combination of business and pleasure as Nick has recently been involved in the launch of a new company looking to develop business and entertainment ideas on that form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re information about future releases, dates ect. can be obtained fr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ternal Energ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 Box 142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ind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l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N2 1Z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