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estival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summer is festival season.  Sun,  music and beer.  We've got a couple of tickets for the renown Charles Wells Cambridge Folk Festival just waiting to be won.  The prize, worth over £80 includes free beer and t-shirt.  Check out Fatea Presents Music From A New Dimension for more detail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