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issue features two up and coming bands as well as an opportunity to win beer, t-shirts and festival tickets, in Fatea Presents Music From A New Dimensions first ever competi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