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Paint Shop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TO RE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MP, CDR, CGM, CLP, CUT, DIB, DRW, DXF, EPS, GEM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PGL, IFF, IMG, JIF, JPG, LBM, MAC, MSP, PCD, PCX, 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M, PGM, PNG, PPM, PSD, RAW, RAS, RLE, TIFF, TGA, W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Shop Pro is the only Photo Retouching, Painting,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and Screen Capturing program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- Paint Shop Pro supports 8 different brushes including pen, pe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 crayon, chalk, charcoal, airbrush, and paintbrush to edi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or create your own.  A user defined brush allows you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any of the other brushes to create a unique effec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ool allows easy filling of large areas.  No need to worry ab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ndo brush allows mistakes to be easi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 Retouching - Work on existing images with the clone brush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image areas, or with the magic wand for quick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reas for manipulation.  Also provided are a push brush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up, a sharpen brush to enhance detail in small areas, and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for easy blending.  You can also use the eye dropper to pic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a color from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Enhancement and Editing - Paint Shop Pro allows you to perform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, rotate, and crop operations, plus the ability to add b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or resize and resample your image.  Paint Shop Pro ships wi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mage filters plus any user definable filter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re 12 image deformations, including skew an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nd deformation browsers are also provided. Paint Shop Pr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compatible plugin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Enhancement - With Paint Shop Pro, you can alter the hue, sat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ess and RGB levels.  Adjustments to brightness and contrast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, shadow, and midtone can also be made.  Palett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palette mapping allow global changes to multiple images. 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and color reduction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Browser - The browser, using thumbnails, allows you to visual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those easy to lose images.  The thumbnails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or super-quick access.  You can also select multiple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directly into Paint Shop Pro for editing. Complete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llow you to easily keep track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nversion - When it comes to converting a large number of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mat to another, Paint Shop Pro has made it as easy as possi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uring the conversion are sent to the log window fo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nd the log may be saved to a file for late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Pro also provides image viewing and printing function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ete control over how your images appear.  Support for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scanners is also included. GIF Transparency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Pro provides support for the following image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P, CDR, CGM, CLP, CUT, DIB, DRW, DXF, EPS, GEM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PGL, IFF, IMG, JIF, JPG, LBM, MAC, MSP, PCD, PCX, 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M, PGM, PNG, PPM, PSD, RAW, RAS, RLE, TIFF, TGA, W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aint Shop Pro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; written permission must be rece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aint Shop Pro on retail racks, on CD Roms, or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PSP31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aint Shop Pro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. The recipient of Paint Shop Pr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, in advance, that the fee paid to acquire Paint Shop P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 the recipient from purchasing the Licensed Version of Pa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if the recipient continues to use Paint Shop P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