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VIEW.DOC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 Browser - DOS/Window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 Cont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/Director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ynamic File Inde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lob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tter accessibility of our CDROMs, we at Walnut Creek developed a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ing program called "View."  With this program, you can traver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ies and examine all the file descriptions.  "View" ca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as well as extract and uncompress them from the CDROM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 It is a very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DOS and Windows vers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.exe     - (DOS) located in the root directory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16view.exe  - (Win3.x) located in the CDROM \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32view.exe  - (Win95/98/NT) located in the CDROM \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 Using Vi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Running 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view program from DOS, change the current drive to you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Type "VIEW" at the root directory and press ent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view program from Windows 3.x, use the "Run" option u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 Assuming the CDROM drive is accessed through "D:"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:\utils\w16view.exe" into the command line box and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The view program can also be accessed through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also be an icon labeled "CDROM Browser - WINDOWS"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run setup.exe from this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view program from Windows 95/98/NT, click on "Start", then "Ru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 in "D:\utils\w32view.exe".  Be sure to change "D:" to your CD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letter.  In many cases, View will automatically appear when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DROM so this will not be necessary.  There may also be an ic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DROM Browser - WINDOWS" that appears after you run setup.ex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File/Director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started, the view program displays a listing of the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 along with their content descriptions.  In general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of files and directories on the left side of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on the right.  Use the arrow keys or the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r up and down the list to select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&lt;ENTER&gt; or double-clicking on any of the entries will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different results, depending on what was highligh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: View changes to that directory and shows you a new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&lt;ESC&gt; key or click on "Back" to retur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If you selected a text file, view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ed a binary file (like a .gif or .jpg),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o use a helper program to display the file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helper program defined, view will display the file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ed a file ending in ".zip", view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ompressed it (see "Uncompressing Fil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Read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a text file from the file index menu, position the cursor ba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entry and press &lt;ENTER&gt; or double-click.  The view program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text file, and will allow the user to read and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 While scrolling through a text file, searching of a tex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ed by pressing the key 'S'.  (The key 'R' searches a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direction.)  To return back to the file index menu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,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Un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compress an archived file from the index menu, select th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ursor bar and press &lt;ENTER&gt;.  In general, archived files ha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nd with the file extension of "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lecting an archived file for extraction, a "destination que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 to ask for the directory where the archived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ed.  A default destination directory will be already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program, printed and highlighted in the destin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ENTER&gt; here to use the default directory, or modify the defaul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ressing &lt;ENTER&gt;.  The user may also scroll through some "sugg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irectories by using the down-cursor key.  Once the &lt;ENTER&gt;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, the view program will then create the destination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already exist, and begin to uncompress the archived fil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Dynamic File Index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archived file is successfully uncompressed, the view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nother index menu similar the previous one base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archive.  Here most of the "readme" files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are be labeled as documentation on the right side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to select these files to open them for viewing.  Extracte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".bat", ".com", or ".exe" as extensions are executable fil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as such on the right side.  Selecting these files will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on top of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ished, the extracted files can be removed from the hard driv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y pressing the keys "Alt-R" (DOS View) or by hitting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ndows View).  To return back to the first index menu,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a file from the index menu, again highlight the file ent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r, and press the 'C' key.  A screen similar to that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ing process will appear asking the user for a destina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directory name where the file is to be placed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program then copies the file to the destination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back to the file inde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The Glob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erform all of the above functions on the Global Index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into the Global Index File mode, press the keys "Alt-G" (DOS View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"Go" -&gt; "Global Index" from the pulldown menus (Windows View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be viewing the global index containing all of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.  You can search, view, and unzip from this one large index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aving to enter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General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stage of the program, hitting the &lt;ESC&gt; key (DOS View) or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ck" (Windows View) always brings you back to the previous state -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ry about accidentally hitting a wrong key.  The On-line hel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t all stages of the program.  Pressing the '?' key any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 Trouble Shoo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memory problems and the restrictions of other software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y at times conflict with other applications when runn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itself.  Whenever any newly uncompressed program retr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 doesn't run from the interactive file menu, please tr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from MS-DOS or MS-Windows.  And in most cases,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comes with its own documentation and instruc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are normally stored in files such as "readme.txt"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ocumentation included with a file before running a program. 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event the occurrence of common problems that many user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 Cred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program uses the SPAWNO routines by Ralf Brown to minim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hile shelling to DOS and runn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VIEW.DOC 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