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Media Alert ... Media Alert ... Media Alert ... Media Alert ..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icrosoft to Release Windows NT Device Driver Kit in Europ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 Conjunction With Two-day Developer Conferenc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ovember 5-6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is, France. -- September 11, 1992 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icrosoft Europe today announced the Windows NTtm Device Driver Kit (DDK) will be available for European develop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 pre-release form November 5 in conjunction with the Microsof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dows 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vice Driver Developers Conference to be held in London, UK, Nov. 5-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Just a week after the Windows NT DDK Conference in Anaheim, California on October 26-28, the European conference in London provides an excellent opportunity to receive the same information, tailored to the European develop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conference will feature highly technical information needed to write hardware drivers for Windows NT, display, input, printer and communication drivers. Attendees should have a good working knowledge of device drivers for other platforms and C programming. Sessions' topics at the conference led by key Microsoft developers, designers and architects, will include: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ystems Strategy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Overview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Executive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Hardware Issues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I/O System Overview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vice Driver Architecture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Device Driver Interface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ndows NT DDK</w:t>
      </w:r>
    </w:p>
    <w:p>
      <w:pPr>
        <w:pStyle w:val="Normal"/>
        <w:bidi w:val="0"/>
        <w:ind w:left="108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ecific breakout sessions will concentrate on Displays, Printing and Communication Driver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velopers can register for the conference by calling +44(256)381106 and by writing or faxing t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crosoft European Windows NT DDK Confer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.O. Box 105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sco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rkshire, SL5 7B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x: +44(256)381107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registration cost is £450 before October 23, £500 from October 24 on. Conference attendees will receive a copy of the Windows NT DDK along with the Windows NT SDK CD and the Developer Resource Kit C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#########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rosoft is a registered trademark and Windows and Windows NT are a registered trademarks of Microsoft Corporation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2552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