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24pt"/>
        <w:bidi w:val="0"/>
        <w:jc w:val="left"/>
        <w:rPr/>
      </w:pPr>
      <w:r>
        <w:rPr>
          <w:b/>
          <w:bCs w:val="false"/>
          <w:i w:val="false"/>
          <w:iCs w:val="false"/>
          <w:caps w:val="false"/>
          <w:smallCaps w:val="false"/>
          <w:strike w:val="false"/>
          <w:dstrike w:val="false"/>
          <w:outline w:val="false"/>
          <w:vanish w:val="false"/>
          <w:sz w:val="40"/>
          <w:szCs w:val="40"/>
        </w:rPr>
        <w:t>Microsoft</w:t>
      </w:r>
      <w:r>
        <w:rPr>
          <w:b/>
          <w:bCs w:val="false"/>
          <w:i w:val="false"/>
          <w:iCs w:val="false"/>
          <w:caps w:val="false"/>
          <w:smallCaps w:val="false"/>
          <w:strike w:val="false"/>
          <w:dstrike w:val="false"/>
          <w:outline w:val="false"/>
          <w:vanish w:val="false"/>
          <w:sz w:val="12"/>
          <w:szCs w:val="12"/>
        </w:rPr>
        <w:t>®</w:t>
      </w:r>
      <w:r>
        <w:rPr>
          <w:b/>
          <w:bCs w:val="false"/>
          <w:i w:val="false"/>
          <w:iCs w:val="false"/>
          <w:caps w:val="false"/>
          <w:smallCaps w:val="false"/>
          <w:strike w:val="false"/>
          <w:dstrike w:val="false"/>
          <w:outline w:val="false"/>
          <w:vanish w:val="false"/>
          <w:sz w:val="40"/>
          <w:szCs w:val="40"/>
        </w:rPr>
        <w:t xml:space="preserve"> Windows NT</w:t>
      </w:r>
      <w:r>
        <w:rPr>
          <w:b/>
          <w:bCs w:val="false"/>
          <w:i w:val="false"/>
          <w:iCs w:val="false"/>
          <w:caps w:val="false"/>
          <w:smallCaps w:val="false"/>
          <w:strike w:val="false"/>
          <w:dstrike w:val="false"/>
          <w:outline w:val="false"/>
          <w:vanish w:val="false"/>
          <w:sz w:val="12"/>
          <w:szCs w:val="12"/>
        </w:rPr>
        <w:t>TM</w:t>
      </w:r>
      <w:r>
        <w:rPr>
          <w:b/>
          <w:bCs w:val="false"/>
          <w:i w:val="false"/>
          <w:iCs w:val="false"/>
          <w:caps w:val="false"/>
          <w:smallCaps w:val="false"/>
          <w:strike w:val="false"/>
          <w:dstrike w:val="false"/>
          <w:outline w:val="false"/>
          <w:vanish w:val="false"/>
          <w:sz w:val="40"/>
          <w:szCs w:val="40"/>
        </w:rPr>
        <w:t xml:space="preserve"> </w:t>
      </w:r>
    </w:p>
    <w:p>
      <w:pPr>
        <w:pStyle w:val="Headline24pt"/>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Beta October 1992</w:t>
      </w:r>
    </w:p>
    <w:p>
      <w:pPr>
        <w:pStyle w:val="Headline24pt"/>
        <w:bidi w:val="0"/>
        <w:spacing w:before="0" w:after="24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Hardware Compatibility List Update</w:t>
      </w:r>
    </w:p>
    <w:p>
      <w:pPr>
        <w:pStyle w:val="Normal"/>
        <w:pBdr>
          <w:top w:val="single" w:sz="36" w:space="1" w:color="000000"/>
          <w:bottom w:val="single" w:sz="36" w:space="1" w:color="000000"/>
        </w:pBdr>
        <w:bidi w:val="0"/>
        <w:spacing w:before="0" w:after="240"/>
        <w:jc w:val="left"/>
        <w:rPr/>
      </w:pPr>
      <w:r>
        <w:rPr>
          <w:b w:val="false"/>
          <w:bCs w:val="false"/>
          <w:i/>
          <w:iCs w:val="false"/>
          <w:caps w:val="false"/>
          <w:smallCaps w:val="false"/>
          <w:strike w:val="false"/>
          <w:dstrike w:val="false"/>
          <w:outline w:val="false"/>
          <w:vanish w:val="false"/>
          <w:sz w:val="16"/>
          <w:szCs w:val="16"/>
        </w:rPr>
        <w:t xml:space="preserve">The following computers, device adapters, storage devices, pointing devices and keyboards have been tested using the October 1992 release of Microsoft Windows NT (items listed with </w:t>
      </w:r>
      <w:r>
        <w:rPr>
          <w:b/>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 xml:space="preserve"> have been tested with the July 1992 release but not yet tested with the October release). This list is a subset of the hardware we expect to support in the final product and was current at the time it was published.  If your hardware is not listed below, contact your hardware manufacturer for more information.  We have not tested every computer and/or device in all possible configurations.</w:t>
      </w:r>
    </w:p>
    <w:p>
      <w:pPr>
        <w:pStyle w:val="Normal"/>
        <w:pBdr>
          <w:top w:val="single" w:sz="36" w:space="1" w:color="000000"/>
          <w:bottom w:val="single" w:sz="36" w:space="1" w:color="000000"/>
        </w:pBdr>
        <w:bidi w:val="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p>
    <w:p>
      <w:pPr>
        <w:pStyle w:val="Normal"/>
        <w:pBdr>
          <w:top w:val="single" w:sz="36" w:space="1" w:color="000000"/>
          <w:bottom w:val="single" w:sz="36" w:space="1" w:color="000000"/>
        </w:pBdr>
        <w:bidi w:val="0"/>
        <w:jc w:val="left"/>
        <w:rPr>
          <w:b w:val="false"/>
          <w:b w:val="false"/>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t>Updates to this list will appear in Library 1 of the WINNT forum (GO WINNT) or Library 17 of the MSWin32 forum (GO MSWIN32) on Compuserve Information Services.</w:t>
      </w:r>
    </w:p>
    <w:p>
      <w:pPr>
        <w:pStyle w:val="Normal"/>
        <w:pBdr>
          <w:top w:val="single" w:sz="36" w:space="1" w:color="000000"/>
          <w:bottom w:val="single" w:sz="36" w:space="1" w:color="000000"/>
        </w:pBdr>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keepLines/>
        <w:bidi w:val="0"/>
        <w:jc w:val="left"/>
        <w:rPr/>
      </w:pPr>
      <w:r>
        <w:rPr>
          <w:b/>
          <w:bCs w:val="false"/>
          <w:i w:val="false"/>
          <w:iCs w:val="false"/>
          <w:caps w:val="false"/>
          <w:smallCaps w:val="false"/>
          <w:strike w:val="false"/>
          <w:dstrike w:val="false"/>
          <w:outline w:val="false"/>
          <w:vanish w:val="false"/>
          <w:sz w:val="16"/>
          <w:szCs w:val="16"/>
        </w:rPr>
        <w:t>Intel® 80386/80486 Uniprocessor Computers</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ny computer 100% compatible with those listed below.</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keepLines/>
        <w:numPr>
          <w:ilvl w:val="0"/>
          <w:numId w:val="0"/>
        </w:numP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type w:val="nextPage"/>
          <w:pgSz w:w="12240" w:h="15840"/>
          <w:pgMar w:left="1080" w:right="1080" w:gutter="0" w:header="0" w:top="1080" w:footer="0" w:bottom="1080"/>
          <w:pgNumType w:fmt="decimal"/>
          <w:formProt w:val="false"/>
          <w:textDirection w:val="lrTb"/>
        </w:sectPr>
      </w:pP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ER 117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ER AcerFrame 1000 (Model 17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ER AcerFrame 1000 (Model 17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ER AcerFrame 1000/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ER AcerFrame 30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ER AcerFrame 500 (Model F433T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ER AcerFrame 500 (Model FT50T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ER AcerFrame 500 (Model FT66T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ER AcerPower 425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ER AcerPower 433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ER AcerPower 4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ech Action 486 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aptive Data System Professional 486 Syste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X Systemes 386/40Mhz</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X Systemes 486/33Mhz EISA bu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X Systemes 486/33Mhz ISA bu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PS System 400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PS System 500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PS System 600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fa Deltacom 3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fa Deltacom 386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fa Deltacom 4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fa Deltacom 486-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fa Deltacom 486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fa Deltacom EISA 486-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ps® CP-EX1 386/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BusinessVEISA 3/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BusinessVEISA 3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BusinessVEISA 4/50D</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BusinessVEISA 4/66D</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Flyer 3/25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Flyer 32DT 4/25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Flyer 32DT 4/33D</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Flyer 32DT 4/50D</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Flyer 32DT 4/66D</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Flyer 32LCT 4/25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Flyer 32LCT 4/50D</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Flyer 32LCT 4/66D</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Modular Processor System 486/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Modular Processor System 4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Modular Processor System 486/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Modular Processor System 486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PowerCache 33/4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PowerPro SMP4/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PowerPro/MC SMP4/50D</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PowerPro/MC SMP4/66D</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PowerPro/MC VM4/66D</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ProVEISA DMP4/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ProVEISA DMP4/66D</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ProVEISA SMP4/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ProVEISA SMP4/66D</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Ranger M4/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Ranger M4/25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Ranger MC4/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Ranger MC4/25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tos ASL 3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tos ASL 4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tos System 4500 (Model 452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tos System 4500 (Model 45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tos System 4500 (Model 45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tos System 4500 (Model 45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ricot® FTS 486DX2-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ricot LAN Station 386SX/2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ricot LS-Pro 486SLC/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ricot Qi 486D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ricot XEN-LS 486SX/2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CHE 402H</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iel 486-33 Vesa Local Bu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I 486/33MHZ</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I 9000 386D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I 9000 386S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I 9000 486D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T® Bravo 3/25s Model 3V</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T Bravo 486/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T Power Premium 4/33 Model 213V</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T Power Premium 486/33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T Power Premium 486/50d</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T Premium 386/33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T Premium 486/33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T Premium II 386/33 Model 213V</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T Premium II 4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T Premium SE 4/33 Model 3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T Tower SE 486/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T Tower SE 486/50d</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T Tower SE 486/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hena LINEA HQ 3000DX40C SMAR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hena LINEA HQ 4000 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hena LINEA HQ 4000DX2 50C FAS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hena LINEA HQ 4000DX2 66C FAS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hena LINEA HQ 4000DX33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hena LINEA HQ 4000DX50C FAS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BSK GTEK 486/33 LB</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BSK GTEK 486/66OD LB</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ett 486DX/33/256K</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ett 486DX/50/256K</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ett 486DX2/66/256K</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ett 80486SX/25/256K</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ll ALL-IN-ONE 486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ll Work Centre 48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ub AMERICAN 486-50Mhz</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MS Enhancements AnyBus 486dx-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Deskpro 386/20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Deskpro 386/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Deskpro® 386/25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Deskpro 3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Deskpro 386/33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Deskpro 386s/2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Deskpro 486/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Deskpro 486/33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Deskpro 486/33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Deskpro 486/50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Deskpro 66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Portable 486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ProLinea 4/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ProSignia 486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SystemPro/LT 486DX2/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SystemPro/LT 486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SystemPro/LT 486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uAdd® 420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uAdd 4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uAdd 433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uAdd 4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uter Stockroom Gold Line 4D50C/2</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SS Labs 486-33 mtmg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be 340 AT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be 433 AT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be 450 AT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yrix 486/DLC-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ewoo Modular Desktop/230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ewoo Modular Mini Tower/240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ssault CUSTOMER ACTIVATED TERMINA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Stor 486-50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varehuset BRICK 486DX-50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varehuset BRICK 486DX2 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CI 486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is DCS EISA Tower modular</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is DCS MT 486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l® PowerLine System 3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l PowerLine System 433D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l PowerLine System 433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l PowerLine System 433S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l PowerLine System 450D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l PowerLine System 450DE/2 DG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l PowerLine System 450S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l PowerLine System 486D/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l PowerLine System 486D/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l PowerLine System 486P/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FI 486DX-33 Desktop Syste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FI 486DX-33 Mini-Tower Syste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FI 486DX-33 Tower Syste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FI 486DX-50 Desktop Syste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FI 486DX-50 Mini-Tower Syste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FI 486DX2-50 Desktop Syste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FI 486DX2-50 Mini-Tower Syste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FI 486DX2-66 Desktop Syste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FI 486DX2-66 Mini-Tower Syste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FI 486SX-25 Desktop Syste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FI 486SX-25 Mini-Tower Syste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Equipment DECpc 425S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Equipment DECpc 433dxL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Equipment DECpc 433S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Equipment DECpc 433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Equipment DECpc 450D2L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Equipment DECpc 450S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Equipment DECpc 452S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Equipment DECpc 466D2L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Equipment DECpc 466S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Equipment DECstation® 425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lch 486/50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lch 486/50 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lch C.P.A.C. 386-33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lch C.P.A.C. 486-33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lch C.P.A.C. 486-66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lch V.P.A.C. 386-33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lch V.P.A.C. 486-33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lch V.P.A.C. 486-66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TK FEAT5031</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TK Grafika 4F</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TK Grafika 4G</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TK SPAN503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unn 486-33I</w:t>
      </w:r>
    </w:p>
    <w:p>
      <w:pPr>
        <w:pStyle w:val="Normal"/>
        <w:keepLines/>
        <w:bidi w:val="0"/>
        <w:ind w:left="360" w:hanging="360"/>
        <w:jc w:val="left"/>
        <w:rPr/>
      </w:pPr>
      <w:r>
        <w:rPr>
          <w:b w:val="false"/>
          <w:bCs w:val="false"/>
          <w:i w:val="false"/>
          <w:iCs w:val="false"/>
          <w:caps w:val="false"/>
          <w:smallCaps w:val="false"/>
          <w:strike w:val="false"/>
          <w:dstrike w:val="false"/>
          <w:outline w:val="false"/>
          <w:vanish w:val="false"/>
          <w:sz w:val="16"/>
          <w:szCs w:val="16"/>
        </w:rPr>
        <w:t>Dynamic Decisions Dynex Professional 486</w:t>
      </w:r>
      <w:r>
        <w:rPr/>
        <w:t xml:space="preserve"> </w:t>
      </w:r>
      <w:r>
        <w:rPr>
          <w:b w:val="false"/>
          <w:bCs w:val="false"/>
          <w:i w:val="false"/>
          <w:iCs w:val="false"/>
          <w:caps w:val="false"/>
          <w:smallCaps w:val="false"/>
          <w:strike w:val="false"/>
          <w:dstrike w:val="false"/>
          <w:outline w:val="false"/>
          <w:vanish w:val="false"/>
          <w:sz w:val="16"/>
          <w:szCs w:val="16"/>
        </w:rPr>
        <w:t>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ynamic Decisions Dynex Professional 486 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ge 486DX2-66 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onex PC-400 Series Computer</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48633\DX Express Station</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486SX\25 Express Station</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EISA Series 4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EISA Series 486DX\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EISA Series 486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Equity 386DX\33 Plu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Equity 386SX\25 Plu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Progression 4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Progression 486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Progression 486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go NoteBrick 486/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go Ultra Moby Brick 486/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com 486/50</w:t>
      </w:r>
    </w:p>
    <w:p>
      <w:pPr>
        <w:pStyle w:val="Normal"/>
        <w:keepLines/>
        <w:bidi w:val="0"/>
        <w:ind w:left="360" w:hanging="360"/>
        <w:jc w:val="left"/>
        <w:rPr/>
      </w:pPr>
      <w:r>
        <w:rPr>
          <w:b w:val="false"/>
          <w:bCs w:val="false"/>
          <w:i w:val="false"/>
          <w:iCs w:val="false"/>
          <w:caps w:val="false"/>
          <w:smallCaps w:val="false"/>
          <w:strike w:val="false"/>
          <w:dstrike w:val="false"/>
          <w:outline w:val="false"/>
          <w:vanish w:val="false"/>
          <w:sz w:val="16"/>
          <w:szCs w:val="16"/>
        </w:rPr>
        <w:t>*Everex</w:t>
      </w:r>
      <w:r>
        <w:rPr>
          <w:b w:val="false"/>
          <w:bCs w:val="false"/>
          <w:i w:val="false"/>
          <w:iCs w:val="false"/>
          <w:caps w:val="false"/>
          <w:smallCaps w:val="false"/>
          <w:strike w:val="false"/>
          <w:dstrike w:val="false"/>
          <w:outline w:val="false"/>
          <w:vanish w:val="false"/>
          <w:position w:val="6"/>
          <w:sz w:val="12"/>
          <w:szCs w:val="12"/>
        </w:rPr>
        <w:t>TM</w:t>
      </w:r>
      <w:r>
        <w:rPr>
          <w:b w:val="false"/>
          <w:bCs w:val="false"/>
          <w:i w:val="false"/>
          <w:iCs w:val="false"/>
          <w:caps w:val="false"/>
          <w:smallCaps w:val="false"/>
          <w:strike w:val="false"/>
          <w:dstrike w:val="false"/>
          <w:outline w:val="false"/>
          <w:vanish w:val="false"/>
          <w:sz w:val="16"/>
          <w:szCs w:val="16"/>
        </w:rPr>
        <w:t xml:space="preserve"> Step 3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ex Step 486/25 Deskto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ex Step 486/33 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ex Step 486DX2/50 EISA 12</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ex Step 486DX2/50 EISA 8</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ex Tempo 386/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ex Tempo 386/33 Modular</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ex Tempo 386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ex Tempo 4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ex Tempo 486DX2/50 Deskto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ex Tempo 486DX2/50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ex Tempo 486DX2/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ex Tempo 486SX/2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ex Tempo 486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ex Tempo 486SX25 Deskto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ex Tempo C-Series 386/25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ex Tempo C-Series 386/33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ex Tempo C-Series 486/33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green Systems CAPcard 325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t 4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rst LEO486VC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rst VIA 486DX-50 Cache syste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MC High Performance 486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2 80386/4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2 804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2 80486/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2 80486DX/50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2 80486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2 80486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teway 2000 3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teway 2000 386SX/20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teway 2000 486/33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teway 2000 486/33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teway 2000 486DX2/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teway 2000 486DX2/50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teway 2000 4DX2-66V</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teway 2000 4S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CH AEGIS 4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CH AEGIS 4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CH EasyData ED433D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CH EasyData ED466DX2</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CH EiSYS Ei433D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CH EiSYS Ei466DX2</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ldStar 425S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ldStar 433SL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ldStar 725C notebook</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ldStar 725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ldStar GS333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ldStar GS386DX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iD® 486ei-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iD 486EI25 SVR</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iD APT/425s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iD APT/450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iD MFP 425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iD MFP 4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iD MFP 433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iD MFP 4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iD MFP 4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iD MFP 54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iD MFP/420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iD MFP/425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iD MFP/4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cke &amp; Peter 386w Professiona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cke &amp; Peter 486/33w Professiona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cke &amp; Peter 486/66w Professiona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cke &amp; Peter 486w EISA Professiona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cke &amp; Peter 486w Professiona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terex VEGAS 364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rris Epoch 486-50 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rris Epoch 486/33 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rris Epoch 486/50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uppauge 4860 EISA 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uppauge 486M Local Bus 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rtz 486/D33E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rtz 486/D50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rtz 486/D50E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rtz 486/D66X2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rtz 486/S25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tra 205T 4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Vectra® 386/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Vectra 486/25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Vectra 486/25U</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Vectra 486/33N</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Vectra 486/33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Vectra 486/33U</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Vectra 486/50U</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Vectra 486/66S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Vectra 486/66U</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Vectra 486S/2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Vectra RS/25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undai CS-486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S/2® Model 90 48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S/2 Model 55S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S/2 Model 57S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S/2 Model 70 386/1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S/2 Model 70 386/2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S/2 Model 70 386/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S/2 Model 70 486/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S/2 Model 80 386/1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S/2 Model 80 386/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S/2 Model 8570-e61</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S/2 Model 8576-0h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S/2 Model 8590-0lf/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S/2 Model 90 XP 48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S/2 Model 95 XP 48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S/2 Model P75 48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CL Alfaskop DS 458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CL CL486s/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CL CX4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CL CXe48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CL CXe486/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CL FX486/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CL System Platform FX4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CL System Platform FX486/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EXPORT 4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l Express 48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l LP 486/33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l X486/50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comp Planet 486/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comp Target 4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face Electronic AR486OPT-33 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national Technology Co. 386DX/33 TEMPEST Desktop Syste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national Technology Co. 486DX/33 TEMPEST Local Bus Syste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33 Centra 1000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33 Centra 1000 EISA (Entry Leve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33 Centra 2000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33 Deskto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33 Desktop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33 Desktop EISA (Entry Leve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33 Local Bu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33 Low Profil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33 Mini Tower</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33 Mini Tower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33 Mini Tower (Local Bu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33 Mini Tower EISA (Entry Leve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50 Centra 1000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50 Centra 1000 EISA (Entry Leve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50 Centra 2000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50 Deskto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50 Desktop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50 Desktop EISA (Entry Leve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50 Local Bu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50 Low Profil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50 Mini Tower</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50 Mini Tower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50 Mini Tower (Local Bu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50 Mini Tower EISA (Entry Leve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SX25 Centra 1000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SX25 Centra 2000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SX25 Deskto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SX25 Desktop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SX25 Local Bu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SX25 Low Profil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SX25 Mini Tower</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SX25 Mini Tower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SX25 Mini Tower (Local Bu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erson /ITC 486DX/33 TEMPEST Local Bus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erson 386DX/33 Desktop Syste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erson 386DX/33 MT Syste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erson 486DX/33 Local Bus Desktop Syste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erson 486DX/33 Local Bus RAT Syste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erson 486DX/50 Local Bus Desktop Syste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erson 486DX/33 Local Bus FT Syste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erson 486DX/50 Local Bus FT Syste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erson 486SX/25 Desktop Syste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ontron IpLite Color 4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T Technology KT386DX4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T Technology KT4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T Technology KT486DX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yocera® EP-7000 (Multilight ////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M. Technologies Sys38640/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ading Edge® 386/SX33 Deskto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ading Edge D4/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ading Edge D4/DX-33 Plus DeskTo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ading Edge D4/DX-50 Plus DeskTo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ading Edge D4/DX2-50 Plus DeskTo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ading Edge D4/SX-2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ading Edge D4/SX-25 Plus DeskTo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itronic B341Q</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itronic B433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itronic B451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itronic B466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itronic G-MM 340-130-4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tcom 486 33 ISA QUANTU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G CMOS Tower 486/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byte Lyrebird model 451</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computaction GAMA 4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nics Computers Gemini4-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nics EISA2-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nics VESA Local Bu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d 486DX-33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d 486DX/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d 486DX/50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d 486SX-33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TAC 4060iT/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TAC 4280G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TAC 4280H</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TAC LEGO 4060 G/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stek MC348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stek MC7486</w:t>
      </w:r>
    </w:p>
    <w:p>
      <w:pPr>
        <w:pStyle w:val="Normal"/>
        <w:keepLines/>
        <w:bidi w:val="0"/>
        <w:ind w:left="360" w:hanging="360"/>
        <w:jc w:val="left"/>
        <w:rPr/>
      </w:pPr>
      <w:r>
        <w:rPr>
          <w:b w:val="false"/>
          <w:bCs w:val="false"/>
          <w:i w:val="false"/>
          <w:iCs w:val="false"/>
          <w:caps w:val="false"/>
          <w:smallCaps w:val="false"/>
          <w:strike w:val="false"/>
          <w:dstrike w:val="false"/>
          <w:outline w:val="false"/>
          <w:vanish w:val="false"/>
          <w:sz w:val="16"/>
          <w:szCs w:val="16"/>
        </w:rPr>
        <w:t>National Instruments</w:t>
      </w:r>
      <w:r>
        <w:rPr>
          <w:b w:val="false"/>
          <w:bCs w:val="false"/>
          <w:i w:val="false"/>
          <w:iCs w:val="false"/>
          <w:caps w:val="false"/>
          <w:smallCaps w:val="false"/>
          <w:strike w:val="false"/>
          <w:dstrike w:val="false"/>
          <w:outline w:val="false"/>
          <w:vanish w:val="false"/>
          <w:position w:val="6"/>
          <w:sz w:val="12"/>
          <w:szCs w:val="12"/>
        </w:rPr>
        <w:t>TM</w:t>
      </w:r>
      <w:r>
        <w:rPr>
          <w:b w:val="false"/>
          <w:bCs w:val="false"/>
          <w:i w:val="false"/>
          <w:iCs w:val="false"/>
          <w:caps w:val="false"/>
          <w:smallCaps w:val="false"/>
          <w:strike w:val="false"/>
          <w:dstrike w:val="false"/>
          <w:outline w:val="false"/>
          <w:vanish w:val="false"/>
          <w:sz w:val="16"/>
          <w:szCs w:val="16"/>
        </w:rPr>
        <w:t xml:space="preserve"> VXIpc-486 Model 50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R System 3000 Model 3307</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R System 3000 Model 332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R System 3000 Model 333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R System 3000 Model 334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R System 3000 Model 344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R System 3000 Model 3447</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R StarServer 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R StarStation</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owermate 386/25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owermate 486/33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owerMate 486/33i</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owerMate 486/50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owerMate 486/50i</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owermate 486sx/25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owerMate 486SX/25i</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owerMate DX2/50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owerMate DX2/66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roSpeed 486SX/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mrod 486/50 T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merel Hexagon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thgate® 38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thgate Elegance 425i</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thgate Elegance 433i</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thgate Elegance SP 3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thgate Elegance SP 4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 if486V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 if486VX51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 if486VX53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 if486VX530D</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LSX501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LSX502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LSX50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M380/XP9</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M400-4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M400-6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M480-4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tima 486DX2/50 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sborne 450DI</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sborne 450P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sborne 4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sborne 486DX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400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47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48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486CD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49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515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525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545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5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56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566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AXCEL 405 (incl. H model )</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AXCEL 41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AXCEL 42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AXCEL 4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AXCEL 46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AXCEL 4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AXCEL 486S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AXCEL 53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AXCEL 5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AXCEL 550MT/J</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AXCEL 57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AXCEL 8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EXECUTIVE 486/33 (incl. ELITE mode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EXECUTIVE 486/33 EL (incl. F, and G model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EXECUTIVE 486SX (incl. -2F and -G model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EXECUTIVE 486SX ELITE (incl. ELITE SERIES SI mode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EXECUTIVE 486SX-4G</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EXECUTIVE 486XE (incl. C and S model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FORCE 40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FORCE 4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FORCE 486 SX (incl. E, -M1, and -M130 model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FORCE 486/25 (incl. EX mode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FORCE 486/33 (incl. +, E, -M1, and -M210 model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FORCE 486/33 (incl. G, J, JW, and PLUS model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FORCE 486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FORCE 486CDM-1/TV</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FORCE 486MT50J</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FORCE 486SX (incl. /20, /20G, E, M1, and M130 model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FORCE 486SX/25 (incl. G and W model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FORCE 51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FORCE 515S (incl. PLUS model )</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FORCE 525 (incl. B and S model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FORCE 545 (incl. B and S model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FORCE 565 (incl. S mode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FORCE 600 (incl. B and S model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486CDM-1/TV</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6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660 (incl. ELITE and H model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67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700 (incl. ELITE mode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74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750 SUPREM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770 (incl. ELITE mode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78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79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800 SUPREM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800 SUPREME/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900 F (incl. F-ELITE, and G model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920SX SUPREM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925 G (incl. ELITE and J mode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933 SUPREME (incl. G, G ELITE, J, J ELITE and J+)</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950 (incl. ELITE mode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950J ELIT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M9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MT950J</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PACKMATE 48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PACKMATE 4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PACKMATE 486/33J (incl. G mode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PACKMATE 486/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PACKMATE 486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PACKMATE 486S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PACKMATE 486SX/20 E (incl. F, and G model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PACKMATE 486SX/25G</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PACKMATE X2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PACKMATE X23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PACKMATE X2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PACKMATE X24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PACKMATE X250 (incl. Y mode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PB410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Brand Leader 386dx/40 Cach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Brand Leader 486dlc/33 Cach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Brand Leader 486dlc/40 Cach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Brand Leader 486dx/33 Cach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Brand Leader 486dx/50 Cach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Brand Leader 486dx2/50 Cach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Brand Leader 486dx2/66 Cach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Brand Leader 486sx/25 Cach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Brand PCB500 4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acock 386DX 4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acock 486DX 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s® P3450B</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lywell 486-33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lywell 486-33V</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lywell 486-50V</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lywell 486-66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lywell 486-66V</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lywell 486-66V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lywell 486SX-25Y</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lywell Poly486-50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sitive by Tandon 386dx/4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sitive by Tandon 486dlc/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sitive by Tandon 486dlc/4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sitive by Tandon 4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sitive by Tandon 486dx/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sitive by Tandon 486dx2/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sitive by Tandon 486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sitive by Tandon 486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sitive PC1000 4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erhouse 486-25S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erhouse 486-33D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 Log WorkStation 34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h 386DX/40MHz 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h 386SX/33Mhz 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h 486/33MHz 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h 486/50Mhz 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h 486/66Mhz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h 486/66Mhz 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h 486DX/50MHz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h 486SX/25Mhz 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NIX OMNI4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sk REC 486-50F</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DIpc 486PQF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DIpc i486DX2/50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DIpc i486DX2/66c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DIpc i486DX2/66c 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y Model 32</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arch Machines RM SB-4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sung DeskMaster 486/50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sung DeskMaster 486D2/66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sung DeskMaster 486S/25N</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nyo MBC-19t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hneider 4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hneider 486DX-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anix ASI 9000 (386D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anix ASI 9000 (386S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anix ASI 9000 (486LC1)</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anix ASI 9000 486D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o-tronics 486DX-33 LB</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dus SCI model 4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emens-Nixdorf PCD-4GSX/2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emens-Nixdorf PCD-4RA/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emens-Nixdorf PCD-4T/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emens-Nixdorf PCD-4T/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emens-Nixdorf PCD-4T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emens-Nixdorf PCE-4C/DX2-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emens-Nixdorf PCE-4R/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emens-Nixdorf PCE-4R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emens-Nixdorf PCE-4T/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emens-Nixdorf PCE-4T/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KAI Desktop 486-33/128K</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KAI Tower 486LB/E-50 / 256K</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ftworks Citus MDC 486/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ftworks Citus MDC 486/DX2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ftworks Citus MDC/486-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ftworks Citus MDC/4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ftworks Citus MDC386-4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melec ONYX VLD 433</w:t>
      </w:r>
    </w:p>
    <w:p>
      <w:pPr>
        <w:pStyle w:val="Normal"/>
        <w:keepLines/>
        <w:bidi w:val="0"/>
        <w:ind w:left="360" w:hanging="360"/>
        <w:jc w:val="left"/>
        <w:rPr/>
      </w:pPr>
      <w:r>
        <w:rPr>
          <w:b w:val="false"/>
          <w:bCs w:val="false"/>
          <w:i w:val="false"/>
          <w:iCs w:val="false"/>
          <w:caps w:val="false"/>
          <w:smallCaps w:val="false"/>
          <w:strike w:val="false"/>
          <w:dstrike w:val="false"/>
          <w:outline w:val="false"/>
          <w:vanish w:val="false"/>
          <w:sz w:val="16"/>
          <w:szCs w:val="16"/>
        </w:rPr>
        <w:t>*SPC</w:t>
      </w:r>
      <w:r>
        <w:rPr>
          <w:b w:val="false"/>
          <w:bCs w:val="false"/>
          <w:i w:val="false"/>
          <w:iCs w:val="false"/>
          <w:caps w:val="false"/>
          <w:smallCaps w:val="false"/>
          <w:strike w:val="false"/>
          <w:dstrike w:val="false"/>
          <w:outline w:val="false"/>
          <w:vanish w:val="false"/>
          <w:position w:val="6"/>
          <w:sz w:val="12"/>
          <w:szCs w:val="12"/>
        </w:rPr>
        <w:t>TM</w:t>
      </w:r>
      <w:r>
        <w:rPr>
          <w:b w:val="false"/>
          <w:bCs w:val="false"/>
          <w:i w:val="false"/>
          <w:iCs w:val="false"/>
          <w:caps w:val="false"/>
          <w:smallCaps w:val="false"/>
          <w:strike w:val="false"/>
          <w:dstrike w:val="false"/>
          <w:outline w:val="false"/>
          <w:vanish w:val="false"/>
          <w:sz w:val="16"/>
          <w:szCs w:val="16"/>
        </w:rPr>
        <w:t xml:space="preserve"> Ergoline 486/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C Ergoline 486/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C Ergoline 4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C Ergoline 486S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einer CompuTech AT i386DX33 128k</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einer CompuTech AT i486DX-33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teiner Computech AT i486DX2-66 ISA </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einer CompuTech AT i486DX50 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ercom GMb-386SO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an 386/33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an 386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an 486/2-66E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an 486/33DB</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an 486/50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an 486/DX2-66DB</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an 486DX2-50DB</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an 486SX/25DB</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ega + 386i 33 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ega + 386i 40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ega + 486DX2i 50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ega + 486i 33 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ega + 486i 50e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ega + 486i 50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ega + 486SXi 25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icro 486DX2i 50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icro386i 33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icro386i 40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icro486i 33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icro486i 50e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icro486i 50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icro486SXi 25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ini + 386i 33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ini + 386i 40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ini + 486DX2i 50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ini + 486i 33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ini + 486i 50e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ini + 486i 50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ini + 486SXi 25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ini 386i 33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ini 386i 40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ini 486DX2i 50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ini 486i 33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ini 486i 50e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ini 486i 50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ini 486SXi 25P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ProSport Portabl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iPac Maxima 486-33-20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on 386/40 Cach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on 486dlc/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on 486dlc/4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on 4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on 486dx/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on 486dx2/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on 486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on 486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on MLB 486dlc/4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on MLB 4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on MLB 486dx2/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on MLB 486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on MLB 486dx2/66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on Option 4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y® 2500S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y 425 S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y 433 D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y 433 S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y 450 DX2</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y 4820 SX/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y 4825 S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y 4833 LX/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y 4850E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y 4866LX/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gent 486DX/33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gent 486DX/33 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tung TCA-8950T 3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tung TCS-8960S 386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tung TCS-9300T 486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tung TCS-9360S 486S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tung TCS-9370T 486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tung TCS-9620E 486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tung TCS-9650E 486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tung TCS-9910S 486SLC/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tung TCS9300T331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rran Microbyte Lyrebird model 451</w:t>
      </w:r>
    </w:p>
    <w:p>
      <w:pPr>
        <w:pStyle w:val="Normal"/>
        <w:keepLines/>
        <w:bidi w:val="0"/>
        <w:ind w:left="360" w:hanging="360"/>
        <w:jc w:val="left"/>
        <w:rPr/>
      </w:pPr>
      <w:r>
        <w:rPr>
          <w:b w:val="false"/>
          <w:bCs w:val="false"/>
          <w:i w:val="false"/>
          <w:iCs w:val="false"/>
          <w:caps w:val="false"/>
          <w:smallCaps w:val="false"/>
          <w:strike w:val="false"/>
          <w:dstrike w:val="false"/>
          <w:outline w:val="false"/>
          <w:vanish w:val="false"/>
          <w:sz w:val="16"/>
          <w:szCs w:val="16"/>
        </w:rPr>
        <w:t>Texas Instruments® TravelMate</w:t>
      </w:r>
      <w:r>
        <w:rPr>
          <w:b w:val="false"/>
          <w:bCs w:val="false"/>
          <w:i w:val="false"/>
          <w:iCs w:val="false"/>
          <w:caps w:val="false"/>
          <w:smallCaps w:val="false"/>
          <w:strike w:val="false"/>
          <w:dstrike w:val="false"/>
          <w:outline w:val="false"/>
          <w:vanish w:val="false"/>
          <w:position w:val="6"/>
          <w:sz w:val="12"/>
          <w:szCs w:val="12"/>
        </w:rPr>
        <w:t>TM</w:t>
      </w:r>
      <w:r>
        <w:rPr>
          <w:b w:val="false"/>
          <w:bCs w:val="false"/>
          <w:i w:val="false"/>
          <w:iCs w:val="false"/>
          <w:caps w:val="false"/>
          <w:smallCaps w:val="false"/>
          <w:strike w:val="false"/>
          <w:dstrike w:val="false"/>
          <w:outline w:val="false"/>
          <w:vanish w:val="false"/>
          <w:sz w:val="16"/>
          <w:szCs w:val="16"/>
        </w:rPr>
        <w:t xml:space="preserve"> 4000 Serie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ki 486 33 Mhz</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ki 486-50 Mhz</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tronik HIGHNAME 386-40 MHz</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shiba® T4400S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shiba T640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wercom MICRO Q 486DX-50MHZ</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wercom MICRO Q 486DX2-66MHZ</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iGem 486/33m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iGem 486/50F</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iGem TG 386DX/40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iGem TG 486/33F</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iGem TG 486/33M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iGem TG 486/50F(DX2)</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iGem TG 486/66F</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iGem TG 486DX2/50M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iGem TG SX486/25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iGem TG SX486/25M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lip® DC486sx-2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lip Vision Line de/tr 486dx/33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lip Vision Line de/tr 486dx/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lip Vision Line de/tr 486dx/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 Micro  Jet 3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 Micro Express 486DLC/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 Micro Express 486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 Micro Express Jet 486/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 Micro Jet 386/4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 Micro Jet 4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 Micro Jet 486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 Micro Jet 486DX2/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ltra-Comp 386DX-25N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ltra-Comp 386DX-33I</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ltra-Comp 386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ltra-Comp 486DX-33 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ltra-Comp 486DX-50I</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ltra-Comp 486DX2-66 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data 486 66 Mhz 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data MX486 50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ctor 486 DX/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ctor 400 DX/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ctor 400 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ctor 486 DX/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ctor 4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ctor V486D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glen EX-Serie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glen Genie 4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glen Genie 4DX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tech LASER 486DX-33 LOW PROFIL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tech LASER 486DX-33 TOWER</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tech LASER 486DX2-55 LOW PROFIL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tech LASER 486DX2-55 TOWER</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tech LASER 486DX2-66 LAN</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tech LASER 486DX2-66 LOW PROFIL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tech LASER 486DX2-66 TOWER</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tech LASER 486SX-25 LAN</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tech LASER 486SX-25 LOW PROFIL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tech LASER 486SX-25 TOWER</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tech LASER 486SX-33 LAN</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tech LASER LT321E NOTEBOOK</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ng Microsystems EC 480/33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ng Microsystems PC 350/40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edge 486dx-50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estern 486V25 S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estern 486V33 D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estern 486V50 D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estern 486V50 DX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estern 486V50 DX2</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estern 486V66 DX2</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yle Intel Xpress DeskSide w/486DX-50MHz</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yle Intel Xpress DeskTop w/486DX-50MHz</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yse® Decision 486/33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yse Decision 486se-25S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yse Decision 486se-33D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yse Decision 486se-33S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yse Decision 486se-50DX2</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yse Decision 486se-66DX2</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yse Decision 486si-25S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yse Decision 486si-33D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yse Decision 486si-33S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yse Decision 486si-50DX2</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yse Decision 486si-66DX2</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yse Series 6000i Model 64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ycom 8450 Industrial Workstation</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nith Data Systems Z-386/33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nith Data Systems Z-386SX/2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nith Data Systems Z-486/25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nith Data Systems Z-486/33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nith Data Systems Z-486/33E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nith Data Systems Z-486/SX 2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nith Data Systems Z-486/SX 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nith Data Systems Z-Note 325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nith Data Systems Z-Server 433D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nith Data Systems Z-Server 450D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nith Data Systems Z-Server 566D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OS® 386DX/33CD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OS 486/50CW</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OS 486DX/33CD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OS 486DX/33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OS 486DX/33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OS 486DX/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OS 486SX/20D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OS Upgradable Local Bus 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ind w:left="360"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ntel 80486 Multiprocessor Computers</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The following multiprocessor systems have been tested.</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ER AcerFrame 3000MP 33</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ER AcerFrame 3000MP 50</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PowerPro DMP4/50</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PowerPro DMP4/33</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T Manhattan SMP</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SystemPro Dual 486/50 XL</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SystemPro Dual 486DX2/66</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CL System Platform MX486/33</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R 3000 Model 3450</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R 3000 Model 3550</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LSX5030</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yse Series 7000i Model 740MP</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yse Series 7000i Model 760MP</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jc w:val="left"/>
        <w:rPr/>
      </w:pPr>
      <w:r>
        <w:rPr>
          <w:b/>
          <w:bCs w:val="false"/>
          <w:i w:val="false"/>
          <w:iCs w:val="false"/>
          <w:caps w:val="false"/>
          <w:smallCaps w:val="false"/>
          <w:strike w:val="false"/>
          <w:dstrike w:val="false"/>
          <w:outline w:val="false"/>
          <w:vanish w:val="false"/>
          <w:sz w:val="16"/>
          <w:szCs w:val="16"/>
        </w:rPr>
        <w:t>MIPS® ARC/R4000 Computers</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ny computer 100% compatible with those listed below.</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ER ARC1</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PS ArcSystem Magnum PC</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PS ArcSystem Magnum SC</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M700-10</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PWS4000</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BSubhead"/>
        <w:keepLines/>
        <w:pBdr>
          <w:bottom w:val="single" w:sz="36" w:space="1" w:color="000000"/>
        </w:pBdr>
        <w:bidi w:val="0"/>
        <w:spacing w:before="16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pBdr>
          <w:bottom w:val="single" w:sz="36" w:space="1" w:color="000000"/>
        </w:pBdr>
        <w:bidi w:val="0"/>
        <w:spacing w:before="16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isplay Adapters</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The following display adapters have been tested.</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ix Graphics ENGINE (1024x768, 800x600, 640x480, 256 color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mond Stealth VRAM (1024x768, 800x600, 640x480, 256 color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mond SpeedStar (1024x768, 800x600, 16 color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VGA (640x480, 16 colors)</w:t>
      </w:r>
    </w:p>
    <w:p>
      <w:pPr>
        <w:pStyle w:val="Normal"/>
        <w:keepLines/>
        <w:bidi w:val="0"/>
        <w:ind w:left="360" w:hanging="360"/>
        <w:jc w:val="left"/>
        <w:rPr/>
      </w:pPr>
      <w:r>
        <w:rPr>
          <w:b w:val="false"/>
          <w:bCs w:val="false"/>
          <w:i w:val="false"/>
          <w:iCs w:val="false"/>
          <w:caps w:val="false"/>
          <w:smallCaps w:val="false"/>
          <w:strike w:val="false"/>
          <w:dstrike w:val="false"/>
          <w:outline w:val="false"/>
          <w:vanish w:val="false"/>
          <w:sz w:val="16"/>
          <w:szCs w:val="16"/>
        </w:rPr>
        <w:t>Headland Technology/Video 7</w:t>
      </w:r>
      <w:r>
        <w:rPr>
          <w:b w:val="false"/>
          <w:bCs w:val="false"/>
          <w:i w:val="false"/>
          <w:iCs w:val="false"/>
          <w:caps w:val="false"/>
          <w:smallCaps w:val="false"/>
          <w:strike w:val="false"/>
          <w:dstrike w:val="false"/>
          <w:outline w:val="false"/>
          <w:vanish w:val="false"/>
          <w:position w:val="6"/>
          <w:sz w:val="12"/>
          <w:szCs w:val="12"/>
        </w:rPr>
        <w:t>TM</w:t>
      </w:r>
      <w:r>
        <w:rPr>
          <w:b w:val="false"/>
          <w:bCs w:val="false"/>
          <w:i w:val="false"/>
          <w:iCs w:val="false"/>
          <w:caps w:val="false"/>
          <w:smallCaps w:val="false"/>
          <w:strike w:val="false"/>
          <w:dstrike w:val="false"/>
          <w:outline w:val="false"/>
          <w:vanish w:val="false"/>
          <w:sz w:val="16"/>
          <w:szCs w:val="16"/>
        </w:rPr>
        <w:t xml:space="preserve"> VRAM VGA (1024x768, 800x600, 16 color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adland Technology/Video 7 VRAM II (1024x768, 800x600, 16 color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chid Fahrenheit 1280 (1024x768, 800x600, 640x480, 256 color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chid ProDesigner IIs (1024x768, 800x600, 16 color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ENG Labs ET4000 (1024x768, 800x600, 16 color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XGA®  (1024x768, 640x480, 256 color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L DGX (1280x1024, 1152x900, 1024x768, 800x600, 640x480, 256 color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3 86C911 (1024x768, 800x600, 640x480, 256 color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tive display adapter on MIPS ARC/ R4000 systems from ACER, MIPS and Olivetti (1280x1024, 1024x768, 256 colors)</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BSubhead"/>
        <w:keepLines/>
        <w:pBdr>
          <w:bottom w:val="single" w:sz="36" w:space="1" w:color="000000"/>
        </w:pBdr>
        <w:bidi w:val="0"/>
        <w:spacing w:before="16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pBdr>
          <w:bottom w:val="single" w:sz="36" w:space="1" w:color="000000"/>
        </w:pBdr>
        <w:bidi w:val="0"/>
        <w:spacing w:before="16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isk Controllers</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ny controller 100% register compatible with the follow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estern Digital® 1003 (ESDI, 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Intelligent Drive Arra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BSubhead"/>
        <w:keepLines/>
        <w:pBdr>
          <w:bottom w:val="single" w:sz="36" w:space="1" w:color="000000"/>
        </w:pBdr>
        <w:bidi w:val="0"/>
        <w:spacing w:before="16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2"/>
        <w:keepLines/>
        <w:pBdr>
          <w:bottom w:val="single" w:sz="36" w:space="1" w:color="000000"/>
        </w:pBdr>
        <w:bidi w:val="0"/>
        <w:spacing w:before="16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SI® Host Adapters</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The following SCSI adapters have been tested with CD-ROM and disk drives.</w:t>
      </w:r>
      <w:r>
        <w:rPr>
          <w:b w:val="false"/>
          <w:bCs w:val="false"/>
          <w:i/>
          <w:iCs w:val="false"/>
          <w:caps w:val="false"/>
          <w:smallCaps w:val="false"/>
          <w:strike w:val="false"/>
          <w:dstrike w:val="false"/>
          <w:outline w:val="false"/>
          <w:vanish w:val="false"/>
          <w:position w:val="6"/>
          <w:sz w:val="12"/>
          <w:szCs w:val="12"/>
        </w:rPr>
        <w:t>2</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keepLines/>
        <w:bidi w:val="0"/>
        <w:jc w:val="left"/>
        <w:rPr/>
      </w:pPr>
      <w:r>
        <w:rPr>
          <w:b w:val="false"/>
          <w:bCs w:val="false"/>
          <w:i w:val="false"/>
          <w:iCs w:val="false"/>
          <w:caps w:val="false"/>
          <w:smallCaps w:val="false"/>
          <w:strike w:val="false"/>
          <w:dstrike w:val="false"/>
          <w:outline w:val="false"/>
          <w:vanish w:val="false"/>
          <w:sz w:val="16"/>
          <w:szCs w:val="16"/>
        </w:rPr>
        <w:t>Adaptec</w:t>
      </w:r>
      <w:r>
        <w:rPr>
          <w:b w:val="false"/>
          <w:bCs w:val="false"/>
          <w:i w:val="false"/>
          <w:iCs w:val="false"/>
          <w:caps w:val="false"/>
          <w:smallCaps w:val="false"/>
          <w:strike w:val="false"/>
          <w:dstrike w:val="false"/>
          <w:outline w:val="false"/>
          <w:vanish w:val="false"/>
          <w:position w:val="6"/>
          <w:sz w:val="12"/>
          <w:szCs w:val="12"/>
        </w:rPr>
        <w:t>TM</w:t>
      </w:r>
      <w:r>
        <w:rPr>
          <w:b w:val="false"/>
          <w:bCs w:val="false"/>
          <w:i w:val="false"/>
          <w:iCs w:val="false"/>
          <w:caps w:val="false"/>
          <w:smallCaps w:val="false"/>
          <w:strike w:val="false"/>
          <w:dstrike w:val="false"/>
          <w:outline w:val="false"/>
          <w:vanish w:val="false"/>
          <w:sz w:val="16"/>
          <w:szCs w:val="16"/>
        </w:rPr>
        <w:t xml:space="preserve"> AHA-1540b/1542b</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aptec AHA-1740</w:t>
      </w:r>
      <w:r>
        <w:rPr>
          <w:b w:val="false"/>
          <w:bCs w:val="false"/>
          <w:i w:val="false"/>
          <w:iCs w:val="false"/>
          <w:caps w:val="false"/>
          <w:smallCaps w:val="false"/>
          <w:strike w:val="false"/>
          <w:dstrike w:val="false"/>
          <w:outline w:val="false"/>
          <w:vanish w:val="false"/>
          <w:position w:val="6"/>
          <w:sz w:val="12"/>
          <w:szCs w:val="12"/>
        </w:rPr>
        <w:t>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PT PM2012B</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ture Domain MCS-6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ture Domain MCS-7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ture Domain TMC-84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uture Domain TMC-850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ture Domain TMC-850M(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ture Domain TMC-885</w:t>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sz w:val="16"/>
          <w:szCs w:val="16"/>
        </w:rPr>
        <w:t>Future Domain TMC-1650</w:t>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sz w:val="16"/>
          <w:szCs w:val="16"/>
        </w:rPr>
        <w:t>Future Domain TMC-1660</w:t>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sz w:val="16"/>
          <w:szCs w:val="16"/>
        </w:rPr>
        <w:t>Future Domain TMC-167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ture Domain TMC-16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ture Domain TMC-7000E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SCSI Host Adapter</w:t>
      </w:r>
      <w:r>
        <w:rPr>
          <w:b w:val="false"/>
          <w:bCs w:val="false"/>
          <w:i w:val="false"/>
          <w:iCs w:val="false"/>
          <w:caps w:val="false"/>
          <w:smallCaps w:val="false"/>
          <w:strike w:val="false"/>
          <w:dstrike w:val="false"/>
          <w:outline w:val="false"/>
          <w:vanish w:val="false"/>
          <w:position w:val="6"/>
          <w:sz w:val="12"/>
          <w:szCs w:val="12"/>
        </w:rPr>
        <w:t>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ynard 16-Bit SCSI Controller</w:t>
      </w:r>
      <w:r>
        <w:rPr>
          <w:b w:val="false"/>
          <w:bCs w:val="false"/>
          <w:i w:val="false"/>
          <w:iCs w:val="false"/>
          <w:caps w:val="false"/>
          <w:smallCaps w:val="false"/>
          <w:strike w:val="false"/>
          <w:dstrike w:val="false"/>
          <w:outline w:val="false"/>
          <w:vanish w:val="false"/>
          <w:position w:val="6"/>
          <w:sz w:val="12"/>
          <w:szCs w:val="12"/>
        </w:rPr>
        <w:t>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R 53C700 SCSI Controller</w:t>
      </w:r>
      <w:r>
        <w:rPr>
          <w:b w:val="false"/>
          <w:bCs w:val="false"/>
          <w:i w:val="false"/>
          <w:iCs w:val="false"/>
          <w:caps w:val="false"/>
          <w:smallCaps w:val="false"/>
          <w:strike w:val="false"/>
          <w:dstrike w:val="false"/>
          <w:outline w:val="false"/>
          <w:vanish w:val="false"/>
          <w:position w:val="6"/>
          <w:sz w:val="12"/>
          <w:szCs w:val="12"/>
        </w:rPr>
        <w:t>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R 53C710 SCSI Controller</w:t>
      </w:r>
      <w:r>
        <w:rPr>
          <w:b w:val="false"/>
          <w:bCs w:val="false"/>
          <w:i w:val="false"/>
          <w:iCs w:val="false"/>
          <w:caps w:val="false"/>
          <w:smallCaps w:val="false"/>
          <w:strike w:val="false"/>
          <w:dstrike w:val="false"/>
          <w:outline w:val="false"/>
          <w:vanish w:val="false"/>
          <w:position w:val="6"/>
          <w:sz w:val="12"/>
          <w:szCs w:val="12"/>
        </w:rPr>
        <w:t>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R 53C90 SCSI Controller</w:t>
      </w:r>
      <w:r>
        <w:rPr>
          <w:b w:val="false"/>
          <w:bCs w:val="false"/>
          <w:i w:val="false"/>
          <w:iCs w:val="false"/>
          <w:caps w:val="false"/>
          <w:smallCaps w:val="false"/>
          <w:strike w:val="false"/>
          <w:dstrike w:val="false"/>
          <w:outline w:val="false"/>
          <w:vanish w:val="false"/>
          <w:position w:val="6"/>
          <w:sz w:val="12"/>
          <w:szCs w:val="12"/>
        </w:rPr>
        <w:t>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ESC-1</w:t>
      </w:r>
      <w:r>
        <w:rPr>
          <w:b w:val="false"/>
          <w:bCs w:val="false"/>
          <w:i w:val="false"/>
          <w:iCs w:val="false"/>
          <w:caps w:val="false"/>
          <w:smallCaps w:val="false"/>
          <w:strike w:val="false"/>
          <w:dstrike w:val="false"/>
          <w:outline w:val="false"/>
          <w:vanish w:val="false"/>
          <w:position w:val="6"/>
          <w:sz w:val="12"/>
          <w:szCs w:val="12"/>
        </w:rPr>
        <w:t>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ESC-2</w:t>
      </w:r>
      <w:r>
        <w:rPr>
          <w:b w:val="false"/>
          <w:bCs w:val="false"/>
          <w:i w:val="false"/>
          <w:iCs w:val="false"/>
          <w:caps w:val="false"/>
          <w:smallCaps w:val="false"/>
          <w:strike w:val="false"/>
          <w:dstrike w:val="false"/>
          <w:outline w:val="false"/>
          <w:vanish w:val="false"/>
          <w:position w:val="6"/>
          <w:sz w:val="12"/>
          <w:szCs w:val="12"/>
        </w:rPr>
        <w:t>8,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ltraStor 14F</w:t>
      </w:r>
      <w:r>
        <w:rPr>
          <w:b w:val="false"/>
          <w:bCs w:val="false"/>
          <w:i w:val="false"/>
          <w:iCs w:val="false"/>
          <w:caps w:val="false"/>
          <w:smallCaps w:val="false"/>
          <w:strike w:val="false"/>
          <w:dstrike w:val="false"/>
          <w:outline w:val="false"/>
          <w:vanish w:val="false"/>
          <w:position w:val="6"/>
          <w:sz w:val="12"/>
          <w:szCs w:val="12"/>
        </w:rPr>
        <w:t>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ltraStor 24F</w:t>
      </w:r>
      <w:r>
        <w:rPr>
          <w:b w:val="false"/>
          <w:bCs w:val="false"/>
          <w:i w:val="false"/>
          <w:iCs w:val="false"/>
          <w:caps w:val="false"/>
          <w:smallCaps w:val="false"/>
          <w:strike w:val="false"/>
          <w:dstrike w:val="false"/>
          <w:outline w:val="false"/>
          <w:vanish w:val="false"/>
          <w:position w:val="6"/>
          <w:sz w:val="12"/>
          <w:szCs w:val="12"/>
        </w:rPr>
        <w:t>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tive SCSI adapter on MIPS ARC/R4000 systems from ACER, MIPS and Olivett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BSubhead"/>
        <w:keepLines/>
        <w:pBdr>
          <w:bottom w:val="single" w:sz="36" w:space="1" w:color="000000"/>
        </w:pBdr>
        <w:bidi w:val="0"/>
        <w:spacing w:before="16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pBdr>
          <w:bottom w:val="single" w:sz="36" w:space="1" w:color="000000"/>
        </w:pBdr>
        <w:bidi w:val="0"/>
        <w:spacing w:before="16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etwork Adapters</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The following network adapters have undergone preliminary testing.</w:t>
      </w:r>
      <w:r>
        <w:rPr>
          <w:b w:val="false"/>
          <w:bCs w:val="false"/>
          <w:i/>
          <w:iCs w:val="false"/>
          <w:caps w:val="false"/>
          <w:smallCaps w:val="false"/>
          <w:strike w:val="false"/>
          <w:dstrike w:val="false"/>
          <w:outline w:val="false"/>
          <w:vanish w:val="false"/>
          <w:position w:val="6"/>
          <w:sz w:val="12"/>
          <w:szCs w:val="12"/>
        </w:rPr>
        <w:t>10</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sz w:val="16"/>
          <w:szCs w:val="16"/>
        </w:rPr>
        <w:t>3Com® Etherlink II®</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position w:val="6"/>
          <w:sz w:val="12"/>
          <w:szCs w:val="12"/>
        </w:rPr>
        <w:t>11,1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Com Etherlink II/TP</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Com Etherlink/MC</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Com Etherlink® 16</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Com Etherlink II/16</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 EtherWORKS LC</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 EtherWORKS LC/TP</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 EtherWORKS Turbo</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 EtherWORKS Turbo/TP</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 EtherWORKS Turbo EISA</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Token Ring 16/4</w:t>
      </w:r>
      <w:r>
        <w:rPr>
          <w:b w:val="false"/>
          <w:bCs w:val="false"/>
          <w:i w:val="false"/>
          <w:iCs w:val="false"/>
          <w:caps w:val="false"/>
          <w:smallCaps w:val="false"/>
          <w:strike w:val="false"/>
          <w:dstrike w:val="false"/>
          <w:outline w:val="false"/>
          <w:vanish w:val="false"/>
          <w:position w:val="6"/>
          <w:sz w:val="12"/>
          <w:szCs w:val="12"/>
        </w:rPr>
        <w:t>11</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Token Ring 16/4A</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vell® NE20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vell NE32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on P139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on P199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C® (WD) EtherCard Plus (WD 8003EP)</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C (WD) EtherCard Plus (WD 8013WB)</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C (WD) EtherCard Plus Elite/A (WD 8013EP/A)</w:t>
      </w:r>
      <w:r>
        <w:rPr>
          <w:b w:val="false"/>
          <w:bCs w:val="false"/>
          <w:i w:val="false"/>
          <w:iCs w:val="false"/>
          <w:caps w:val="false"/>
          <w:smallCaps w:val="false"/>
          <w:strike w:val="false"/>
          <w:dstrike w:val="false"/>
          <w:outline w:val="false"/>
          <w:vanish w:val="false"/>
          <w:position w:val="6"/>
          <w:sz w:val="12"/>
          <w:szCs w:val="12"/>
        </w:rPr>
        <w:t>11</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C (WD) EtherCard Plus Elite 16 (WD 8013EWC)</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germann-Bass® NIUpc</w:t>
      </w:r>
      <w:r>
        <w:rPr>
          <w:b w:val="false"/>
          <w:bCs w:val="false"/>
          <w:i w:val="false"/>
          <w:iCs w:val="false"/>
          <w:caps w:val="false"/>
          <w:smallCaps w:val="false"/>
          <w:strike w:val="false"/>
          <w:dstrike w:val="false"/>
          <w:outline w:val="false"/>
          <w:vanish w:val="false"/>
          <w:position w:val="6"/>
          <w:sz w:val="12"/>
          <w:szCs w:val="12"/>
        </w:rPr>
        <w:t>1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germann-Bass NIUpc/EOTP</w:t>
      </w:r>
      <w:r>
        <w:rPr>
          <w:b w:val="false"/>
          <w:bCs w:val="false"/>
          <w:i w:val="false"/>
          <w:iCs w:val="false"/>
          <w:caps w:val="false"/>
          <w:smallCaps w:val="false"/>
          <w:strike w:val="false"/>
          <w:dstrike w:val="false"/>
          <w:outline w:val="false"/>
          <w:vanish w:val="false"/>
          <w:position w:val="6"/>
          <w:sz w:val="12"/>
          <w:szCs w:val="12"/>
        </w:rPr>
        <w:t>1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germann-Bass NIUp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tive Ethernet adapter on MIPS ARC/R4000 systems from ACER, MIPS and Olivett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BSubhead"/>
        <w:keepLines/>
        <w:pBdr>
          <w:bottom w:val="single" w:sz="36" w:space="1" w:color="000000"/>
        </w:pBdr>
        <w:bidi w:val="0"/>
        <w:spacing w:before="16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pBdr>
          <w:bottom w:val="single" w:sz="36" w:space="1" w:color="000000"/>
        </w:pBdr>
        <w:bidi w:val="0"/>
        <w:spacing w:before="16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ultimedia Audio Adapters</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The following audio adapters have undergone prelminary testing.</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eative Labs SoundBlast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eative Labs SoundBlaster P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BSubhead"/>
        <w:keepLines/>
        <w:pBdr>
          <w:bottom w:val="single" w:sz="36" w:space="1" w:color="000000"/>
        </w:pBdr>
        <w:bidi w:val="0"/>
        <w:spacing w:before="16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pBdr>
          <w:bottom w:val="single" w:sz="36" w:space="1" w:color="000000"/>
        </w:pBdr>
        <w:bidi w:val="0"/>
        <w:spacing w:before="16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CSI CD-ROM Drives</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The following CD-ROM drives have been tested.</w:t>
      </w:r>
      <w:r>
        <w:rPr>
          <w:b w:val="false"/>
          <w:bCs w:val="false"/>
          <w:i/>
          <w:iCs w:val="false"/>
          <w:caps w:val="false"/>
          <w:smallCaps w:val="false"/>
          <w:strike w:val="false"/>
          <w:dstrike w:val="false"/>
          <w:outline w:val="false"/>
          <w:vanish w:val="false"/>
          <w:position w:val="6"/>
          <w:sz w:val="12"/>
          <w:szCs w:val="12"/>
        </w:rPr>
        <w:t>13</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D Technology CD Porta-Drive T-33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non CDX-4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 RRD 42-D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non® DRD 25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itachi® CDR-1750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itachi CDR-37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35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Intersect CDR-73(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Intersect CDR-7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Intersect CDR-8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oneer® DRM-6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ny® CDU-5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ny CDU-6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ny CDU-7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el DM-50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shiba TXM-32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shiba TXM-33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BSubhead"/>
        <w:keepLines/>
        <w:pBdr>
          <w:bottom w:val="single" w:sz="36" w:space="1" w:color="000000"/>
        </w:pBdr>
        <w:bidi w:val="0"/>
        <w:spacing w:before="16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pBdr>
          <w:bottom w:val="single" w:sz="36" w:space="1" w:color="000000"/>
        </w:pBdr>
        <w:bidi w:val="0"/>
        <w:spacing w:before="16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CSI Tape Drives</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The following tape drives have been tested.</w:t>
      </w:r>
      <w:r>
        <w:rPr>
          <w:b w:val="false"/>
          <w:bCs w:val="false"/>
          <w:i/>
          <w:iCs w:val="false"/>
          <w:caps w:val="false"/>
          <w:smallCaps w:val="false"/>
          <w:strike w:val="false"/>
          <w:dstrike w:val="false"/>
          <w:outline w:val="false"/>
          <w:vanish w:val="false"/>
          <w:position w:val="6"/>
          <w:sz w:val="12"/>
          <w:szCs w:val="12"/>
        </w:rPr>
        <w:t>2</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chive Python DAT (Maynstream 1300DA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wlett-Packard JetStor 2000 (HP 35470A)</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wlett-Packard JetStor 5000 (HP 35480A)</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BSubhead"/>
        <w:keepLines/>
        <w:pBdr>
          <w:bottom w:val="single" w:sz="36" w:space="1" w:color="000000"/>
        </w:pBdr>
        <w:bidi w:val="0"/>
        <w:spacing w:before="160" w:after="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pBdr>
          <w:bottom w:val="single" w:sz="36" w:space="1" w:color="000000"/>
        </w:pBdr>
        <w:bidi w:val="0"/>
        <w:spacing w:before="16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rinters</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There are drivers included for the following printers.  Models with a # preceding have been tested on the October release.</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gfa Compugraphic Genic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gfa-Compugraphic 9400P v49.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le® LaserWriter® II NT v47.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pple LaserWriter II NTX v47.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le LaserWriter Plus v38.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le LaserWriter Plus v42.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le LaserWriter v23.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ricot Lase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S-PS PIP with APS-6/108</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S-PS PIP with APS-6/8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S-PS PIP with LZR 12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S-PS PIP with LZR 26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T TurboLaser/PS v47.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amp;T® 470/475</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amp;T 473/478</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oh® 851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on® Bubble-Jet BJ-10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on Bubble-Jet BJ-130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on Bubble-Jet BJ-3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on Bubble-Jet BJ-33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on LBP®-8 Mark III</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on LBP-8 Mark III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on LBP-8 Mark III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izen 120D</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izen 180D</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izen 200GX</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izen 200GX/15</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izen GSX-13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izen GSX-14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izen GSX-14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izen GSX-145</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izen HSP-5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izen HSP-55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izen PN48</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products LZR 1260 v47.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products LZR-2665 v47.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conix 150 Plu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Colormate P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DEClaser 115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DEClaser 215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DEClaser 225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DEClaser 325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PrintServer 20/turbo</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DFX-50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EPL-60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EPL-70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EPL-7500 v52.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EX-10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EX-800</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16"/>
          <w:szCs w:val="16"/>
        </w:rPr>
        <w:t>Epson FX</w:t>
      </w:r>
      <w:r>
        <w:rPr>
          <w:b w:val="false"/>
          <w:bCs w:val="false"/>
          <w:i w:val="false"/>
          <w:iCs w:val="false"/>
          <w:caps w:val="false"/>
          <w:smallCaps w:val="false"/>
          <w:strike w:val="false"/>
          <w:dstrike w:val="false"/>
          <w:outline w:val="false"/>
          <w:vanish w:val="false"/>
          <w:position w:val="6"/>
          <w:sz w:val="12"/>
          <w:szCs w:val="12"/>
        </w:rPr>
        <w:t>TM</w:t>
      </w:r>
      <w:r>
        <w:rPr>
          <w:b w:val="false"/>
          <w:bCs w:val="false"/>
          <w:i w:val="false"/>
          <w:iCs w:val="false"/>
          <w:caps w:val="false"/>
          <w:smallCaps w:val="false"/>
          <w:strike w:val="false"/>
          <w:dstrike w:val="false"/>
          <w:outline w:val="false"/>
          <w:vanish w:val="false"/>
          <w:sz w:val="16"/>
          <w:szCs w:val="16"/>
        </w:rPr>
        <w:t>-1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FX-1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FX-105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FX-185</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FX-286</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FX-286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FX-8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FX-8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FX-85</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FX-85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FX-86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GQ-35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JX-8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10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75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Q-10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Q-105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Q-15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Q-25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Epson LQ-255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Q-5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Epson LQ-51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Q-8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Q-85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Q-95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X-8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X-8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X-81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X-86</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MX-1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MX-80 F/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MX-8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RX-1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RX-1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RX-80 F/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RX-80 F/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RX-8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SQ-20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SQ-25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T-10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T-75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jitsu® DL 24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jitsu DL 26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jitsu DL 33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jitsu DL 34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jitsu DL 56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jitsu DX 21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jitsu DX 22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jitsu DX 23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jitsu DX 24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jitsu RX7100P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rmes H 606 PS (13 Font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rmes H 606 PS (35 font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DeskJet® 5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DeskJet Plu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DeskJe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LaserJet® 20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LaserJet 5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LaserJet ELI PostScript v52.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LaserJet IID PostScript v52.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HP LaserJet IID</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LaserJet III PostScript v52.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HP LaserJet III</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LaserJet IIID PostScript v52.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LaserJet IIID</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HP LaserJet IIIP PostScript v52.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HP LaserJet IIIP</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HP LaserJet IIISi PostScrip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HP LaserJet IIISi</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HP LaserJet IIP PostScript v52.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HP LaserJet IIP</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LaserJet Plu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HP LaserJet Series II</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LaserJe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PaintJet® XL</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HP PaintJe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ThinkJet® (2225 C-D)</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4019 v52.1 (17 Font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IBM 4019 v52.1 (39 Font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4216-020 v47.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4216-030 v50.5</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ExecJe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Graphic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LaserPrinter 4029 PS17</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LaserPrinter 4029 PS39</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roprinter® II</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roprinter III</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roprinter X2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roprinter X24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roprinter XL II</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roprinter XL III</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roprinter XL</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roprinter XL2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roprinter XL24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IBM Proprinte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S/1IBM QuickWriter® 520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QuietWriter® III</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odak® EktaPlus 7016</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yocera F-Series (USA)</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16"/>
          <w:szCs w:val="16"/>
        </w:rPr>
        <w:t>Linotronic</w:t>
      </w:r>
      <w:r>
        <w:rPr>
          <w:b w:val="false"/>
          <w:bCs w:val="false"/>
          <w:i w:val="false"/>
          <w:iCs w:val="false"/>
          <w:caps w:val="false"/>
          <w:smallCaps w:val="false"/>
          <w:strike w:val="false"/>
          <w:dstrike w:val="false"/>
          <w:outline w:val="false"/>
          <w:vanish w:val="false"/>
          <w:position w:val="6"/>
          <w:sz w:val="12"/>
          <w:szCs w:val="12"/>
        </w:rPr>
        <w:t>TM</w:t>
      </w:r>
      <w:r>
        <w:rPr>
          <w:b w:val="false"/>
          <w:bCs w:val="false"/>
          <w:i w:val="false"/>
          <w:iCs w:val="false"/>
          <w:caps w:val="false"/>
          <w:smallCaps w:val="false"/>
          <w:strike w:val="false"/>
          <w:dstrike w:val="false"/>
          <w:outline w:val="false"/>
          <w:vanish w:val="false"/>
          <w:sz w:val="16"/>
          <w:szCs w:val="16"/>
        </w:rPr>
        <w:t xml:space="preserve"> 100 v42.5</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notronic 200 v47.1</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notronic 200 v49.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notronic 200/23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notronic 300 v47.1</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notronic 300 v49.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notronic 33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notronic 500 v49.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notronic 53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notronic 63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tek TrueLase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otype® Imagesetter v52.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Colormate PS/40 v51.9</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Colormate PS/80 v51.9</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inwriter CP6</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inwriter CP7</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inwriter P22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inwriter P52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inwriter P53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inwriter P5XL</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inwriter P6</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inwriter P7</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inwriter P9XL</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Silentwriter LC 860 Plu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Silentwriter LC 86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Silentwriter LC890 v47.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Silentwriter LC890XL v50.5</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Silentwriter2 290 v52.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Silentwriter2 90 v52.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Silentwriter2 990 v52.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eColor G5241 P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eColor G5242 P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 OL840/PS V51.8</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LaserLine 6</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192 Plu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19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192-IBM</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193 Plu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19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193-IBM</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32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320-IBM</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321</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321-IBM</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38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390 Plu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39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391 Plu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391</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393 Plu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39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393C Plu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393C</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92-IBM</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93-IBM</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OL-4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OL-8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ETV 50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PG 108</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PG 208 M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PG 306 PS (13 Font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PG 306 PS (35 Font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PG 308 H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asonic® KX-P112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asonic KX-P112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asonic KX-P118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asonic KX-P162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asonic KX-P1695</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asonic KX-P442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asonic KX-P4455 v51.4</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16"/>
          <w:szCs w:val="16"/>
        </w:rPr>
        <w:t># QMS ColorScript</w:t>
      </w:r>
      <w:r>
        <w:rPr>
          <w:b w:val="false"/>
          <w:bCs w:val="false"/>
          <w:i w:val="false"/>
          <w:iCs w:val="false"/>
          <w:caps w:val="false"/>
          <w:smallCaps w:val="false"/>
          <w:strike w:val="false"/>
          <w:dstrike w:val="false"/>
          <w:outline w:val="false"/>
          <w:vanish w:val="false"/>
          <w:position w:val="6"/>
          <w:sz w:val="12"/>
          <w:szCs w:val="12"/>
        </w:rPr>
        <w:t>TM</w:t>
      </w:r>
      <w:r>
        <w:rPr>
          <w:b w:val="false"/>
          <w:bCs w:val="false"/>
          <w:i w:val="false"/>
          <w:iCs w:val="false"/>
          <w:caps w:val="false"/>
          <w:smallCaps w:val="false"/>
          <w:strike w:val="false"/>
          <w:dstrike w:val="false"/>
          <w:outline w:val="false"/>
          <w:vanish w:val="false"/>
          <w:sz w:val="16"/>
          <w:szCs w:val="16"/>
        </w:rPr>
        <w:t xml:space="preserve"> 100 Model 1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MS ColorScript 100 Model 20/3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MS ColorScript 100 v49.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MS PS® Jet Plus v46.1</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MS PS Jet v46.1</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MS-PS 2200 v51.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MS-PS 2210 v51.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MS-PS 2220 v51.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MS-PS 800 Plus v46.1</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MS-PS 800 v46.1</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QMS-PS 810 Turbo v. 51.7</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QMS-PS 810 v47.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MS-PS 820 Turbo v51.7</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MS-PS 820 v51.7</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dLaser I</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me ScripTEN v47.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oh PC Laser 6000/PS v50.5</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antext 2030/51</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hlumberger 5232 Color PostScript Printer v50.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iko ColorPoint PS Model 0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iko ColorPoint PS Model 1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y LP-10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gra Genesis</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16"/>
          <w:szCs w:val="16"/>
        </w:rPr>
        <w:t>Tektronix® Phaser</w:t>
      </w:r>
      <w:r>
        <w:rPr>
          <w:b w:val="false"/>
          <w:bCs w:val="false"/>
          <w:i w:val="false"/>
          <w:iCs w:val="false"/>
          <w:caps w:val="false"/>
          <w:smallCaps w:val="false"/>
          <w:strike w:val="false"/>
          <w:dstrike w:val="false"/>
          <w:outline w:val="false"/>
          <w:vanish w:val="false"/>
          <w:position w:val="6"/>
          <w:sz w:val="12"/>
          <w:szCs w:val="12"/>
        </w:rPr>
        <w:t>TM</w:t>
      </w:r>
      <w:r>
        <w:rPr>
          <w:b w:val="false"/>
          <w:bCs w:val="false"/>
          <w:i w:val="false"/>
          <w:iCs w:val="false"/>
          <w:caps w:val="false"/>
          <w:smallCaps w:val="false"/>
          <w:strike w:val="false"/>
          <w:dstrike w:val="false"/>
          <w:outline w:val="false"/>
          <w:vanish w:val="false"/>
          <w:sz w:val="16"/>
          <w:szCs w:val="16"/>
        </w:rPr>
        <w:t xml:space="preserve"> II PX</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ktronix Phaser II PXi</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ktronix Phaser II PXi</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ktronix Phaser III PXi</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ektronix Phaser III PXi</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ktronix Phaser PX</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 850/855</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 microLaser PS17 v.52.1</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 microLaser PS35 v.52.1</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 OmniLaser 2108 v45.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 Omnilaser 2115 v47.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shiba P1351</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shiba P351</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shiba PageLaser1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iumph Adler SDR 7706 PS13</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iumph Adler SDR 7706 PS35</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sys® AP921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sys AP9415 v47.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ityper 4200B-P</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ityper 4300P</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ityper Series 4000/53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ityper Series 4000/533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ityper Series 4000/5500 v52.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ityper VT-600P v48.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ityper VT-600W v48.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ng® LDP8</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BSubhead"/>
        <w:keepLines/>
        <w:pBdr>
          <w:bottom w:val="single" w:sz="36" w:space="1" w:color="000000"/>
        </w:pBdr>
        <w:bidi w:val="0"/>
        <w:spacing w:before="16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pBdr>
          <w:bottom w:val="single" w:sz="36" w:space="1" w:color="000000"/>
        </w:pBdr>
        <w:bidi w:val="0"/>
        <w:spacing w:before="16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ointing Devices</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ny mouse 100% compatible with the Microsoft Mouse.</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HBSubhead"/>
        <w:keepLines/>
        <w:pBdr>
          <w:bottom w:val="single" w:sz="36" w:space="1" w:color="000000"/>
        </w:pBdr>
        <w:bidi w:val="0"/>
        <w:spacing w:before="160" w:after="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keepLines/>
        <w:pBdr>
          <w:bottom w:val="single" w:sz="36" w:space="1" w:color="000000"/>
        </w:pBdr>
        <w:bidi w:val="0"/>
        <w:spacing w:before="16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Keyboards</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ny keyboard 100% compatible with those listed below.</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101/102-key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AT® (84-ke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BSubhead"/>
        <w:keepLines/>
        <w:pBdr>
          <w:bottom w:val="single" w:sz="36" w:space="1" w:color="000000"/>
        </w:pBdr>
        <w:bidi w:val="0"/>
        <w:spacing w:before="16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pBdr>
          <w:bottom w:val="single" w:sz="36" w:space="1" w:color="000000"/>
        </w:pBdr>
        <w:bidi w:val="0"/>
        <w:spacing w:before="16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Uninterruptable Power Supplies</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The following Uninterruptable Power Supplies have undergone preliminary testing.</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 Systems AT8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ipp Lite BC800LAN</w:t>
      </w:r>
      <w:r>
        <w:rPr>
          <w:b w:val="false"/>
          <w:bCs w:val="false"/>
          <w:i w:val="false"/>
          <w:iCs w:val="false"/>
          <w:caps w:val="false"/>
          <w:smallCaps w:val="false"/>
          <w:strike w:val="false"/>
          <w:dstrike w:val="false"/>
          <w:outline w:val="false"/>
          <w:vanish w:val="false"/>
          <w:position w:val="6"/>
          <w:sz w:val="12"/>
          <w:szCs w:val="12"/>
        </w:rPr>
        <w:t>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son (Tripp Lite) UNIPower PS 6.0 &amp; 8.0</w:t>
      </w:r>
    </w:p>
    <w:p>
      <w:pPr>
        <w:pStyle w:val="HBSubhead"/>
        <w:numPr>
          <w:ilvl w:val="0"/>
          <w:numId w:val="0"/>
        </w:numP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type w:val="continuous"/>
          <w:pgSz w:w="12240" w:h="15840"/>
          <w:pgMar w:left="1080" w:right="1080" w:gutter="0" w:header="0" w:top="1080" w:footer="0" w:bottom="1080"/>
          <w:cols w:num="3" w:space="708" w:equalWidth="true" w:sep="false"/>
          <w:formProt w:val="false"/>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ootnote"/>
        <w:pBdr>
          <w:top w:val="single" w:sz="12" w:space="1" w:color="000000"/>
        </w:pBdr>
        <w:bidi w:val="0"/>
        <w:jc w:val="left"/>
        <w:rPr/>
      </w:pPr>
      <w:r>
        <w:rPr>
          <w:b w:val="false"/>
          <w:bCs w:val="false"/>
          <w:i w:val="false"/>
          <w:iCs w:val="false"/>
          <w:caps w:val="false"/>
          <w:smallCaps w:val="false"/>
          <w:strike w:val="false"/>
          <w:dstrike w:val="false"/>
          <w:outline w:val="false"/>
          <w:vanish w:val="false"/>
          <w:position w:val="6"/>
          <w:sz w:val="12"/>
          <w:szCs w:val="12"/>
        </w:rPr>
        <w:t xml:space="preserve">1   </w:t>
      </w:r>
      <w:r>
        <w:rPr>
          <w:b w:val="false"/>
          <w:bCs w:val="false"/>
          <w:i w:val="false"/>
          <w:iCs w:val="false"/>
          <w:caps w:val="false"/>
          <w:smallCaps w:val="false"/>
          <w:strike w:val="false"/>
          <w:dstrike w:val="false"/>
          <w:outline w:val="false"/>
          <w:vanish w:val="false"/>
          <w:sz w:val="12"/>
          <w:szCs w:val="12"/>
        </w:rPr>
        <w:t>To enable multiprocessor support for this machine, copy HALSP.DLL to HAL.DLL and copy NTKRNLMP.EXE to NTOSKRNL.EXE.</w:t>
      </w:r>
    </w:p>
    <w:p>
      <w:pPr>
        <w:pStyle w:val="Footnote"/>
        <w:pBdr>
          <w:top w:val="single" w:sz="12" w:space="1" w:color="000000"/>
        </w:pBdr>
        <w:bidi w:val="0"/>
        <w:ind w:left="180" w:hanging="180"/>
        <w:jc w:val="left"/>
        <w:rPr/>
      </w:pPr>
      <w:r>
        <w:rPr>
          <w:b w:val="false"/>
          <w:bCs w:val="false"/>
          <w:i w:val="false"/>
          <w:iCs w:val="false"/>
          <w:caps w:val="false"/>
          <w:smallCaps w:val="false"/>
          <w:strike w:val="false"/>
          <w:dstrike w:val="false"/>
          <w:outline w:val="false"/>
          <w:vanish w:val="false"/>
          <w:position w:val="6"/>
          <w:sz w:val="12"/>
          <w:szCs w:val="12"/>
        </w:rPr>
        <w:t>2</w:t>
      </w:r>
      <w:r>
        <w:rPr>
          <w:b w:val="false"/>
          <w:bCs w:val="false"/>
          <w:i w:val="false"/>
          <w:iCs w:val="false"/>
          <w:caps w:val="false"/>
          <w:smallCaps w:val="false"/>
          <w:strike w:val="false"/>
          <w:dstrike w:val="false"/>
          <w:outline w:val="false"/>
          <w:vanish w:val="false"/>
          <w:sz w:val="12"/>
          <w:szCs w:val="12"/>
        </w:rPr>
        <w:t xml:space="preserve">   Tape functionality has been successfully tested on a limited set of SCSI adapters:  Adaptec AHA-1540b and AHA-1740, Future Domain TMC-845, TMC-7000EX, IBM SCSI Host Adapter in PS/2 model 95, Maynard 16-Bit SCSI Controller, Olivetti ESC-1 and native SCSI adapters on MIPS ARC/R4000 systems from ACER, MIPS and Olivetti.</w:t>
      </w:r>
    </w:p>
    <w:p>
      <w:pPr>
        <w:pStyle w:val="Footnote"/>
        <w:bidi w:val="0"/>
        <w:ind w:left="180" w:hanging="180"/>
        <w:jc w:val="left"/>
        <w:rPr/>
      </w:pPr>
      <w:r>
        <w:rPr>
          <w:b w:val="false"/>
          <w:bCs w:val="false"/>
          <w:i w:val="false"/>
          <w:iCs w:val="false"/>
          <w:caps w:val="false"/>
          <w:smallCaps w:val="false"/>
          <w:strike w:val="false"/>
          <w:dstrike w:val="false"/>
          <w:outline w:val="false"/>
          <w:vanish w:val="false"/>
          <w:position w:val="6"/>
          <w:sz w:val="12"/>
          <w:szCs w:val="12"/>
        </w:rPr>
        <w:t>3</w:t>
      </w:r>
      <w:r>
        <w:rPr>
          <w:b w:val="false"/>
          <w:bCs w:val="false"/>
          <w:i w:val="false"/>
          <w:iCs w:val="false"/>
          <w:caps w:val="false"/>
          <w:smallCaps w:val="false"/>
          <w:strike w:val="false"/>
          <w:dstrike w:val="false"/>
          <w:outline w:val="false"/>
          <w:vanish w:val="false"/>
          <w:sz w:val="12"/>
          <w:szCs w:val="12"/>
        </w:rPr>
        <w:t xml:space="preserve">   The Adaptec AHA-1740A must be configured for 5 MB/second asynchronous I/O to work with listed CD-ROM drives from Chinon, Hitachi and NEC.</w:t>
      </w:r>
    </w:p>
    <w:p>
      <w:pPr>
        <w:pStyle w:val="Footnote"/>
        <w:bidi w:val="0"/>
        <w:ind w:left="180" w:hanging="180"/>
        <w:jc w:val="left"/>
        <w:rPr/>
      </w:pPr>
      <w:r>
        <w:rPr>
          <w:b w:val="false"/>
          <w:bCs w:val="false"/>
          <w:i w:val="false"/>
          <w:iCs w:val="false"/>
          <w:caps w:val="false"/>
          <w:smallCaps w:val="false"/>
          <w:strike w:val="false"/>
          <w:dstrike w:val="false"/>
          <w:outline w:val="false"/>
          <w:vanish w:val="false"/>
          <w:position w:val="6"/>
          <w:sz w:val="12"/>
          <w:szCs w:val="12"/>
        </w:rPr>
        <w:t>4</w:t>
      </w:r>
      <w:r>
        <w:rPr>
          <w:b w:val="false"/>
          <w:bCs w:val="false"/>
          <w:i w:val="false"/>
          <w:iCs w:val="false"/>
          <w:caps w:val="false"/>
          <w:smallCaps w:val="false"/>
          <w:strike w:val="false"/>
          <w:dstrike w:val="false"/>
          <w:outline w:val="false"/>
          <w:vanish w:val="false"/>
          <w:sz w:val="12"/>
          <w:szCs w:val="12"/>
        </w:rPr>
        <w:t xml:space="preserve">   Earlier versions of this controller, including the PS/2 Model P75 have proven to have problems with various CD-ROM drives.  The Chinon CDX-431 and NEC Intersect CDR-73 are known to work with this controller.</w:t>
      </w:r>
    </w:p>
    <w:p>
      <w:pPr>
        <w:pStyle w:val="Footnote"/>
        <w:bidi w:val="0"/>
        <w:ind w:left="180" w:hanging="180"/>
        <w:jc w:val="left"/>
        <w:rPr/>
      </w:pPr>
      <w:r>
        <w:rPr>
          <w:b w:val="false"/>
          <w:bCs w:val="false"/>
          <w:i w:val="false"/>
          <w:iCs w:val="false"/>
          <w:caps w:val="false"/>
          <w:smallCaps w:val="false"/>
          <w:strike w:val="false"/>
          <w:dstrike w:val="false"/>
          <w:outline w:val="false"/>
          <w:vanish w:val="false"/>
          <w:position w:val="6"/>
          <w:sz w:val="12"/>
          <w:szCs w:val="12"/>
        </w:rPr>
        <w:t>5</w:t>
      </w:r>
      <w:r>
        <w:rPr>
          <w:b w:val="false"/>
          <w:bCs w:val="false"/>
          <w:i w:val="false"/>
          <w:iCs w:val="false"/>
          <w:caps w:val="false"/>
          <w:smallCaps w:val="false"/>
          <w:strike w:val="false"/>
          <w:dstrike w:val="false"/>
          <w:outline w:val="false"/>
          <w:vanish w:val="false"/>
          <w:sz w:val="12"/>
          <w:szCs w:val="12"/>
        </w:rPr>
        <w:t xml:space="preserve">   The Maynard SCSI Controller can be used as a general purpose SCSI controller for all tasks except Setup.</w:t>
      </w:r>
    </w:p>
    <w:p>
      <w:pPr>
        <w:pStyle w:val="Footnote"/>
        <w:bidi w:val="0"/>
        <w:jc w:val="left"/>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t>6</w:t>
      </w:r>
      <w:r>
        <w:rPr>
          <w:b w:val="false"/>
          <w:bCs w:val="false"/>
          <w:i w:val="false"/>
          <w:iCs w:val="false"/>
          <w:caps w:val="false"/>
          <w:smallCaps w:val="false"/>
          <w:strike w:val="false"/>
          <w:dstrike w:val="false"/>
          <w:outline w:val="false"/>
          <w:vanish w:val="false"/>
          <w:sz w:val="12"/>
          <w:szCs w:val="12"/>
        </w:rPr>
        <w:t xml:space="preserve">   Machines with this SCSI adapter must use the WINNT.EXE setup method.</w:t>
      </w:r>
    </w:p>
    <w:p>
      <w:pPr>
        <w:pStyle w:val="Footnote"/>
        <w:bidi w:val="0"/>
        <w:ind w:left="180" w:hanging="180"/>
        <w:jc w:val="left"/>
        <w:rPr/>
      </w:pPr>
      <w:r>
        <w:rPr>
          <w:b w:val="false"/>
          <w:bCs w:val="false"/>
          <w:i w:val="false"/>
          <w:iCs w:val="false"/>
          <w:caps w:val="false"/>
          <w:smallCaps w:val="false"/>
          <w:strike w:val="false"/>
          <w:dstrike w:val="false"/>
          <w:outline w:val="false"/>
          <w:vanish w:val="false"/>
          <w:position w:val="6"/>
          <w:sz w:val="12"/>
          <w:szCs w:val="12"/>
        </w:rPr>
        <w:t>7</w:t>
      </w:r>
      <w:r>
        <w:rPr>
          <w:b w:val="false"/>
          <w:bCs w:val="false"/>
          <w:i w:val="false"/>
          <w:iCs w:val="false"/>
          <w:caps w:val="false"/>
          <w:smallCaps w:val="false"/>
          <w:strike w:val="false"/>
          <w:dstrike w:val="false"/>
          <w:outline w:val="false"/>
          <w:vanish w:val="false"/>
          <w:sz w:val="12"/>
          <w:szCs w:val="12"/>
        </w:rPr>
        <w:t xml:space="preserve">   See the Beta Release Notes for more information on this adapter.</w:t>
      </w:r>
    </w:p>
    <w:p>
      <w:pPr>
        <w:pStyle w:val="Footnote"/>
        <w:bidi w:val="0"/>
        <w:ind w:left="180" w:hanging="180"/>
        <w:jc w:val="left"/>
        <w:rPr/>
      </w:pPr>
      <w:r>
        <w:rPr>
          <w:b w:val="false"/>
          <w:bCs w:val="false"/>
          <w:i w:val="false"/>
          <w:iCs w:val="false"/>
          <w:caps w:val="false"/>
          <w:smallCaps w:val="false"/>
          <w:strike w:val="false"/>
          <w:dstrike w:val="false"/>
          <w:outline w:val="false"/>
          <w:vanish w:val="false"/>
          <w:position w:val="6"/>
          <w:sz w:val="12"/>
          <w:szCs w:val="12"/>
        </w:rPr>
        <w:t>8</w:t>
      </w:r>
      <w:r>
        <w:rPr>
          <w:b w:val="false"/>
          <w:bCs w:val="false"/>
          <w:i w:val="false"/>
          <w:iCs w:val="false"/>
          <w:caps w:val="false"/>
          <w:smallCaps w:val="false"/>
          <w:strike w:val="false"/>
          <w:dstrike w:val="false"/>
          <w:outline w:val="false"/>
          <w:vanish w:val="false"/>
          <w:sz w:val="12"/>
          <w:szCs w:val="12"/>
        </w:rPr>
        <w:t xml:space="preserve">   For use only in Olivetti machines.</w:t>
      </w:r>
    </w:p>
    <w:p>
      <w:pPr>
        <w:pStyle w:val="Footnote"/>
        <w:bidi w:val="0"/>
        <w:ind w:left="180" w:hanging="180"/>
        <w:jc w:val="left"/>
        <w:rPr/>
      </w:pPr>
      <w:r>
        <w:rPr>
          <w:b w:val="false"/>
          <w:bCs w:val="false"/>
          <w:i w:val="false"/>
          <w:iCs w:val="false"/>
          <w:caps w:val="false"/>
          <w:smallCaps w:val="false"/>
          <w:strike w:val="false"/>
          <w:dstrike w:val="false"/>
          <w:outline w:val="false"/>
          <w:vanish w:val="false"/>
          <w:position w:val="6"/>
          <w:sz w:val="12"/>
          <w:szCs w:val="12"/>
        </w:rPr>
        <w:t>9</w:t>
      </w:r>
      <w:r>
        <w:rPr>
          <w:b w:val="false"/>
          <w:bCs w:val="false"/>
          <w:i w:val="false"/>
          <w:iCs w:val="false"/>
          <w:caps w:val="false"/>
          <w:smallCaps w:val="false"/>
          <w:strike w:val="false"/>
          <w:dstrike w:val="false"/>
          <w:outline w:val="false"/>
          <w:vanish w:val="false"/>
          <w:sz w:val="12"/>
          <w:szCs w:val="12"/>
        </w:rPr>
        <w:t xml:space="preserve">   This adapter must be configured for asynchronous I/O to work with NEC Intersect CDR-73(M) and Pioneer DRM-600 CD-ROM drives.</w:t>
      </w:r>
    </w:p>
    <w:p>
      <w:pPr>
        <w:pStyle w:val="Footnote"/>
        <w:bidi w:val="0"/>
        <w:ind w:left="180" w:hanging="180"/>
        <w:jc w:val="left"/>
        <w:rPr/>
      </w:pPr>
      <w:r>
        <w:rPr>
          <w:b w:val="false"/>
          <w:bCs w:val="false"/>
          <w:i w:val="false"/>
          <w:iCs w:val="false"/>
          <w:caps w:val="false"/>
          <w:smallCaps w:val="false"/>
          <w:strike w:val="false"/>
          <w:dstrike w:val="false"/>
          <w:outline w:val="false"/>
          <w:vanish w:val="false"/>
          <w:position w:val="6"/>
          <w:sz w:val="12"/>
          <w:szCs w:val="12"/>
        </w:rPr>
        <w:t>10</w:t>
      </w:r>
      <w:r>
        <w:rPr>
          <w:b w:val="false"/>
          <w:bCs w:val="false"/>
          <w:i w:val="false"/>
          <w:iCs w:val="false"/>
          <w:caps w:val="false"/>
          <w:smallCaps w:val="false"/>
          <w:strike w:val="false"/>
          <w:dstrike w:val="false"/>
          <w:outline w:val="false"/>
          <w:vanish w:val="false"/>
          <w:sz w:val="12"/>
          <w:szCs w:val="12"/>
        </w:rPr>
        <w:t xml:space="preserve">  Full NDIS 3.0 conformance testing will be available in the future through Microsoft Compatibility Labs.</w:t>
      </w:r>
    </w:p>
    <w:p>
      <w:pPr>
        <w:pStyle w:val="Footnote"/>
        <w:bidi w:val="0"/>
        <w:jc w:val="left"/>
        <w:rPr/>
      </w:pPr>
      <w:r>
        <w:rPr>
          <w:b w:val="false"/>
          <w:bCs w:val="false"/>
          <w:i w:val="false"/>
          <w:iCs w:val="false"/>
          <w:caps w:val="false"/>
          <w:smallCaps w:val="false"/>
          <w:strike w:val="false"/>
          <w:dstrike w:val="false"/>
          <w:outline w:val="false"/>
          <w:vanish w:val="false"/>
          <w:position w:val="6"/>
          <w:sz w:val="12"/>
          <w:szCs w:val="12"/>
        </w:rPr>
        <w:t>11</w:t>
      </w:r>
      <w:r>
        <w:rPr>
          <w:b w:val="false"/>
          <w:bCs w:val="false"/>
          <w:i w:val="false"/>
          <w:iCs w:val="false"/>
          <w:caps w:val="false"/>
          <w:smallCaps w:val="false"/>
          <w:strike w:val="false"/>
          <w:dstrike w:val="false"/>
          <w:outline w:val="false"/>
          <w:vanish w:val="false"/>
          <w:sz w:val="12"/>
          <w:szCs w:val="12"/>
        </w:rPr>
        <w:t xml:space="preserve">  This adapter has been successfully tested in multiprocessor systems.</w:t>
      </w:r>
    </w:p>
    <w:p>
      <w:pPr>
        <w:pStyle w:val="Footnote"/>
        <w:bidi w:val="0"/>
        <w:jc w:val="left"/>
        <w:rPr/>
      </w:pPr>
      <w:r>
        <w:rPr>
          <w:b w:val="false"/>
          <w:bCs w:val="false"/>
          <w:i w:val="false"/>
          <w:iCs w:val="false"/>
          <w:caps w:val="false"/>
          <w:smallCaps w:val="false"/>
          <w:strike w:val="false"/>
          <w:dstrike w:val="false"/>
          <w:outline w:val="false"/>
          <w:vanish w:val="false"/>
          <w:position w:val="6"/>
          <w:sz w:val="12"/>
          <w:szCs w:val="12"/>
        </w:rPr>
        <w:t>12</w:t>
      </w:r>
      <w:r>
        <w:rPr>
          <w:b w:val="false"/>
          <w:bCs w:val="false"/>
          <w:i w:val="false"/>
          <w:iCs w:val="false"/>
          <w:caps w:val="false"/>
          <w:smallCaps w:val="false"/>
          <w:strike w:val="false"/>
          <w:dstrike w:val="false"/>
          <w:outline w:val="false"/>
          <w:vanish w:val="false"/>
          <w:sz w:val="12"/>
          <w:szCs w:val="12"/>
        </w:rPr>
        <w:t xml:space="preserve">  This adapter has been successfully tested in MIPS ARC/R4000 systems.</w:t>
      </w:r>
    </w:p>
    <w:p>
      <w:pPr>
        <w:pStyle w:val="Footnote"/>
        <w:bidi w:val="0"/>
        <w:ind w:left="90" w:hanging="90"/>
        <w:jc w:val="left"/>
        <w:rPr/>
      </w:pPr>
      <w:r>
        <w:rPr>
          <w:b w:val="false"/>
          <w:bCs w:val="false"/>
          <w:i w:val="false"/>
          <w:iCs w:val="false"/>
          <w:caps w:val="false"/>
          <w:smallCaps w:val="false"/>
          <w:strike w:val="false"/>
          <w:dstrike w:val="false"/>
          <w:outline w:val="false"/>
          <w:vanish w:val="false"/>
          <w:position w:val="6"/>
          <w:sz w:val="12"/>
          <w:szCs w:val="12"/>
        </w:rPr>
        <w:t>13</w:t>
      </w:r>
      <w:r>
        <w:rPr>
          <w:b w:val="false"/>
          <w:bCs w:val="false"/>
          <w:i w:val="false"/>
          <w:iCs w:val="false"/>
          <w:caps w:val="false"/>
          <w:smallCaps w:val="false"/>
          <w:strike w:val="false"/>
          <w:dstrike w:val="false"/>
          <w:outline w:val="false"/>
          <w:vanish w:val="false"/>
          <w:sz w:val="12"/>
          <w:szCs w:val="12"/>
        </w:rPr>
        <w:t xml:space="preserve">  Not all SCSI adapter/CD-ROM drive combinations are compatible due to limitations in firmware.  Consult your manufacturer or reseller prior to purchase.</w:t>
      </w:r>
    </w:p>
    <w:p>
      <w:pPr>
        <w:pStyle w:val="Footnote"/>
        <w:bidi w:val="0"/>
        <w:ind w:left="90" w:hanging="90"/>
        <w:jc w:val="left"/>
        <w:rPr/>
      </w:pPr>
      <w:r>
        <w:rPr>
          <w:b w:val="false"/>
          <w:bCs w:val="false"/>
          <w:i w:val="false"/>
          <w:iCs w:val="false"/>
          <w:caps w:val="false"/>
          <w:smallCaps w:val="false"/>
          <w:strike w:val="false"/>
          <w:dstrike w:val="false"/>
          <w:outline w:val="false"/>
          <w:vanish w:val="false"/>
          <w:position w:val="6"/>
          <w:sz w:val="12"/>
          <w:szCs w:val="12"/>
        </w:rPr>
        <w:t xml:space="preserve">14  </w:t>
      </w:r>
      <w:r>
        <w:rPr>
          <w:b w:val="false"/>
          <w:bCs w:val="false"/>
          <w:i w:val="false"/>
          <w:iCs w:val="false"/>
          <w:caps w:val="false"/>
          <w:smallCaps w:val="false"/>
          <w:strike w:val="false"/>
          <w:dstrike w:val="false"/>
          <w:outline w:val="false"/>
          <w:vanish w:val="false"/>
          <w:sz w:val="12"/>
          <w:szCs w:val="12"/>
        </w:rPr>
        <w:t>Using the UPS applet, check the box "Remote UPS Shutdown" and set it to high.</w:t>
      </w:r>
    </w:p>
    <w:p>
      <w:pPr>
        <w:pStyle w:val="Trademark"/>
        <w:numPr>
          <w:ilvl w:val="0"/>
          <w:numId w:val="0"/>
        </w:numP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sectPr>
          <w:type w:val="continuous"/>
          <w:pgSz w:w="12240" w:h="15840"/>
          <w:pgMar w:left="1080" w:right="1080" w:gutter="0" w:header="0" w:top="1080" w:footer="0" w:bottom="1080"/>
          <w:formProt w:val="false"/>
          <w:textDirection w:val="lrTb"/>
        </w:sectPr>
      </w:pPr>
    </w:p>
    <w:p>
      <w:pPr>
        <w:sectPr>
          <w:type w:val="continuous"/>
          <w:pgSz w:w="12240" w:h="15840"/>
          <w:pgMar w:left="1080" w:right="1080" w:gutter="0" w:header="0" w:top="1080" w:footer="0" w:bottom="1080"/>
          <w:formProt w:val="false"/>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footerReference w:type="default" r:id="rId2"/>
      <w:type w:val="nextPage"/>
      <w:pgSz w:w="12240" w:h="15840"/>
      <w:pgMar w:left="1080" w:right="1080" w:gutter="0" w:header="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demark"/>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hile we have endeavored to supply as complete and accurate a list as possible, MICROSOFT MAKES NO WARRANTIES, EXPRESS OR IMPLIED, AS TO THE COMPLETENESS AND ACCURACY OF THIS LIST.  This list does not constitute an endorsement of any particular manufacturer.</w:t>
    </w:r>
  </w:p>
  <w:p>
    <w:pPr>
      <w:pStyle w:val="Trademark"/>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rademark"/>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icrosoft is a registered trademark, and Windows and Windows NT are trademarks of Microsoft Corporation.  Other product names and trademarks are property of their respective owners.</w:t>
    </w:r>
  </w:p>
  <w:p>
    <w:pPr>
      <w:pStyle w:val="Trademark"/>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Footer"/>
      <w:pBdr>
        <w:top w:val="single" w:sz="36" w:space="1" w:color="000000"/>
      </w:pBdr>
      <w:tabs>
        <w:tab w:val="clear" w:pos="4819"/>
        <w:tab w:val="clear" w:pos="9638"/>
        <w:tab w:val="left" w:pos="774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 xml:space="preserve">   </w:t>
    </w:r>
  </w:p>
  <w:p>
    <w:pPr>
      <w:pStyle w:val="Footer"/>
      <w:pBdr>
        <w:top w:val="single" w:sz="36" w:space="1" w:color="000000"/>
      </w:pBdr>
      <w:tabs>
        <w:tab w:val="clear" w:pos="4819"/>
        <w:tab w:val="clear" w:pos="9638"/>
        <w:tab w:val="left" w:pos="7740" w:leader="none"/>
      </w:tabs>
      <w:bidi w:val="0"/>
      <w:jc w:val="left"/>
      <w:rPr/>
    </w:pPr>
    <w:r>
      <w:rPr/>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line30pt"/>
      <w:numFmt w:val="none"/>
      <w:suff w:val="nothing"/>
      <w:lvlText w:val=""/>
      <w:lvlJc w:val="left"/>
      <w:pPr>
        <w:tabs>
          <w:tab w:val="num" w:pos="0"/>
        </w:tabs>
        <w:ind w:left="0" w:hanging="0"/>
      </w:pPr>
    </w:lvl>
    <w:lvl w:ilvl="2">
      <w:start w:val="1"/>
      <w:pStyle w:val="Headline24pt"/>
      <w:numFmt w:val="none"/>
      <w:suff w:val="nothing"/>
      <w:lvlText w:val=""/>
      <w:lvlJc w:val="left"/>
      <w:pPr>
        <w:tabs>
          <w:tab w:val="num" w:pos="0"/>
        </w:tabs>
        <w:ind w:left="0" w:hanging="0"/>
      </w:pPr>
    </w:lvl>
    <w:lvl w:ilvl="3">
      <w:start w:val="1"/>
      <w:pStyle w:val="Bodytext12pt"/>
      <w:numFmt w:val="none"/>
      <w:suff w:val="nothing"/>
      <w:lvlText w:val=""/>
      <w:lvlJc w:val="left"/>
      <w:pPr>
        <w:tabs>
          <w:tab w:val="num" w:pos="0"/>
        </w:tabs>
        <w:ind w:left="0" w:hanging="0"/>
      </w:pPr>
    </w:lvl>
    <w:lvl w:ilvl="4">
      <w:start w:val="1"/>
      <w:pStyle w:val="Bodytext11pt"/>
      <w:numFmt w:val="none"/>
      <w:suff w:val="nothing"/>
      <w:lvlText w:val=""/>
      <w:lvlJc w:val="left"/>
      <w:pPr>
        <w:tabs>
          <w:tab w:val="num" w:pos="0"/>
        </w:tabs>
        <w:ind w:left="0" w:hanging="0"/>
      </w:pPr>
    </w:lvl>
    <w:lvl w:ilvl="5">
      <w:start w:val="1"/>
      <w:pStyle w:val="Bodytext10pt"/>
      <w:numFmt w:val="none"/>
      <w:suff w:val="nothing"/>
      <w:lvlText w:val=""/>
      <w:lvlJc w:val="left"/>
      <w:pPr>
        <w:tabs>
          <w:tab w:val="num" w:pos="0"/>
        </w:tabs>
        <w:ind w:left="0" w:hanging="0"/>
      </w:pPr>
    </w:lvl>
    <w:lvl w:ilvl="6">
      <w:start w:val="1"/>
      <w:pStyle w:val="Subhead"/>
      <w:numFmt w:val="none"/>
      <w:suff w:val="nothing"/>
      <w:lvlText w:val=""/>
      <w:lvlJc w:val="left"/>
      <w:pPr>
        <w:tabs>
          <w:tab w:val="num" w:pos="0"/>
        </w:tabs>
        <w:ind w:left="0" w:hanging="0"/>
      </w:pPr>
    </w:lvl>
    <w:lvl w:ilvl="7">
      <w:start w:val="1"/>
      <w:pStyle w:val="HBSubhead"/>
      <w:numFmt w:val="none"/>
      <w:suff w:val="nothing"/>
      <w:lvlText w:val=""/>
      <w:lvlJc w:val="left"/>
      <w:pPr>
        <w:tabs>
          <w:tab w:val="num" w:pos="0"/>
        </w:tabs>
        <w:ind w:left="0" w:hanging="0"/>
      </w:pPr>
    </w:lvl>
    <w:lvl w:ilvl="8">
      <w:start w:val="1"/>
      <w:pStyle w:val="Trademark"/>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Headline30pt">
    <w:name w:val="Headline-30pt"/>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60"/>
      <w:szCs w:val="60"/>
      <w:lang w:val="en-US" w:eastAsia="zh-CN" w:bidi="hi-IN"/>
    </w:rPr>
  </w:style>
  <w:style w:type="paragraph" w:styleId="Headline24pt">
    <w:name w:val="Headline-24pt"/>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8"/>
      <w:szCs w:val="48"/>
      <w:lang w:val="en-US" w:eastAsia="zh-CN" w:bidi="hi-IN"/>
    </w:rPr>
  </w:style>
  <w:style w:type="paragraph" w:styleId="Bodytext12pt">
    <w:name w:val="Body text-12pt"/>
    <w:qFormat/>
    <w:pPr>
      <w:widowControl w:val="false"/>
      <w:numPr>
        <w:ilvl w:val="3"/>
        <w:numId w:val="1"/>
      </w:numPr>
      <w:tabs>
        <w:tab w:val="left" w:pos="240" w:leader="none"/>
        <w:tab w:val="left" w:pos="480" w:leader="none"/>
        <w:tab w:val="left" w:pos="72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odytext11pt">
    <w:name w:val="Body text-11pt"/>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odytext10pt">
    <w:name w:val="Body text-10pt"/>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ubhead">
    <w:name w:val="Subhead"/>
    <w:qFormat/>
    <w:pPr>
      <w:widowControl w:val="false"/>
      <w:numPr>
        <w:ilvl w:val="6"/>
        <w:numId w:val="1"/>
      </w:numPr>
      <w:bidi w:val="0"/>
      <w:outlineLvl w:val="6"/>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HBSubhead">
    <w:name w:val="HB Subhead"/>
    <w:qFormat/>
    <w:pPr>
      <w:widowControl w:val="false"/>
      <w:numPr>
        <w:ilvl w:val="7"/>
        <w:numId w:val="1"/>
      </w:numPr>
      <w:bidi w:val="0"/>
      <w:spacing w:before="160" w:after="80"/>
      <w:outlineLvl w:val="7"/>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6"/>
      <w:szCs w:val="16"/>
      <w:lang w:val="en-US" w:eastAsia="zh-CN" w:bidi="hi-IN"/>
    </w:rPr>
  </w:style>
  <w:style w:type="paragraph" w:styleId="Trademark">
    <w:name w:val="Trademark"/>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4"/>
      <w:szCs w:val="1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2-22T15:38:00Z</cp:lastPrinted>
  <cp:revision>0</cp:revision>
  <dc:subject/>
  <dc:title/>
</cp:coreProperties>
</file>