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DumpPfm version 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Font Metrics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as written because of the many problems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M files. The format of the files was very unclear and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two different formats were used by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.EXE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PFM [/Verbose] file[.PFM] [file.[AF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AFM file will be generated, but the /Verbose swi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ump complete info (including some Windows 3.0 and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.PFM and .AFM extensions are not essential, DumpPf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guessing for the PFM file and for the AFM file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duct, please read the full documenta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your needs. If it doesn't, or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is product or any othe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13,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uses the information of the Printers and Fonts toolki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in the Microsoft DDK to disassemble the PFM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are bones PFM files could be dumped, but not the PF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ipped with PostScript and 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rowsing some other manuals (Aldus, Adobe) and some binaries (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cript drivers), it appeared that at least two different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used. A warning was ad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DumpPfm is not perfect, there might be som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. When I find time, I'll take a look at the PCL a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urces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/ License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y work, it did cost some time get it all don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for me. As I wrote the source code, the nex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Pfm 1.5.3 is copyright (c) 1991,1992 by Jeroen W. Pluimers for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are free to use, copy and distribute DumpPf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RE COP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(not to exceed 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want to be liable for any possible damages caused by Dump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claim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W. Pluimers, hereafter called 'the author'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e software included into this packag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tions and donations (would be appreciated, no money --&gt;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eroenp@rulfc1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2:281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13,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self as a user of this utility, by sending $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you will send you a disk with the newest ver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you get a message when the first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3 :       * Bug fix: Ydieresis was wrongly ma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code 0x9D instead of 0x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2 :       * Bug fix for kernpairs. Every kernpair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PX, and not with KPH as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1 :       * Distribution version for undocumented window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         * Added ability to dump as an AFM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ith a command line switch as a verbos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1 :       * Added ATM style and Face Nam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M 1.0 and 1.1 erroneously consider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1 and above to be "BOLD". ATM 1.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 consider weights of 501 and 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        * Changed PostScript ANSI encoding to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default extension of 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ixed documentation (one occurrence of UpCo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.1  :      * Added description for boolea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:        * Added encoding recognition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 from Berthold K.P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warning about NumKernTrack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ompatibility issu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 in PostScript width t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:        * Added width table for PC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family and pitc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1:        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Symbol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re PostScript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:        * Added PostScript names for ANS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PostScript names for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dded character set (ANSI/standard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:        * Added warning about NumKernPairs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 :        * Initial te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