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F B   V i e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icrosof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 Heppe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Beta version of a font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display characters of Postscript Type 1 fon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ored in binary eexec format (this applies to most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available for Adobe Type Manager for 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t is not foolproof yet (I did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find a fool to test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nd may crash under certain in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 also found that some PD fonts do not follow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f the Adobe white book for creating character paths (overl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th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FBView has been written to take a look at the lar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f Postscript fonts available at cica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nstall them into A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t can be used to print a map of all availabl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hich comes in handy when you have to enter 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nd symbols via ALT-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 try it out you first have to select a font b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enuitem [File -&gt; Open PFB...]. Then you can take a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t the other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enu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Open PFB...]         select a Postscript fo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Print Font]          print what you see in the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FB View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Select Printer...]   install a printer for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FB View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Size...]             specify the font height in milli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Display...]          you can display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 the ANSI (==Windows) caracte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 all the characters as they are sto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fo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 a string of y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Colors...]           select color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 character outline  (each RGB component 0...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 character interior (each RGB component 0...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ggle fill interior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elect a pen attribu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 pen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 pen thickness (only for solid 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Inf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About PFB View...]   do you really have to kno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can copy single characters to the clipboard (in metafile format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licking in the character boundin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uture:     Maybe I will make PFBView into a DLL which offer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ike the Windows Text API (CreateFont, TextOut etc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atus:     Beta copy, almost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uthor:     Martin Heppe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nternet:   martin@mecha2.verfahrenstechnik.uni-stuttgart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