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</w:t>
      </w:r>
      <w:r>
        <w:rPr/>
        <w:t>Windows TypeView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ype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View displays a text sample of your choice with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installed fonts, formatted as roman, italic, b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italic.  Your text sample may have multiple lines of tex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you can very easily judge the apearance of you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View can also display a complete character set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ont. It also prints a list of all fonts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View works best in conjunction with Adobe Type Manag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ATM control panel from within TypeView.  You can als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s control panel to set up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View is in no way crippled.  You can use it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harge.  Just send me a postcard.  See 'License'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YPEVIEW.EXE to your Windows directory and install it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. You will also need the VBRUN100.DLL runtime library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DOS path.  You will find this library on every Win*N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py or distribute TypeView as long as you do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for it - I strongly encourage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thing I wolud like you to do.  If you li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inue to use it, please send a postcard to my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lker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hlertstr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100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o donate any money, please feel free to do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nding me your postcard you will implicitly acquire a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to use this program.  This seems a reasonable price to 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very much looking forward to receiving cards from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akes up valuable space on your precious,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much.  That's all.  No other waranties implied or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possible enhancements to this program. Neverthel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will not do them.  If I get into my programming mood aga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ertainly will do something completely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is litt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ker Weber                                 Darmstadt,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