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THE TOOLBA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work (C) Stephen Chung </w:t>
        <w:tab/>
        <w:t>(stephenc@cunixf.cc.columbi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modifications (C) Tim Liddelow </w:t>
        <w:tab/>
        <w:t>(tim@kimba.catt.citri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routines implement the slick "toolbar" found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, Excel etc.  They are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2.0 and 3.0.  They should however work fine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Provided are C routines and a small C++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ample program TBTEST.C for an example.  That tool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Japanese word processor I am writing.  I hav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because they are embedded in a large .res fil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If you want some of them,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toolbar is a 3-dimensional, horizontal ba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bar buttons".  You can add other kinds of child 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toolbar as well, such as combo box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, you must define an array of TOOLBARIC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at array corresponds to one toolbar button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according to the follow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d                  /* The numeric ID of the button (0-255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, y                /* The X,Y position of the button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       /* The width/height of the button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ate               /* The initial state of th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-1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G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ycle               /* The mode of that button, upon a mouse 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= Leave the stat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Set it with a BM_SETSTAT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= Always undepressed, but flash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Toggle On --&gt; Off --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= Toggle On --&gt; Off --&gt; Gray --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isabled          /* The name for the DISABLED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ndepressed       /* The name for the OFF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epressed         /* The name for the ON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rayed            /* The name for the GRAYED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ressing          /* The name for the bitmap for being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ave the rest of the fields alone.  They ar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toolbar, call CreateToolbar.  This routin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ND CreateToolbar (HWND parent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 thickness, int id, int nr_buttons, HANDLE h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OLBARICON *icons, char *x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ND parent             /* The parent window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, y,               /* X,Y position of the toolbar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 height       /*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hickness           /* Its apparant thickness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d                  /* I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r_buttons          /* The number of toolbar butt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hInstance        /* Instanc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ARICON *icons      /* Pointer to a TOOLBARIC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xcursor           /* The name of the cursor for a disabled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ton.  If NULL, the cursor will rem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r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return the handle for the toolbar.  You can use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child controls (see TB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ar will send a WM_COMMAND message to its parent when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s clicked.  The following paremeter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       WM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aram          Low Byte =  Toolba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 Byte = Toolbar butto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aram          Low Word =  Toolbar button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 Word = BN_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ven other child controls that you define (such as list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with wParam = (Child ID &lt;&lt; 8) | (Toolbar ID)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tricted to having 256 toolbars and 256 toolbar buttons an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each toolbar.  Well, life is toug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able and disable toolbar buttons by calling EnableToolbar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EnableToolbarButton (HWND hwnd, int child, BOOL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hwnd           /* The window handle of the TOOL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ild           /* The ID of the toolbar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on             /* TRUE = Enable, FALSE = Dis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or query the state of a toolbar button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BUTTON a BM_GETSTATE or BM_SETSTATE message, just as you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ush button.  You can also send the BM_GETSTATE and BM_S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TOOLBAR, with the toolbar button's ID passed to l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twisted reason, you want to modify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olbar button dynamically, you can first call GetToolbar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a TOOLBARIC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GetToolbarButton (HWND hwnd, int child, TOOLBARICON *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hwnd           /* The window handle of the TOOL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ild           /* The ID of the toolbar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BARICON *icon   /* Pointer to a TOOLBARICON structur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LL, the fields will b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st current setting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return the window handle of the toolbar butt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ttings and then call ModifyToolbar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odifyToolbarButton (HWND hwnd, TOOLBARICON *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hwnd           /* The window handle of the TOOLBAR BUTTO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BARICON *icon   /* The TOOLBARICON structure conta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tin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eat little routine called Create3DEffec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rectangle within any window look like a 3-dimensiona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Create3DEffect (HDC hdc, RECT *rect, int 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C hdc             /* Device context to draw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T *rect          /* Pointer to a RECT structure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rea to make 3D.  If rect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the entire window is 3D'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thickness       /* How thick you want the 3D effect to b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name of the toolbar classes,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OL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thing, you must remember to export ToolbarPr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ButtonProc in your .def fi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you are required to obtain special approval from me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righted these routines) if you want to use them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usually don't really care if you are not using thes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, shareware etc.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nd/or bug fixes, pleas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hen Chung           stephenc@cunixf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Tim Liddelow</w:t>
        <w:tab/>
        <w:tab/>
        <w:tab/>
        <w:t>tim@kimba.catt.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bounces, then try schung@cogsci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