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WIN is Windows application that is a replacement for COMMAND.COM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.EXE and 4WIN.HLP to the location of your choice and 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the Windows Setup program or an equivalent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4WIN.  All the documentation may be viewed by select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running 4W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