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provides a gateway to a directory in DOS or to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the normal "progman - add new item" stuff, you can eithe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ommand that you wanna run at the command line, 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specify the command, "doors" will promp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needs to be of full path and name. If onl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- a directory name, that is, "doors" will pu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directory in DOS, otherwise the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.com programs need to have the .com at the en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ry to be precise in your comman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 start try "doors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eft-button double click on the ico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ight-button double click to clo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linh@mullauna.cs.mu.oz.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