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contains the C source code and executable f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d FSR.EXE, which tracks free system resourc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as a window, FSR draws a horizontal bar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of free system resources. The bar scal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you can make it as large or as small as you'd like. If fre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alls below 20 percent, the bar changes from magenta to 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When it is reduced to an icon, FSR displays the percentage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in numeric form. The display is updated once a seco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 running, you should never again have to open Program Manager ju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rt of FSR is the function named GetFSR, which returns a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word) value equal to the percentage of system resources fre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GetFSR calls the documented GetFreeSystemResourc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unt of free system resources. In Windows 3.0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GetHeapSpaces function, which accepts a modul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DWORD whose high word is equal to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l heap and whose low word is equal to the number of fre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p. GetFSR calls GetHeapSpaces once with the module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once with the module handle of GDI, computes percent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by dividing free bytes by total bytes and multiplying by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he lesser of the two percentages. GetHeapSpac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PC Magazine's November 12, 1991, Windows colum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t length in Undocumented Windows, by Andrew Schulman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apSpaces produces erroneous results in Windows 3.1,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into account the additional heaps set aside for USER and G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it under Windows 3.1, FSR adds an "Always on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ts system menu. When checked, "Always on Top"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R window stays visible even if another application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. The program remembers how you last set i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same configuration the next time you star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