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OND CHANCE TO CLICK ON A FILE -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have a problem deciding which of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should handle a given .DOC file ?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a .BAT file, or would you prefer to 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?   Second Chance lets you associat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e application programs with a given suff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hance opens your Windows by spaw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of your choice when you clic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ASSOCIATION B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way to configure Second Chance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e entry under the Second Chance'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Associate dialog box shows a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urrent multiple association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ond Chance. Regular, single associations ma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re not listed.  Enter a suffix of 1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for example, DOC.  Next, enter from 2 t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names (e.g. NOTEPAD) which Second Chanc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with that suffix.  Select the "Add" button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only one application, Second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the application directly with the suf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click on a file with that suf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ypass Second Chance. If you don't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x on an application name, Windows assu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 ASSOCIATION B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you may change an association by selec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rom the Associate listbox. Second Chance co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ox entry to the "Suffix" and "Applications" edit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ll application names for a given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hance will break all of its associatio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x.  After entering the desired new values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nge" button to put the association int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scheme to modify the associatio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Second Chance's button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 ASSOCIATION B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ssociate menu, you may enter a suffix to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select a suffix from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"Delete" button to direct Second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all of its associations with the suffix.  Second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your WIN.INI file and signals Windows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ASSOC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"OK" button informs Second Chanc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ore associations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ECCHNC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Second Chance manually, edit your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an editor such as "notepad."  O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move to the [Extensions] section. For suf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associate with multipl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replace the command field of the [Ext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with secchnce.exe instead of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=secchnce.exe ^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=secchnce.exe ^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=secchnce.exe ^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 in the WIN.INI file, create a [secch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adding a list of candidate appl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uffix. Secchnce handles up to 16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uffix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ch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=notepad.exe write.exe wp51-286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=paint.exe gcp.exe pbrush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=notepad.exe write.exe wp51-286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WIN.INI file, exit Windows, and re-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configurati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R EDITING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nately run, edit, or view batch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special handling. First, remov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bat"  from the 'Programs' line under the 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WIN.INI file.  Using Second Cha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menu, add an association between the suffix 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pplications BATRUN.PIF, NOTEPAD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[Notice that you must type BATRUN.P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just BATRUN.] Copy the included BATRUN.P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RUN.BAT files to a convenient directory on your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your Windows directory. The next time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.BAT file, you can run it by selecting BATRU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iew/edit it by selecting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to Jorge Codina for this tip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UP APPLICATION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full pathname of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hance, Windows loads it slightly fas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Windows searches in the following order: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the Windows directory, the Windows system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n the PATH environment variable, and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mapped in a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Second Chance's "Display Path" and "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x" option to show only the base application nam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's 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ON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double click on a filename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or File Manager. The Second Chance menu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 Click on (or arrow key to)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. On a successful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hance displays an hourglass while spaw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en immediately exits. If a problem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displays a diagnostic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PEED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"Display Path" option is not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's "button" menu allows the user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application by typing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name. If multiple application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etter, typing that letter allows you to skip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fter coming to rest on the preferred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it by typing either the Enter key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LEAS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hance runs under 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, standard, and 386 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hance passes only a single filename as a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flags or swi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's users take all responsibility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lost prof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- Int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Windows --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 menu has been enhanced considerabl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 all the current associations.  The "Display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isplay Suffix" options provide borderline aesth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board speed-ups let you work quickly withou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Version 1 users and Version 2 beta test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idential to B.G. of Redmond, WA: the multiple assoc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ould look good in a future version of Window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ECON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ce the Second Chance executable, SECCHNCE.EX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cumentation, SECCHNCE.DOC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m freely to anyone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obert A. Hea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