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nAgain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a freeware product, the program does not carry any such warre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in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lication will allow you to restart Windows with going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yourself.  I find this program helpful, because I can test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during a Windows startup sequence without having to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ndows again.</w:t>
        <w:tab/>
        <w:t>With this program, I can quickly restart Window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eature included with this program is the ability to exit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he system.</w:t>
        <w:tab/>
        <w:t>Why did I add this feature?  Don't know.  I fiq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ill find a good us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eason why this program is helpful is, when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s to cause a Protection Fault and quick prematurely without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Now you can use this program to restart Windows.</w:t>
        <w:tab/>
        <w:t>Now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chance to test this theory out, so if someone do come acro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io and the program does work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this program, as long as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n anyway shape 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get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angj@rigel.cs.pdx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Hua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