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DISC AND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accessibility of this cdrom, we at Walnut Creek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program called "View."  Located in the roo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program allows the user to traverse through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file descriptions on the cdrom.  The view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 for files, extracts and uncompress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nto the us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DOS, change the current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. Type "VIEW" at the root directory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Windows, use the "Run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Assuming the cdrom drive is accessed through "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:\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view program can also be access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information on how to use the File Man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S-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view program displays a listing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rom along with their content description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bar up and down the list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ing ENTER on any of the entrie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 (To return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ess the ESCAPE key.)  Once inside a director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an index of filenam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at particular subdirectory.  Here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ad text files, uncompress archi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n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 from the file index menu, position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entry and press ENTER.  The view program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scrolling through a text file, searching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ccomplished by pressing the key 'S'.  (The key 'R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the reverse direction.)  To return back to th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reading the text fil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an archived file from the index menu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cursor bar and press ENTER.  In general,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end with the file extension ".zip", ".arc", or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d file for extracting, a "destination 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to ask for the directory where the arch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mpressed.  A default destination directory will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iew program, printed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x.  Press ENTER here to use the defaul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ault entry before pressing ENTE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some "suggested" default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ursor key.  Once the ENTER key is pressed, the vie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destination directory if it doesn'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compress the archived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d file is successfully uncompressed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nother index menu similar the previous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.  Here most of the "readm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xtracted are be labeled as documenta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Use the cursor bar to select these files to op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Extracted files that have ".bat", ".com", or ".ex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xecutable files and are labeled as suc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Selecting these files will run these application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If wished, the extracted files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t this point by pressing the keys "Alt-R". 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index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from the index menu, again highligh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ar, and press the 'C' key.  A scree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uncompressing process will appear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  Enter the desired directory name where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and press ENTER. The view program then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, and 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ll of the above functions on 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jump into the Global Index File mode,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G".  You will now be viewing the global index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c.  You can search, view, and unzi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index file instead of having to enter multip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of the program, hitting the ESC key alway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previous state -- so don't worry ab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rong key.  The On-line help is also provided at al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Pressing the '?' key any time can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problems and the restrictions of oth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 may at times conflict with other appl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on top of itself.  Whenever any new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d from the cdrom doesn't run from the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ease try running it directly from MS-DOS or MS-Window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shareware program usually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and instructions.  These instru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files such as "readme.txt".  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 file before running a program.  Doing so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ommon problems that many users oft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