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QPV/386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setup utility by typing 'SETUP'.  Select your graphics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 QPV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/modified by the setup utility.  Read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everything looks okay.  (The configuration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PV/386 if you run QPV/386 from a non-writeable medi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D-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QPV/386 by typing 'QPV'.  Try viewing image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.  If everything works 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questions about configuring QPV/386 are discussed in the 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lease read it if you have problems configuring 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o selec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V/386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 FAQ.DOC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ed programmers can write their own video driver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RVSRC\DRV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