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2 C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2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CFG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CFG file for QPV/386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FG file is QPV.CFG by default, but a differen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which VESA modes are supported b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use the VESATEST utility (see VESATE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