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 R E G I S T E R I N G    P O W E R V I E W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View is shareware.   PowerView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View Special Edition is provided by special arrangement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POV-Ray CD-ROM.  You may freely use this version of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images that reside on the Official POV-Ray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PowerView to view other images, it falls into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tinue to use PowerView to view, process, or conve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part of the POV-Ray CD-ROM, then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View after using it for a trial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get a disk with the latest version of Pow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get additional features that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ncluding JPEG wri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get access to Tecnical Support from Innov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get additional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get a clear conscience, knowing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owerView registration costs $35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Registration of Powerview is $90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 small price to pay for the most powerful and easy to u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versions of PowerView are available from Innovatix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a special version or our consuting service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ovatix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(214) 530-3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   inovatix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  102003,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ovatix also provides programming libraries and tools for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imag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PowerView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novatix's toll-free sales number and order with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A &amp; Canada call:    1-800-566-8289    (1-800-5NOVA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allers please call:  (USA)  (214) 414-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sales related matters, call:       (214) 530-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ovatix accepts VISA, Master 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ax an order to Innovatix, please call for the current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by mail, using Check, Money order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by mail, completethe following form:  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print this form by copying it to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Innovatix Order Form ----  Buyer Information 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 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________________  Zip: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_________________________________  (If outside of US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time                                     (In case we have a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: _________________________________   about your or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  (Option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Innovatix Order Form --- Page 2 ---  Order Information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esired Items:                      QTY   PRICE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 Individual PowerView Registration    _____  $35.00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 Commercial PowerView Registration    _____  $90.00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 2 Day shipping in continental USA    _____   $5.00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S BLUE SHIPP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Shipping. Please call for                   $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har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        __1__   $3.00  $____3.00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as residents add 8.25% State Sales Tax: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Innovatix Order Form ----  Payment Information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is being made by:   (Check only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]    Check or money order in US funds, enclosed with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nly US funds will be accepted, other will be ref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]    VISA     [   ]  Master Card     [   ] American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:  ______/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Printed: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 X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above order form and payment if necessary and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ovat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4530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land, TX  75045-30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