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onts were created using the FOUNDRY utility that comes with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packages.  The outlines used to generate them are the original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, so they will match exactly.  The bitmaps are for sizes 6, 7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1, and 12.  I wanted fast display of the small fonts, and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large as to be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utility, you should edit your ATM.INI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PSBegin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onts with Control Panel, or manually copy them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  If you install them manually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, to the [fonts] section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Oblique (8514 res)=AGDO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 (8514 res)=AGD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BookOblique (8514 res)=AGWO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Book (8514 res)=AGW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DemiItalic (8514 res)=BKD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Demi (8514 res)=BKD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LightItalic (8514 res)=BKL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Light (8514 res)=BKL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BoldOblique (8514 res)=COBO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Bold (8514 res)=COB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Medium (8514 res)=COM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Oblique (8514 res)=COO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BoldOblique (8514 res)=HVBO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Bold (8514 res)=HVB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BoldOblique (8514 res)=HVNBO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Bold (8514 res)=HVNB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Oblique (8514 res)=HVNO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 (8514 res)=HVN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Oblique (8514 res)=HVO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(8514 res)=HV_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BoldItalic (8514 res)=NCB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Bold (8514 res)=NCB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Italic (8514 res)=NCI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Roman (8514 res)=NCR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BoldItalic (8514 res)=POB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Bold (8514 res)=POB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Italic (8514 res)=POI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Roman (8514 res)=POR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8514 res)=SY_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BoldItalic (8514 res)=TIB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Bold (8514 res)=TIB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Italic (8514 res)=TII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 (8514 res)=TIR_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-MediumItalic (8514 res)=ZCMI_12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 (8514 res)=ZD___120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ife                 | "Because he was human, because he had goo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College Station   |  Because he was moral, they called him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Texas Avenue         |  Delusions of grandeur, visions of spl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 77840 |  A manic-depressive who walks in the 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