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dded the cpp[i] = 0 patch in dfa.c and added these two lines to grep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standard NT makefile template, define STDC_HEADERS,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gv, and it compiles an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the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s that are included are for the MIP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fewer the change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port by Michael Caldwell (mcaldwel@netcom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