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</w:t>
      </w:r>
      <w:r>
        <w:rPr/>
        <w:t>Custom CSHOW Mouse Menu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</w:t>
      </w:r>
      <w:r>
        <w:rPr/>
        <w:t>Written by: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</w:t>
      </w:r>
      <w:r>
        <w:rPr/>
        <w:t>Tom Barba - 1991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</w:t>
      </w:r>
      <w:r>
        <w:rPr/>
        <w:t>Left Button: Ente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</w:t>
      </w:r>
      <w:r>
        <w:rPr/>
        <w:t>Right  Button:  Menu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</w:t>
      </w:r>
      <w:r>
        <w:rPr/>
        <w:t>Left/Right Button:  View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SWMOUS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/15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emonstration version of my new MSC Mouse Menu for CSHOW. I got t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arching the BBS's for good mouse drivers for good programs that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good mouse drivers to begin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viewers and comm programs are the worst offenders. I enjoy using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fferent comm programs, and Telemate's great mouse interface alway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 said the heck with it. I'll write my own mouse interface for Qmodem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. For Telix. And I did. For Picem. etc. etc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 version has certain features disabled, which are marked with a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enu. These features are enabled in the registered version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simple, just put the files included in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Cshow resides, then type "CSHOWM". That will load the mouse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pup module, the mouse menu, and Cshow.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featured mouse drivers are also available for these great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ix                   Cshow                        Word Perfect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600                  Graphics Workshop            List 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dem                  Picem                        Q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an                   VGIF                         Bi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com                 VPIC                         New Print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 4.51              Vuimg                       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mm                   Fastgif                      P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mm                   Sqzgif                       PCP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Plus                 MVGAVU                       XFER-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-And                 K9X                          MTE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 is $10.00 each or 3 different programs for $25.00 postp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disk size either 5 1/4 or 3 1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gram comes with complete instructions to include any user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log-on information, passwords, and custom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good software should be shared, but not given away. Try thi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, and if you enjoy using your mouse with the best GIF viewer, CSHOW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n your order for the full featu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k how much more you'll enjoy your favorite comm program or edi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mouse cursor support. Believe me, Qmodem with a mouse can't be b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also write custom mouse drivers for your favorite programs.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with a stamp and your phone number to my address below with y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 your check or money order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m B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915 Hewitt Plac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arden Grove, Ca. 926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gram above is copyrighted by the authors. Support these fin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gister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