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+ 2.13                                  by Gerald R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diskettes when formats are different. Copy, move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rase specified files in a directory, entire bra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Requires DOS 3.2 or later. May be run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+'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PLUS [/S] [/M] [/P] [/E] [/Y] [/H] [source] [targ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   Specifies the file(s) to copy, move or pru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file specification is included,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*.*)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    Specifies the location and/or name of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 To rename files include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        Option to include all subdirectori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. All files in the sourc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ow which match the sourc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copied to an identical tre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ginning with the target directory. If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Prune (/P) or Move (/M) op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matching the sourc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ow the source directory will also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/S is omitted only file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will be copied, moved or pruned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target is within the source's bran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yclic copy error is detected and no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        Option to move files. All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 file specification will be era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        Option to prune files. All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 file specification will be erased.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copied. A target specifica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        Option to keep empty subdirectories. All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directories are copied and no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erased. If /E is omitted no emp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copied and empty directori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Y        Option to assume a "Yes" response and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rtain prompts. If /Y is omitte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rned and offered an opportunity to change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rt or continue with the current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ting or erasing existing data on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, with DOS 6.2, you will be warned and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opportunity to skip overwriting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+ 2.13      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 or /?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option is specified files matching the sourc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in the source directory will be cop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irectory. Directories below the sourc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No files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+ supports wildcards and is not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rive and root specifiers (d:\) are omitted Copy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the path specified is below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ly the root specifier (leading \) is omitted, Copy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it for you. If you are in C:\DOS and specify a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arget of "BIN", Copy+ operates as if "C:\DOS\BIN"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If "C:*.BAT" is specified, Copy+ operates a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:\*.BAT" were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, move or prune an entire disk, specify the driv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:) as the source. If the target specification is a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nd the target isn't a hard disk or CD-ROM, all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will be erased before the copy or move. "COPY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B:" will erase all files on the target and copy 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: to B:, even if their formats are differ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PLUS A: B:\" will copy all files from A: to B:, le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s as they were. Versions of DOS prior to 6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files of the same name with no warning. With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you will be prompted before overwriting. Also with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, hidden and system files are neither copied nor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cannot be below the source. Such a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a circula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OS utilities must be located in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OS' path 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.EXE     Copies directories, branches an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.COM    Formats disk if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COPY.COM  Duplicates disk in sam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+ determines the disk space required before execu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If insufficient space is found, it return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displaying the space required and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general failure occurs, usually caused by an un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Copy+ displays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failure - 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diskette and press [N] to check it, press [ESC]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 or press any other key to format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 of 5                                         Copy+ 2.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the disk and check it by pressing [N]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to abort. Press any other key and Copy+ will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urrent disk, displaying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to [3]60K, [7]20K, 1.[2]M, 1.[4]4M or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number in brackets for the proper size. DOS'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voked. Press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arget specifier is a drive only (d:) and it ha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t, Copy+ displays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exists - 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diskette and press [N] to check it, press [ESC]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 or press any other key to continue with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the diskette and check it by pressing [N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SC] to abort. Press any other key and Copy+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by 'quick' formatting the curren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+ detects write-protected diskettes. The sourc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ed unless you specify the Move (/M) or Pru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/P) option. Copy+ also detects a drive with no disket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rive door open (Disk not ready).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and offered an opportunity to correct the err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and return to DOS if either of these errors occurs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error causes Copy+ to display a description an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 with an errorlevel for batch file interrogation.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DOS' error codes. Others are Copy+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+ specific error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7  Insufficient disk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6  Target specified (no pathname) is a har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5  Target specified is on a CD-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4  DOS 3.2 or later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3  Bad FAT det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2  Bad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1  Too many clusters (maximum 65,53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  Cyclic copy (copying subdirectories when targe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the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7  Format not sup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6  Unable to create volu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' error codes (incomplete)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  Unidentified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 FCB un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  Invalid disk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  Lock vio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 Sharing vio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  General failure (usually disk not format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Read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+ 2.13       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  Write 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  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  Sector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 Unknown media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  Seek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 Bad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  Data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 Unknown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  Drive not 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Unknown disk u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Disk write-prot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No mor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Not same 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Attempt to mov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Invalid disk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Reser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Invalid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Invalid access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Invalid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Invalid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Invalid memory block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Memory control blocks destro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Invalid ha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Access den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Too many open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Path not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Invalid function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0 7/8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2 9/8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d problem when pruning, and more than one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included between the options and the path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tire default disk w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d problem when pruning or moving, and a b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or was detected on the target disk.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delete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d problem when pruning and wildcards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. The wildcards weren't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d problem when an invalid path was specified.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 wa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 of 5                                      Copy+ 2.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d problem when a target of one character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with only one option. An invalid synt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wa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3 7/22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d a problem when filename specification wa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than the root. The entire subdirectory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d a problem when the Subdirectory option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and the target was a subdirector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. A Cyclic Copy occured and DOS return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code to interpret. If the Prune or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was specified the source files were er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ugh they were never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Copy+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+ is supplied as is.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purpose. The author assumes no liability for da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or consequential, which may result from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+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Copy+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Anyone distributing Copy+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of remuneration must first contact me for authoriz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hareware. You are offered an opportunity to exa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for 60 days. If you continue to use i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ial period you must fill out the registration for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it with $10.00 (U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rald R.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9540 Willsi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ke Elsinore, California  92530-64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909)678-322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 Address: 71023,24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5   GERALD R. BROWN 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+ 2.13     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