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k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one.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imothy Early, Copyright 1990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um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an efficient and convenient method of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 my books.  Entry to be as painless as possible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memory for speed of sorting and access.  ASCII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s to disk for later printing by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.  (I use the shareware "2columns.prg") Standard GEM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, menus, dialogs) for ease of learning and use.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 for compactness of internal data representation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uthors p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nn.PRG      -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nnMED.RSC   -- Medium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nnHI.RSC    -- High Resolution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nn.DOC 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nn.TXT   -- Version notes and customiz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13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13.GFA     -- Data file convers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grading from pre- 1.3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13.DOC     -- Instructions to use CONV13.G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BDESK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DESK.RSC    -- Med and High res icons fo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DESK.DFN    -- RCS definition for BDBDESK.R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DESK.NIC    -- NeoDesk 3 forma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BDESK.DOC    -- Information file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the Book DataBase is being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tary payment is solicited or expected for your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it and enjoy!  You may copy and distribute the program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necessary files (program, resources, and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altered.  This program may NOT be sold for pro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ents and suggestions, however, are solicited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elcome.  I can be reached by U.S.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75 Diamo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Diego, CA  92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ne.  Please be assured that I have don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wer to ensure that this program will work correctly, will not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or fry your CPU.  However, wiser heads hav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a standard disclaimer.  So, in legal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manual are distributed "AS IS", without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ormance.  The entire risk as to the quality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MERCHANTABILITY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, AND NO WARRANTY OF ANY OTHER KIND, EXPRESS, IMPL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.  IN NO EVENT WILL THE AUTHOR BE LIABLE TO YOU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SPECIAL, OR CONSEQUENTIAL DAMAGES, SUCH AS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LOSS OF ANTICIPATED PROFITS OR BENEFIT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THUS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resource file(s), and data files (when create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.  Adequate space must be availab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hen a updated data file is written to disk, the upd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s written with the extender [.$$$].  If there are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n the save procedure, the old file is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updated file is renamed with the [.BDB] extender. 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n mind when judg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the program the first time, you will see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the program could not find the data files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to make the empty data files 'AUTHORS.BDB', 'SERIES.BDB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S.BDB'.  You will now be taken to the main program scree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menu bar at the top.  Most menu options have a contro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 equivalent.  The [^] symbol is for a contro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nd the box symbol is for an alternate-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Note for Monochrome users:  The monochrome version o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ST Demo 2.0 seems to have a bug and will not allow v_g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output a vertically clipped character.  This affects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of the Report and Help windows when a dialog o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has been super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Quick ST 3 does not seem to handle color user define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patterns very well.  This causes some cosmet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title dialog; you already saw it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"DETAILS" button gives you som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 I used to wri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sk accessories are all available from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DATA      [Control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uthors, Series, or Books data if they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explicitly call this function befo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DATA      [Control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ll three data files; you will lose any change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[Control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esktop.  You will be asked for confirmation and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data has not been saved.  Selecting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a report or the help screen will only clos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ITLES...       [Contro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he book entry procedure for a singl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/ EDIT...      [Control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book records, gives you the option to edi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Each record represents a single 'title', which is usuall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t always) a discrete volume.  (I use two records for a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Double novel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UTHORS      [Control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ERIES       [Control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ons the SELECT dialog to edit or delete an author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DONE button to end.  If you try to delete an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ies which is in use, you will be notified.  Use the REVIEW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.. option to delete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SUBJECT      [Control-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CODES        [Control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ustomize the SUBJECT dialog and the COD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 and code strings are stored in the books.bdb file, s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a new book file, you must re-customize them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here will affect each book with that subject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RT      [Control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an immediate sort in the order specified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Generally 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both the order of sort and the format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report.  The numbers to the right of the optio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gh idea of the depth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[ALTERNATE-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title; Report Format 1.  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      [ALTERNATE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author, and title within author.  Report Forma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      [ALTERNATE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author, series, and series sequence number.  Boo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eries are sorted by title.  Report Format 3. (see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     [ALTERNATE-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subject and title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     [ALTERNATE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binding, and title within binding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    [ALTERNATE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code, and then title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1         [ALTERNATE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number field one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2         [ALTERNATE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by number field two.  Report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      [ALTERNATE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 file 'BOOKS_n.TXT' to disk in format defined in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(n) is replaced by the SEL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INDOW    [ALTERNATE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report to a GEM window.  Format is analogou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format, but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  [question 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ialog which tells you number of books,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n file.  This information is also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eport.  Free memory and maximum number of volum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Maximum numbers of authors and seri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STATS      [ALTERNATE-question 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 report to disk with a more detailed breakdow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.  The filename is STA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AUTHORS      [ALTERNATE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lphabetical list of authors to disk file 'AUTHORS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SERIES       [ALTERNATE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lphabetical list of series to disk file 'SERIES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            [ALTERNATE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lattened ASCII file with each field of each reco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line.  If the field is blank, a \n is writte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een lines per record.  No blank lines are writt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ro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[HELP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a window which contains a short 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ENTER TITLE..." you are taken thr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 The first thing that happens is mandator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cited: Author, Type, Binding and Title.  Following thi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may be filled in.  Finally, you can either accep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r cancel the entry.  The process can only be abo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atory field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UTHOR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imilar to a file select dialog.  The list of autho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crollable window, with the selected author in a box a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dialog.  The selected author cannot be edited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hor in the window by clicking on it; a double-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CCEPT" that author.  The "ACCEPT" button will pas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the entry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sired author is not on the list, click on the "ENT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  A dialog will appear to allow you to enter a new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up to 62 characters.  A very long name will appear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bsequent dialogs, but will appear in full on outpu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or proper sorting, use the format: LASTNAME,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the selected author by clicking on the 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d 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LEAR" button will be enabled when it is possibl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ield in the record.  This option is not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ly one author specified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ANCEL" button exits the dialog, leaving the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displayed choices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di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displayed choices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I tried to account for all common types of binding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omething is missing, tell me so I can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Knowing the binding is important to me, as I'll keep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bound book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bound vs. Book Club:  Many book club hardcover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ound as well as a 'real' hardcover.  No cloth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oards or spine, a lower quality paper is used, p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med as well, etc.  Thus, I feel this is a valid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paperback:  generally, a large-format paper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back: 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ral Bound:  wire or plastic binding, allows book to li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er:  any collection of loose pages between cover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 punched for thre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field.  Enter up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gt; I use a format which puts initial articles l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"The Complete Sherlock Holmes" becomes "Complete Sherlock Holmes, T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/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switch between 'By' (for author) and 'Ed' (f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??' disables the corresponding author field (except fo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when enabled (red border) to enter or change an author.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"SELECT AUTHOR" dialog.  Use the "BY/ED" fiel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call up the "SELECT SERIES" dialog,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"SELECT AUTHOR" dialog.  When non-empty, i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RIES NUMBER" field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ree character text entry field for a series sequenc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I use letters when I am uncertain of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call up the SUBJECT dialog.  Manda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call up the BINDING dialog.  Manda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here to call up the CODE dialog.  Optional f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which overlaps and supplements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fields for a numeric value between 0-65535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accession number, cover price (assumed decima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nother suggestion for using one of these numb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Keep a list of people you lend books to; assign eac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hen you loan a book out, update the number field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ort and report by the number field, cross refere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list, and know who ha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1 and COMMEN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ntry fields for up to 120 characters of free-form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/ EDIT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"REVIEW/EDIT..." dropdown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alog very similar to the volume entry panel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fields are not selectable.  At the bottom of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ive buttons and a horizontal slider.  The NEX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(as well as the areas to the left and right of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), will sequentially access the file; using the slid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access to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BO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o the volume entry panel.  Fields can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or deleted.  Selecting OKAY or CANCEL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VIEW/EDI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BO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sk for confirmation, then delete the book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BE SURE THIS IS WHAT YOU WANT TO DO!  There is n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action.  Note that the Author and Series remai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 lists; they may be in use by 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ends the REVIEW/ED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Formats are still being r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hese formats apply to the disk report, the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window will be different, but offer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 1  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Years to Christmas  -- McIntosh, J.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dget], the [Wadget], and Boff, The  -- Sturgeon,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  -- Wilhelm, 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Abroad  -- Martin, George R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rmageddon  -- Pournelle, J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ct  -- Saberhagen,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 2  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iss, Bri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iva Tre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 Roger Mac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ch of Hon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rcus of Hell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d V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man's Burden (w/ Dickson, Gord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ka (w/ Dickson, Gord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bit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t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condary autho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at 3  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en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Destinies, Vol. IV (Winter 1988) (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Destinies, Vol. VII (Spring 1989) (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Destinies, Vol. VIII (Fall, 1989) (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mon, Shel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Compute!'s Technical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Atari ST Volume One: The V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ber, 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of Fritz Lei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 of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Tor Double #5; w/ Anderson, Poul 'No Truce with K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This is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lver Egghead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Fafhrd and the Gray M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Knight and Knave of S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nster,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Med Series, The  (Combine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Mutant Weap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.O.S. from Three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is World is Tab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ly, Joh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ientis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ven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pe of Spac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Dream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rsoom Project, The (w/ Barnes, Stev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 Man-Kzin W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-Kzin Wars, The (w/ Anderson, Poul &amp; Ing, De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Multiple series are sorted by serie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mments are included (see double nove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'Med Series' is a single volume with thr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condary author(s)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itle is followed by (ED) f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