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BDE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cons in two formats to represent Book DataBase 1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 For people with TTs or advanced desktop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NeoDesk 3.  I have included a .NIC file for NeoDesk 3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C file for all others.  Along with the .RSC file is the .DF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Resource Construction Set.  Each file contains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a high resolution icon.  Use the standar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 program to install the icon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icons are not _necessary_ for BDB1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