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ntain Software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ASY-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thony 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 - Purpose And Share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 - Operational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  - Limitations (What it won't d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-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 - Previou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 -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  - File Title/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  - Tota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  -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6  - Loa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7  - Pri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8  - Sor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9  - Fin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0 - Creat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1 - Delet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2 - Dial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3 -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4 -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5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- Editing An Existing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 - Edi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 - Ed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- Adding A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-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  - Printou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  - Prin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  - Letter Me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- Creating 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  - Renaming Fil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  - Renaming Data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  - Changing Field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4  - Adding New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5  - Deleting Data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  - Delete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7  - Creating A New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8  -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9  -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0 -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- Tex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  - Load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  - Sav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  - Clea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4  - Print Text In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5  - Ent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6  - Quit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7  -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- User Suggestions/Bug Reports/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1  - Shareware 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2  - New Releases From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3  - Ap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PURPOSE AND SHARE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Base is a Shareware Database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hony Watson on an Atari MEGA/STE using GF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3.5E. It is intended to be a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database that can be adapted t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tasks such as Address Lists, Inven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k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registered version of Easy-Base is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al including saving and printing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However, there is a limit of 20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one data file. The Registered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-Base is limited only by the free memo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obtain a fully operational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in your name by sending $20 (Twe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, U.S.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thony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911 NE Livingst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mas, Washington  98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receive a disk containing Easy-B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mo versions of other Mountain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Base makes use of the system File Sel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not already familiar with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it is suggested that you rea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ri Owners manual and become familia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peration before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- OPERATIONAL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-Base should run on any ST/TT/FALCON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resolution greater than or equal to 6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200. This includes ST Medium/ST High/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/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-Base should run from floppy disks or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. However, since this program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t drive access a hard drive is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tself requires 150K of free 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 maximum number of records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store in one data file depends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free RAM you have available. The more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larger your files can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- LIMITATIONS (What it won't d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-Base stores the entire Data File in 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was chosen primarily for spe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ing and disk accesses. However, this do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e maximum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reate a maximum of 20 fields for a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This was deemed sufficient for the task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is program is intended. If you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20 fields you probably have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what this program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eld can be a maximum of 40 characters l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this was deemed sufficient for most ta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tems that may exceed this length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seperate the field into two 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.e. Instead of one field titled NAME,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elds labeled FIRST NAME and LAST 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is limited to 20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 is the first screen you wi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unning Easy-Base (The Unregister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shareware information first!)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s available in Easy-Base are ac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ain menu. Those that are no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detail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are saved to disk each tim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dified. This includes adding o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changing print setup, etc. Wh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low program operation as files grow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sures that data is not lost shoul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wer outage or reboo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- PREVIOU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facing arrow in the upper left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of the screen is the button for mo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vious record. By clicking on this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either mouse key, you will be take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record in your data file.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'left' cursor key to perfor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-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immediate right of the previous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is a button displaying a number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displays the current record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in your data file. If you click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you will be taken to the first reco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ata file. You may also use the 'up'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perform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- FILE TITLE/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immediate right of the current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you will find another button display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or a message. This button displ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of the data file you are currently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. This button is also used for dis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s, verifying deletes, requ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user input, and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- TOTA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immediate right of the title butt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button displaying a number. This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the total records in the dat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displays how many record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into your data file, not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capacity of the file. If you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you will be taken to the last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ata file. You may also use the 'down'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 to perform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-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immediate right of the total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is a button with a right facing arr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takes you to the next recor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. You may also use the 'right'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to perform this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it is possible to advanc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beyond your total records. This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is always blank and is provided for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records. The blank record is not sav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- LOA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ight side of the screen you will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labeled 'LOAD'. This button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an Easy Base data file. You may als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L' key to perform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lect load a file selector will 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w locate the Easy Base data f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load. If you select OK or CANCEL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ing a data file the load will be aborted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sample data files have been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sy Base in the 'SAMPLES'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Base may also be installed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. With Easy Base installed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you can click on any Easy Bas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Easy Base will load along with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Locate and select 'INSTALL APPLICATIO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esktop menu bar. Next, specify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of .EZB (All Easy Base data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end with the extension .EZB). B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the desktop after install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or it will not be installed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boo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- PRI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ight side of the screen you will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labeled 'PRINT'. This button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rint menu. You may also use the 'P'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 menu will be discussed in detail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'PRINT MENU'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- SOR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ight side of the screen you will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labeled 'SORT'. This button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your data file by any field.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quivalent for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lick on this button you will b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field you wish to sort by. Also,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will appear in the upper right hand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creen. This menu is used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sort options. Easy Base always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Ascending Alphabetical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ose an Alphabetical or Numerical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lphabetical sort properly sorts word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rectly sorts numbers. (If you w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an alphabetical sort on the numbers 3,4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100 they would be sorted as 100, 3 and 40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electing a numerical sort the number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d properly. If you attempt to perfor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ical sort on a field that does not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, the sort will have no effect on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ose an Ascending or Descending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ending sort would sort letters to 'A,B,C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umbers to '1,2,3'. A descending sor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letters to 'C,B,A' or numbers to '3,2,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ort options are set to your p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click on the field you wish to sort b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either mouse key. There will be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while the records are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 - FIN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ight side of the screen you will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labeled 'FIND'. This butt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any text string in your data fil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the 'F' key for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lick on the Find button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to enter a search string. Typ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you wish to search for then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key. The search is done on ALL fie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cord, allowing you to locate a recor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know which field the string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earch strings always begin searc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data file. If you sear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tring as the previous search st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will locate the next occur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n the data file. If there ar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ances of the search string with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 message will be displayed st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more match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 - CREAT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ight side of the screen you will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labeled 'CREATE'. This button tak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REATE MENU. The create menu is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a new data file,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s, or modifying an existin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the 'C' key for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eate menu will be explained in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in the CREATE MENU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 - DELET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ight side of the screen you will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labeled 'DELETE'. This button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the CURRENTLY DISPLAYED record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the 'D' key for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lect this button you will be as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y the delete operation by clic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itle button. You may also use the the 'Y'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verify the dele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 - DIAL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ight side of the screen you will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labeled 'DIAL'. This button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Easy Base as a telephone autodialer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modem attached to your computer.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keyboard equivalent for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lect this button you will b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ield you wish to dial. You may choo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vailable fields for dialing. I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y character other than a number, '(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)', '-', or space character it is assu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s selected in error.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the field you select must b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method as you would di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 your telephone. Easy-Bas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local/long distance and oth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dial begins there is a short del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you time to get to your telephone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ay it is assumed you have picked u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so the modem will disconnec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You may abort the dial by pressing any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y clicking the mouse. This is useful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 by accident or the number is busy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is is only an autodialer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T a terminal program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only work if your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em share the same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3 - NOTES (General Fil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ight side of the screen you will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labeled 'NOTES'. This button take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tes menu. You may also use the 'N' ke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data file includes one page of note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just a general 'scratch pad' wher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information about the data file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for such things as telling the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in a check book data file, or the me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eek in a Grocery fil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CLEAR' button will clear the notes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EXPORT' button will bring up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or where you can locate a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and enter a title to save the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a text file on your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PRINT' button will print your notes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nected printer. The file is prin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ASCII text and does not use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defined in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if there is no text in the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hat the 'EXPORT' and 'PRINT' butt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tes editor uses the same commands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in text editor. These command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detail in the Text Menu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 -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ight side of the screen you will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labeled 'TEXT'. This button take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editor menu. You may also use the 'T'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or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editor will be described in detail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'TEXT MENU'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5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ight side of the screen you will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labeled 'QUIT'. As you would expect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exits Easy Base and returns you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. You may also use the 'Q' key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      EDITING AN EXISTING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can edit a record you must first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ata file and locate the record with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wish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- EDI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lect a specific field to edi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desired field using either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ose to edit all fields within a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either click on the first field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, or press the 'E' key, which will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edit mode at the fir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- ED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completed editing a field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turn key to advance to the next fiel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editing the last field in a rec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Return key will exit the edi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'UNDO' key will immediately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mode and save the data file. Any chang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to the record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'up' cursor arrow will tak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vious field in the record.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on the first field, this key will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 and save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'down' cursor arrow will tak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field in the record. If you ar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last field, this key will exit edi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'ESC' key will clear what eve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 the current field so that you may ente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'F1' key will re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current field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. The date format is selec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enu. (Accessed through th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'F2' key will re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current field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your system clock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 set for these commands to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ll fields in a record are clear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will be deleted from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            ADDING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dd a record in either of two metho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is to advance to the blank recor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the data file using the NEXT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and then edit that record a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(Another blank record will b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and easiest method is to simply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TURN key. This will take you to the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at the end of the data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lace you into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print menu by clicking on the 'PRIN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or by pressing the 'P' key at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- PRINTOU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enter of the screen you will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titled 'PRINT LIST'. This list show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to bottom what will be printed on th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left to right. You may choose which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have printed, and in which ord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print list to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FIELD LIST' on the left side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the fields available in this dat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a field in the 'FIELD LIST' will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the bottom of the 'PRINT LIST'.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eld in the 'PRINT LIST' removes i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ight of the 'PRINT LIST' you wi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list titled 'MATH FUNCTIONS'. This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select whether a field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or subracted from an overall total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t for a math function correspond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ing slot in the 'PRINT LIST'. By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red slot you can select 'ADD','SUBTRACT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no function. The total is immediatly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creen as you invoke the math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lows you to make various calcula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time. For example, in a check book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set the 'deposit' to 'ADD' and leav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math slots blank. This would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deposits made in the data file.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'withdrawals' to 'SUBTRACT' and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s blank you can find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drawals ma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wish to have an ongoing total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intout, click on the 'MATH FUNCTIO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at the top of the screen to add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of the pri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culation total displayed in the print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s to the entire record file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o have only portions of a file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hanging the 'FROM RECORD' and/or 'TO RECORD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. To modify these settings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urrent setting, enter a new sett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- PRIN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the data file, click on the 'PRINT'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ords will print in the format def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 list, beginning with the recor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'From Record', and end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number displayed in 'To Record'. I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 functions have been selected they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culated on the files being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- LETTER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find that there are situations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-Base print format is not acceptabl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ason the 'LETTER MERGE' fun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. This button allows you to merg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 with a specially formatted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use the text editor built into Easy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ny word processor/text editor that can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ASCII text files for creating a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 for virtually any output format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reate mailing labels, personalized let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using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rge file must be a standard ASCII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Easy-Base recognizes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ELD01] to [FIELD20] - These are replac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data is in the corresponding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.e. if you have [FIELD06] in your merg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be replaced with whatever is in the six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of your data file) If you specify a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merge file that doesn't exis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, it will be replaced by a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XT] - This command advances to the next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data file. This is especially useful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reating mailing labels, or an inde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should be no other text on the l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is command appea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th 'PRINT', 'LETTER MERGE' only prin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between 'FROM RECORD' and 'TO RECOR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tter merge function does no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des defined in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          CREATING 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'CREATE' button or press the 'C'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loaded a data f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, the fields and the field length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on the screen. The maximum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which you may enter is also shown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varies depending on the RAM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, the number of accessories and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and the number of field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s. By watching this display you can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what effect adding a fiel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a field length has on your maximu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data file contains any records you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change the file structure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ing. If a data file is empty you can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eld lengths, add a field, or delete a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ren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- RENAMING FIL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name the title of the data file,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tle displayed at the top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in the new title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- RENAMING DATA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name a field click on the field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, enter the new title, and press Retur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name a field to a blank title and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oes not contain any records that fiel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moved. Otherwise, the old tit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stalled as the field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- CHANGING FIELD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ngth of a data field is display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 right of a field title.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always defaults to the maximum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limit when adding fields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o just leave it at the default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etting the field length to only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you will reduce file size and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ore more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hange a field length by clic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length, entering the new lengt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- ADDING NEW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dd a field in either of two ways.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past the end of the field lis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dd a field and place you into edit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press the Return key to add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nsert a field by clicking on '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' then clicking on the location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a field. You will be placed in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 - DELETING DATA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delete a field by clicking on the '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' button and then clicking on the fiel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eld is also deleted if the data file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ontain any records and you clear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 - DELETE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the file structure satisfactory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ike to start over with the data fil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lick on the 'DELETE ALL RECORDS' button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this will delete all of the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a file, but does not change th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 - CREATING A NEW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start a new data file by clic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TART NEW FILE' button. This will clear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structure settings and retur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to their defaults. Or you may cho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odify an existing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 -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configuration may be changed by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'CHANGE CONFIGURATION'. You may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at any time, even if the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records. Anytime you create a new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you will automatically be as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desire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number of lines per page by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urrent value, enter the new valu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characters per line using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as with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oose to have Easy-Base auto-form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/lower case of letters when ed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ing 'NO' will enter letters exactly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them. Choosing 'YES' will Capital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letter of each word and set all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oose whether to have the current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as Year/Month/Day or as Month/Day/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ear/Month/Day setting is handy when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ort by date. This setting would properly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year. The Month/Day/Year setting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, for example, place all January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rom all years) together, then February month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 on... If you don't plan on sorting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, you may prefer to use the Month/Day/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This setting only affects the form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F1' key enters when in an edit mode.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hanged at any time but will only effect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, NOT those that have previously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enter printer codes in this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PRINTER CODES' are sent before the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when using the 'PRINT' func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menu. Be sure to return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using the 'RESET CODES'. The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must be entered in decimal form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perated by commas. (i.e. 27,104,41)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se codes for any purpose such as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inter to a special font, landscape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 By combining the characters per lin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per page, and the printer codes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sideways across the paper if you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landscap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9 -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'ABORT' button returns all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figuration data to what they were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the create menu, and returns you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 -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'SAVE' button saves you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th the new names/configuration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changed the file structure the file sel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for you to give the file a new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overwrite the old fil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                TEX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editor is a general purpose text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can use for any standard ASCII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However, this particular editor inclu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feature for including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cations into the text file. This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reating a 'MERGE FILE'. The text edit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 60 lines of text with 78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line. (Editor was designed on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/editing one-page 'merge files'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- LOAD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of the screen you will find a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ed 'LOAD'. As you would expect,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brings up the file selector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load in any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- SAV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of the screen you will find a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ed 'SAVE'. This button allows you to s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 you have created/edited. If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doe not contain any text the sav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- CLEA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of the screen you will find a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ed 'CLEAR'. This button will clear all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- PRINT TEXT IN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of the screen you will find a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ed 'PRINT'. This button will pri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text in the text editor. If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does not contain any text this fun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is printed as straight ASCII tex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send the printer codes def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 - ENT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of the screen you will find a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ed 'FIELDS'. If no data file has been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will bring up the list of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. By clicking on the field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in your 'merge file', the proper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will automatically be entered at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(Next Record) selection inserts the [NEX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into your text file as required by the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letter merge function. The [NEXT]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advancing to the next record while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 - QUIT TEXT EDITOR (Return to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of the screen you will find a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ed 'QUIT'. As you would expect, this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s the text editor and returns you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Your text file remains in memory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ithin Easy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 -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or works in an 'overwrite' mode.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, when you type in a letter whatev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cursor is replaced by the let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yped. The editor will Word-Wrap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creen, and supports the following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up/down/left/right - moves curs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/CURSOR up/down - Moves up or down on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 (18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- Deletes the character at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. (Only affects the current li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- Inserts a space at the current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(Only affects the current li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/DELETE - Deletes the line the curs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/INSERT - Inserts a line at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- Takes you to the top of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- Takes you to the next tab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ab stops every 5 spa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CLICK - You can immediately posit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anywhere on the text screen by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on the desir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   USER SUGGESTIONS/BUG REPORTS/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elcome all user suggestions to this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 Software Program. I strongly belie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grams and the ability to incorp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ideas. I doubt you'd find this kind of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rom any commercial software? So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 idea or a complaint about one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write and tell me about it. I begi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based on my own personal needs and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I' feel is needed, but in the end it is you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who defines how a program will evo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f you find a bug in EASY BASE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y me of it! I try to test th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ly before release, but it is inev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 bug will slip by me unnoticed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et me know about it, I can't fix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something in the documentat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nfusing or misleading, please inform 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. Because of my familiarity of the program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tend to overlook something when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it 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question about any of the Mou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programs please feel free to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. I can't promise to always have the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ll do my best to find an answer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thony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911 NE Livingst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mas, Washington  98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ie: A.WATSON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net: #648 - Anthony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ari Net: 51:3/9 - Anthony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 Net: 1:105/139 - Anthony 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rying EASY BASE, I sincerely h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find it to be a useful addition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- SHAREWARE 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BASE is Shareware from Mountain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is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ve heard this line a hundred times, bu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upport my work and othe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s! I enjoy writing software for the AT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 and currently have the time and resour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so. However, I will only be able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shareware programs if I recei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. It takes a lot of time and eff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programs like this. (Easy-Bas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 has taken over two months to go from the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ge to a usable piece of software! And t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working 6-8 hours a day on it! Resear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, and extensive beta testing 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 lot of this time. Having a 3-year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ughter in the house eats up most of the rest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simply; If I receive your support I'll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software, if not.... Well, I'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ut and get a 'real' job! Ha. 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hony 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- NEW RELEASES FROM MOUNTAIN SOFTWARE 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e Box - A database dedicated to rec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ipe Converter - Converts Recip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 Box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ZZLE - A tile puzzle g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-Go - A program launc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ORM II- System information/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generator (FREEWARE, if you regist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Software progra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-10 Converter - Converts sound samp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 S-10 keyboard to ST format.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AMENU - A simple menu shell for GFA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SOUND - A STE soun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IZER - Prints manuals on HP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-BASE - A general purpos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* NEW RELEASE 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- APPRECI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thank Victor Bruhn and St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xler for their assistance in Beta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-Base. Without your help many bug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lipped by unnotice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thank the Southwest Washing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ri Group (SWAG) for showing me that I a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Atari user in the world! The com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dback, and general support is very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thank all users wh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previous Mountain Software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your support I would not have contin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ing those programs, and would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ble to write this program. Your suppor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ly appreciated, and I hope I have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to you when nee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thank ATARI for producing suc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tanding computer for which I can wri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thank my 3 year old dau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ne for showing me how simple life can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st importantly, I'd like to thank my w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ggy for her patience with me as I work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! I appreciate your honesty w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up with 'dumb' ideas, and I appreciat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me steal 'our' time to work on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hony Wat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