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ications in REFBASE Version 1.1, dated 11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ad menu it is now possible to select up to 16 drives ("A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) with the mouse. Drives "C" to "P" are also selecta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y pressing the correspon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elds menu select "Import ... " to import a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REFBASE file. The import file must be a tex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number of lines is equal to the number of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_BASE file. The import facility will then place each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ile in the selected field of the REFBASE file,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that is visible in "Display 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Table view" you can press F10 to enter the "Title 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use the CURSOR UP/DOWN keys in combin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r SHIFT key to scroll through the titles. Press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CURSOR RIGHT will start an automatic soft scroll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by pressing any key. In "Title view" mode F9 ("expand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. You can switch between "Title view" and "Card view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8 or INSERT. The normal table view is restor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that generates formfeeds during printing of references (i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uses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that causes one to return to the record being entered or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ailure to select keywords in the keywords menu was fixed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main in the keywords menu, until you press ESC of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a clock and the current dat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REFBASE Version 1.2 dated 13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oDesk users, multiple files can now be load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them on the REFBASE icon. The maximum number of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in this way is limited by the amount of sp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reserves for storing the file names with their drive pa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otal length should not exceed 127 characters. You can on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F or .ISS files. A mixture of .REF and .ISS files is not allow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file in the sequence is a .REF file, any following .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ignored, and vice versa. (Attempts to get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oad facility working correctly with the "Install Appl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TOS 1.4 desktop have failed until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menu pressing/clicking on F1 ("Acc/Cpx")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drop-down menu through which accessories and CPX-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during a REFBASE session. In the keywords-menu, o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the function of F1 will change to the (original)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/Float"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in the "?"-wildcard search that occasionally caus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ang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ntry or editing of records extra key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LEFT/RIGHT     - moves cursor to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UP/DOWN        - moves cursor to first/last lin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CURSOR LEFT/RIGHT   - moves cursor one word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DELETE              - deletes word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     - restores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 menu the speed of the automatic soft scroll can be v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oosing between 0 and 9 "units of pause" between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(one unit of pause is 400 ms). You can interrupt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lso during a pause perio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 menu you can select whether or not the cursor should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vert screen" option has been removed from the mode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only work by pressing the "I"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in the chain search has been fixed: after leaving th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enu without having viewed search results, the last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s now erased from memory, and will no longer produc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uring subsequent entry of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in the chain search menu has been fixed: pressing A, S, or 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lects the F3 ("Search"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REFBASE Version 1.3 dated 9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ackage is the program REFSPLIT.PRG, which re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files that have become too large to load (e.g. due to a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tle view the FILE field is now sh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Save MODE preferences ... " option in the main menu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REFBASE mode configuration to disk in the file REFBASE.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REFBASE is started, it will now automatically lo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preferen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bug has been repaired: after entry of new records wi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 "record duplication (^D)" or with "undo record deletions"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sort sequences are now inactivated, and sorting after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cords will therefore no longer cause bus errors (two bom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was fixed that caused a incorrect record duplicat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ASTEd the contents of a field to the blo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reports now print the FILE field 6 characters wide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aving HELP (F10) in the keywords menu, returning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now restore the scre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ing of the {marks} in the remarks field has been impro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ow be printed only once, and always at the end of L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ARG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+ INSERT as an alternative for pressing the mouse butt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in the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REPEAT SELECT option (^F2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now simulates PC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7)         | (8)         | (9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me        | Cursor Up   | Page 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)         |             | (6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sor Left |             | Cursor 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1)         | (2)         | (3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         | Cursor Down | Page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F" or "f" during table view or keywords view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*16 font and 8*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speed in table view and title view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 menu, one can now choose to use the VDI 8*16 fon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S 8*16 font. This further increases the scroll sp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ccelerators that specifically enhance the VDI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to the bottom of a list of selected keywords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that automatically activated the F10 key during a block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croll in table or title view now completely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creen, i.e. there are no more overlapping recor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ing a record in title view now works correctly, i.e. i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visible on the screen, the "invisible" record is not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program crash is prev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ing the screen will no longer influence the "Cursor blink"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d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garbage removal with more than 3276 records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address error (3 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a field via the mode menu will no longer produce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ze of the paste block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REFBASE Version 1.4 dated 14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bugs associated with the switch between 8*8 and 8*16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and floating of the cursor can now be set independen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records and displayi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ound that very occasionally exported record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n Diskette may be too large for REFBASE. Therefore,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_HELP.PRG and FULMERGE.PRG the size of the converted REFBAS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tested, and if they are larger than 4500 character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rten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function now only works during record display, an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subsets of "selected" or "tagged"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ONTROL-X in most of the menus will stop REFBASE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ard View" pressing CONTROL-P prints the current record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d" format to the parallel printer port, with a maximum lin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78 characters (Pica width). No printer control codes ar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ormfeed at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IDEAS FOR FUR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/export of single fields during C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s for mouse-controlled manual/automa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use of the keyboard to select options in the var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OAD, SELECT, SORT, etc.) to facilitate the use on the ST-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Atari TT screen resolu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of CD-ROM export files into REF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