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e latest version of the Tree Chart program has a new data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allow  for  up to 35 generations of a branch of  the  tre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t in one file. You still have the 600 or 2,000 name limi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 of the file,  but one branch can now extend  35  gen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her than the sixteen generation limit of the old  versio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 of an individual record has also been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vert your old NAMES.CRT file to the new NAMES2.CRT forma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 of the Tree Chart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Make a back-up disk of your NAMES.CRT file and format a 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for your new NAMES2.CR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Run the TREE_CVT.PRG from a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Insert your NAMES.CRT file at the prompt in the drive you r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REE_CVT.PRG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When prompted,  put your blank disk in the drive you ra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E_CVT.PRG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Wait  for  the done message to appear.  If you get  an 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, determine the problem and rerun the TREE_CVT.P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 your NAMES.CRT file on your work disk with the  NAMES2.C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 you have just created and run the REL2TREE.PRG  and 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,  last,  and a middle record from your database to 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e the conversion was a success. Your NOTES.CRT file require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