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DCAT V5.2b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, 1989, 1990, 1991, 1992 By Bob 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BEING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IS PROGRAM ON A CONTINUIN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GISTER BY SENDING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b Sill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828 Woodland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angley, B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ada V2Y 1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604) 534-06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mail: bobs@wimsey.bc.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was generated using PROFF V1.0 by Ozan S. Yigit &amp; Steven T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cat  is  a  program  that  can be used to catalogue diskettes and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partitions.   It is a GEM window application using four (4)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splay  various  parts of a catalogue. A catalogue is organiz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 with  each  section containing a number of disks, disk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 (folders),  and  paths containing files.  Each section, disk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le can, optionally, have a comment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has  three (3) ways to view the information in a catalo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views support four (4) windows, although, it is not practic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our windows in each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first  view,  which  is very much like the original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 are  setup  dependantly  with  each window having it's own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window   names  are  SECTION,  DISK,  PATH  and  FILE.   To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in  the  catalogue  the user selects the SECTION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 cause  the disk window to display the disks in that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can then select a disk, path 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ond  view  organizes  the  windows hierarchically.  That i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starts  with  SECTIONS.   The  user double clicks on 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 to  descend  to  the  disk  level.   The  user can then desc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 into  paths  and  files  using the same method.  Each wind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 at a different (or same) part of the catalogue.  The intention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provide a means of comparing the contents of disks or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third view, the windows are flat with each window having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  The window names are SECTIONS, DISK, PATH, and FILE.  Ea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ll of it's type of information in the cat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ny  view the user can sort the windows, enable/disable/order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qualify (select) the information displayed in eac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was  originally  written  to  suit  my  needs and my w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ing  diskettes.   Things have changed a lot from the fir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lot  of  people have had input into it's present form. 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they are and I thank all of them for thei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know  that  you will not read the complete manual. 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is  a  simple  step  by step procedure.  If you want to convert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 for  use  with V5.1b or V5.2b then you must read th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'Open', 'Save' and 'Read' menu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 program  from the desktop or your favourite shell (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ome  shells  require something like 'gem stdcat50' to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on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'file  not  found' dialog is displayed just click on [OK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bring up the menu and a blank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'New' menu entry from the 'File' menu group. 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four (4) windows to be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 'Add'  menu  entry  from  the  'Section'  menu group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dialog will appe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section name (can be changed later if you want) and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K].   The  section  will be created and the dialog will diss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section should be displayed in the SECTION windo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'Add' menu entry from the 'Disk' menu group.  A dialo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disks will appe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 disk  you  want to catalogue into either drive 'A' or 'B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lick  on  either [DRIVE A] or [Drive B].  The disk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atalogue,  the dialog will close,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 path,  and  file  windows will contain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enter a lot of disks at this time (before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 of the manual) then create all of the sections you want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tion  (highlight  it), select 'Add' from the 'Disk' menu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 the [MULTI] dialog button (in the add disk dialog)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 two  drives then click on [ALTERNATE A THEN B]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(s)  into  the drive(s) and select either [DRIVE A] or [DRIVE B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disk has been read in, place another disk in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RETURN]  or click on either [DRIVE A] or [DRIVE B].  Wh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disks  for the section have been read in, click on [CANCEL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  window  should  now contain all of the disks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.  Read the disks into the other sections using the same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V5.2b of STDCAT has the following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'group' field to each fil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find matches more than one pattern (eg. *.tos *.pr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qualify matches more than one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qualify rejects one pattern (with a '^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repeated scrolling on window arrows and sli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x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'find' path bug.  Used to only find one occur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maximum number of files in a folder to 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disabled 'Read' menu entry in flat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V5.1b of STDCAT has the following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 user defined disk number for each disk (000 to 99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ocal configuration to select DISK '# NAME' or 'NAME #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aving the drive number a disk was added/upda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electing the saved drive number when updating di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disk drive letters to the disk name 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 cancel button to the duplicate serial # wa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 bootable disk warning when disks are added or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x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'rename disk'-'trash the next disk(s) renamed'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'full window'-'default windows'-'empty slider'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disk cursor to follow the last added/update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blank default setup filename after SaveAs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output formatting for the dependant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add disk skip serial number check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V5.0b  of  STDCAT  is  mostly  a  re-write  of  the  old  STD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.  The main chang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disk number from each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old printer outpu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using the disk volume name to order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Flat view of the catalogu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Hierarchical view of the catalogu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sectio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e pat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reading disks from Drive A, Drive B or alternate A and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reading hard disk part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saving/restoring the setup (window sizes and position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configured op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qualification for each window (that is, only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s, paths and files that match a set of patterns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mportant window fiel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disabling of window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several field ordering options for eac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storing catalogue information into an ASCII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date forma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keyboard short cut key sequences for all menu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Section Disk    Path    File    View          Output  Mis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New    |Sort   |Sort   |Sort   |Sort   |Dependant    |Layout |Read Setup |</w:t>
      </w:r>
    </w:p>
    <w:p>
      <w:pPr>
        <w:pStyle w:val="PreformattedText"/>
        <w:bidi w:val="0"/>
        <w:jc w:val="left"/>
        <w:rPr/>
      </w:pPr>
      <w:r>
        <w:rPr/>
        <w:t>|Open   |-------|-------|-------|-------|Hierarchical |Setup  |Save Setup |</w:t>
      </w:r>
    </w:p>
    <w:p>
      <w:pPr>
        <w:pStyle w:val="PreformattedText"/>
        <w:bidi w:val="0"/>
        <w:jc w:val="left"/>
        <w:rPr/>
      </w:pPr>
      <w:r>
        <w:rPr/>
        <w:t>|Read   |Next   |Next   |Next   |Info   |Flattened    |-------|-----------|</w:t>
      </w:r>
    </w:p>
    <w:p>
      <w:pPr>
        <w:pStyle w:val="PreformattedText"/>
        <w:bidi w:val="0"/>
        <w:jc w:val="left"/>
        <w:rPr/>
      </w:pPr>
      <w:r>
        <w:rPr/>
        <w:t>|-------|Prev   |Prev   |Prev   |Group  |-------------|Sizes  |Def Windows|*</w:t>
      </w:r>
    </w:p>
    <w:p>
      <w:pPr>
        <w:pStyle w:val="PreformattedText"/>
        <w:bidi w:val="0"/>
        <w:jc w:val="left"/>
        <w:rPr/>
      </w:pPr>
      <w:r>
        <w:rPr/>
        <w:t>|Save   |-------|-------|-------|Comment|Field Order  |-------|Auto Newtop|</w:t>
      </w:r>
    </w:p>
    <w:p>
      <w:pPr>
        <w:pStyle w:val="PreformattedText"/>
        <w:bidi w:val="0"/>
        <w:jc w:val="left"/>
        <w:rPr/>
      </w:pPr>
      <w:r>
        <w:rPr/>
        <w:t>|Save As|Info   |Info   |Info   |-------|Field Enable |Printer|-----------|</w:t>
      </w:r>
    </w:p>
    <w:p>
      <w:pPr>
        <w:pStyle w:val="PreformattedText"/>
        <w:bidi w:val="0"/>
        <w:jc w:val="left"/>
        <w:rPr/>
      </w:pPr>
      <w:r>
        <w:rPr/>
        <w:t>|Close  |Name   |Name   |Comment|Find   |Field Sort   |File   |Disp Format|*</w:t>
      </w:r>
    </w:p>
    <w:p>
      <w:pPr>
        <w:pStyle w:val="PreformattedText"/>
        <w:bidi w:val="0"/>
        <w:jc w:val="left"/>
        <w:rPr/>
      </w:pPr>
      <w:r>
        <w:rPr/>
        <w:t>|-------|Comment|Number |------- -------|Field Qualify|-------|Font Size  |</w:t>
      </w:r>
    </w:p>
    <w:p>
      <w:pPr>
        <w:pStyle w:val="PreformattedText"/>
        <w:bidi w:val="0"/>
        <w:jc w:val="left"/>
        <w:rPr/>
      </w:pPr>
      <w:r>
        <w:rPr/>
        <w:t>|Quit   |-------|Comment|                -------------        |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|Add    |-------|                                     |Cat Limits |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|Add    |                                     |Cat Stats  |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elete |Update |          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t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Past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these menu entries have been 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a new catalogue.  When selected, this menu entry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ur  (4)  catalogue  windows  in  the default posi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.   All windows will be empty.  The user has to add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section and then add disks into the section(s)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only when the catalogue is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new catalogue is not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 an  existing  catalogue.   When  selected,  this menu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 the  file  selector  dialog.   The  user  selec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file  to  open  and  selects  the  [OK] dialog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the [CANCEL] dialog button causes the open to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opening an existing catalogue the program loads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 information  from  the  '.CAT'  file  and  the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 from   the  '.HI'  or  '.MED'  file  (depending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).   The  positions  and  sizes  of the windows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controlled  options  are restored to the state they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catalogue was last closed or when the setup was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lect  another  setup the user can use the 'Read Setup'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  under the 'Misc' menu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nvert  V3.X  or V4.X files for use by STDCAT V5.1b or V5.2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'Open  and  then  'Save'.   The 'Open' command will lo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 the  catalogue  to the new format.  The older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TDCAT cannot read the new format.  Please make a backup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n old catalogue before you conve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only when the catalogue is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new catalogue is not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ad menu entry provides a means of combining catalog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number  of sections allowed in the catalogue is exc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maining sections will not be read in.  The only way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of the disks into the catalogue is to combine th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doesn't  combine sections with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is read in and one of the section name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isting  section, and the read completes without error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will  be  two sections with the same name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  the sections then the disks must be cut from on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pasted into the oth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will not 'Read' the files produced from the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 of  STDCAT.   If you have a V3.X or V4.X format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use  the  'Open'  menu  option  and  then  the  'Save'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 This  will  load  the  catalogue and then conver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5.X  format.   Please make a backup copy of the catalogu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enabled when the catalogue is open 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is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the information in the catalogue.  When selected,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will  cause both the catalogue and setup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 to  disk.   If  the  catalogue  is floppy based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ay prompt the user to place the catalogue disk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if  it  thinks the diskette has been chang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l  proof,  you  can, if you try, make it write to any di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(and of course you should be allowed to do th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enabled when the catalogue is open 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is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the  catalogue  under a new catalogue name.  When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is  selected  the  program will display the file sel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 is  expected  to select/enter a new catalog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the [OK] dialog button.  If the user selects [CANCEL]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will be aborted.  If the user selects [OK] then a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etup  file  will be created.  If the catalogue fil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a  dialog  will  be displayed prompting the user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 the  file  or cancel the operation.  If the user decid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over  the  file  then  all  the  existing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laced with the catalogue information currently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enabled when the catalogue is open 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is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 the  catalogue.   If  any  changes  have  been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 information   the   program  will  display  a 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 the  user  to:  save before closing; don't sav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;  or  abort  the  close.  If the user decides not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 closing   then   all   changes  made  to  the 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is thrown a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 time the user closes a catalogue the program writ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file.   This  is  automatic  and  can't, at the moment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a catalogue is open 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is being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the  program  and return to the desktop or shell. 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 catalogue open, and changes have been made to the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 or  a new catalogue is being been made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display  a  dialog prompting the user to: save before qu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save  before  quit;  or  abort the quit operatio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decides  not  to save before quitting then all change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catalogue are thrown a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nu entry is alway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the  sections in each section window.  If automatic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ections  has  been  disabled (in the Field Sort dialog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nu entry can be used to sort th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places a check beside this menu entry 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in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 catalogue  is  op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sorting  of  sections  is  disabled  in the Field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 the  next  section  in  the sectio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with  the  top  window.   This  is useful wh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catalog  view  and  the  top  window  is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s, paths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 section in the section window, and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  the  last  section in the section window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 the previous section in the sectio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with  the  top  window.   This  is useful wh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catalog  view  and  the  top  window  is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s, paths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 section in the section window, and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  the  first section in the section window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Section dialog in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section in the section window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 Section  dialog  and  allow editing. 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on  the Section Name field.  Permits rapid entry of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section in the section window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 Section  dialog  and  allow editing. 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on  the  comment field.   Permits rapid entry of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section in the section window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 a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catalogue is ope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 number  of  sections  in the catalogue is not equ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allow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a  section.   Selecting  this  menu  entry  will  ca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 dialog  to  be  displayed.  If [CANCEL] is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tion  delete will be aborted.  If you delete a sec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 then  just  quit the program without saving (all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lost) and re-run the program.  The section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 deleted  from the file and you can re-run STDCAT.  This,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 assumes  that you had, at one time, saved the s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t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is enable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least one section in the section window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the  disks  in  each  disk window.  If automatic sor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 has  been  disabled  (in  the Field Sort dialog)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entry  can  be  used  to  sort  the  disks.   If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 in Hierarchical or Dependant catalogue view then a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not be done on the disks in the disk window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places a check beside this menu entry 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in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 catalogue  is  op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sorting  of  disks  is  disabled  in  the  Field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the next disk in the disk window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top  window.   This is useful when in th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view and the top window is displaying paths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disk in the disk window, and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disk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 the previous disk in the window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top  window.   This is useful when in th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view and the top window is displaying paths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disk in the disk window, and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disk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Disk dialog in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disk  in  the disk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Disk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Disk  Name  field.  Permits rapid entry of name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 you  have  a  version  of  TOS  prior  to V1.4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  difficulty  renaming  disks.   Som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 'Format'  menu  entry  created volume names tha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able  using  the  regular  TOS file/directory routin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ases  the version V5.1b and later versions of STDC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ain that the volume name can'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disk  in  the disk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Disk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Disk Number field.  Permits rapid entry of name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disk  in  the disk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Disk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comment field.   Permits rapid entry of comment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disk  in  the disk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a  floppy  disk  or  hard  disk  partition 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section.   If  you add a partition please reme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 precautions against, the 40 folder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lternate  loading  disks  from  drive  A  and B. 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ERNATE  A  AND  B]  button  and  turn  on the [MULTI]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selecting the first drive with the mouse you can just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ing  in  disks  and  use  the  &lt;RETURN&gt;  key to load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be careful about the disks you attempt to catalog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copy  protected  disks cause TOS to act in weird way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 to  access  the  disk  through  the  regular T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method.   I  have  a  GOLDRUNNER  disk  that causes my 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e  very  strangely  after opening the disk from the desk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sk  also  blows up STDCAT when adding it to the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weirdness  won't  go away until my ST is reset. 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seen  STDCAT  behave  in  strange  ways  after load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gazine pseudo double side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want to catalogue these kinds of disks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and load in these disks, slowly, saving often an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catalogue  files.   Once  done, read the new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o a section in your main cat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catalogue is ope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disks in the section does is not equal to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a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disk  in  the disk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 the  current  disk  from  the  section  into  the disk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  The   disk   is  deleted  from  the  section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s  left in a buffer that can be used to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 of  several disk.  The user can then chang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aste the disk(s) into the section.  This is basically a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moving disks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use Cut on a disk and then use Cut on another disk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two  disks in the paste buffer and when a Paste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disks  will  be  removed from the paste buffer and pu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lected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want to view the disks that are in the paste buffer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an  empty  section and paste the disks into tha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ste buffer is empty after thi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least on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  the  contents  of  the  paste  buffer 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   The  paste buffer can hold the contents of many di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paste causes the paste buffer to become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mpty  the  paste  buffer  just create a junk section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 to  put the disks into the junk section.  The junk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then be deleted before saving the cat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is enable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section and the Paste buffer ha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the  paths  in  each  path window.  If automatic sor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 has  been  disabled  (in  the Field Sort dialog) t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entry  can  be used to sort the paths.  If you change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Hierarchical or Dependant catalogue view then a sor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done on the paths in the path window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places a check beside this menu entry 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in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 catalogue  is  op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sorting  of  paths  is  disabled  in  the  Field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the next path in the path window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top  window.   This is useful when in th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view and the top window is display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path in the path window, and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path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 cursor  to  the previous path in the window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top  window.   This is useful when in th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alogue view and the top window is displaying paths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when a catalogue is open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path in the path window, and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path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Path dialog in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path  in  the path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Path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comment field.   Permits rapid entry of comment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path  in  the path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the  files  in  each  file window.  If automatic sor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has  been  disabled  (in  the Field Sort dialog)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entry can be used to sort the files.  If you change fol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Hierarchical or Dependant catalogue view then a sor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done on the files in the path window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places a check beside this menu entry 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in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 entry  is  enabled  when  a  catalogue  is  op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sorting  of  files  is  disabled  in  the  Field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File dialog in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file  in  the file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File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group  field.    Permits  rapid  entry  of  group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file  in  the file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File dialog and allow editing.  The curso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comment field.   Permits rapid entry of comment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uching the mouse once [MULTI] has 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nu entry is enabled when a catalogue is open and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 file  in  the file window associated with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the  Find dialog.  The find dialog is used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 in  the  catalogue.   The  user  enters  the 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s which objects to search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ackslash  character  '\'  is  used  indicate  that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should  be  taken  literally  (this is used to matc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without  being  interpreted  as  a  wild  card)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 a  path  name  it  is  necessary  to  use two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 (eg.   \\AUTO\)  for  each  backslash  in  the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   The  first  backslash  says to tak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terally, which, in this case, is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pattern  starting  with  the '^' character matches ever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the  selected  pattern (eg. ^*.prg means match all fil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*.pr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string   to  be  found  may  contain  wild  cards  (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that match one or more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*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 0 or mor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?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[characters]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 any  single  character with one from the list (e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bcd] matches a,b,c or 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^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as the first character in the '[]' list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st to mean all characters not in the list.  P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in  the list if you want match a '^' character (e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^abcd] macthes not a,b,c or 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-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to  specify a range of characters in the '[]'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 it first in the list to match the '-' character (e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-d] matches a, b, c or 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the  catalogue  view to the dependant mode.  In thi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tents  of  a  window  depends on the item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's   parent   window.    The   order   of   dependant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&gt;path-&gt;disk-&gt;section,  where -&gt; means 'depends on'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to the older version of the catalogu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the  catalogue  view  to  the hierarchical mode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each  window is independant.  When this mode is ente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time  all  of the windows will display section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 descends   into   lower   levels   (disk  path,  file)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 on  an item in a window.  Each window may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pieces  of  the  catalogue  at the same time mak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ible to compare portions of the catalogue (visual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at,  in  this view, the menu entries (eg. Info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,  etc.)  operate  on  the the sections, disks, path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ones associated with the top window.  If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window  is  at  the  disk  level  and  the user acce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Comment  menu  entry  then the section displaye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tion  that  the  disks  in the top windare are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   If,  in  the same example, the File Comment menu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 the  the  file will be the first file in the first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disk selected in the top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the  catalogue  view to the flattened mode.  In thi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window  is  independant  and  contains  only  one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information.   The  section window, as usual,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tions  available.   The  disk  window displays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  (regardless  of  section)  available.   The  path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all  of  the  paths and the file window displays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the  field  ordering  options for each window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 number  of  field  ordering  options.   Each  window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veral fixed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a  dialog  that  controls  the display of the fiel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a  dialog  that  allows the user to control the s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s available in each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 a   dialog   that  allows  the  user  to  qualif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displayed  in  the  catalogue windows.  Th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e  same  wild  cards  used  in  the  Find  dialog to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lification patte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 that  can  match  patterns  (eg. *.tos)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 with  an  implied  or between patterns (eg. *.tos *.p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*.tos or *.prg).  You can also negate a pattern with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'^'  character at the start of the pattern (eg. ^*.to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*.to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the  output  format.  This is where the user sel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 type  (sections,  disks, paths, files) of inform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  For the Flattened view the user may select any of th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s of information to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[TRUNCATE]  button  is  selected,  the outpu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 the  number  of  columns specified in the 'Sizes'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information  to be printed exceeds the length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truncated.  No wrapping occurs.  When the [TRUCATE]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e-selected,  the  output  may  contain lines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specified in the 'Sizes' 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formation  and fields selected for outpu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 fields  selected  for  display.   If 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or  disk  name  (for  example)  when  printing  o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for a file or path then disable these fiel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r path window before generating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forget  the  save/load setup feature of STDCAT.  Make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of setup files, they can make using STDCAT a lot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 the  control  character  sequences sent to the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allows  the  user  to  set  a  separate seq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for the following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init - send this at the start of a print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erm - send this at the end of a print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init  - send this at the start of each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term  - send this at the end of each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it  - send this at the start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erm  - send thi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age   - send this to get a new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  - send this to ge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ep  - field separ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doesn't  have  any control characters embed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The  program  uses only these strings to control the mo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printer.  By default, the program provides '\r\n'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new line and '\f' as the default new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eld  separation  string  is  used when sending outpu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 not specified the program pads the fields as i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displaying  the  fields in a window.  When it is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only sequence of characters separating th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might  use this feature if I wanted to proces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 information  on a UNIX system.  I might be te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et  the  field  separator to a ':', or a tab '\t'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make  it  easier to manipulate the file using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'new page' string is left blank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new  line'  string  to page the output to the 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 in the Sizes di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the  output  sizes,  indenting,  lines, columns, etc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set  here are used for both file and printer outpu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only  does a simple check on widths and lengths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some, less than useful, combin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the  footer  line  count  is set to 0 and the 'new pag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is specified, the printer will form-feed an extra pa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   Removing  the 'new page' string or setting the foo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thing other that 0 will correct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to the printer port.  All of the information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talogue windows will be sent to the printer.  To li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put use the 'Qualify' menu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ause or abort printing press the 'ESC'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all  of  the catalogue information displayed into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prompts for a file using the standard file sel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 and,  if  the  file  is  open  for  writing,  outpu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  information  to the file.  The program will writ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isting file without compl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lattened  view  the  program will create up to 4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file  has  a  different  extension according to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S - sec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D - dis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P -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F -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pendant view the program will create 1 output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the file will be '.P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a  setup  file  and  re-configure  the windows, dialo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  The program puts the screens and dialogs into the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were when the setup file wa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the  window,  dialog  and output configuration into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tup  file  does not contain any window cursor or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nd, therefore, may be used with all catalog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uses two file extensions '.HI' and '.MED' for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others  as  well  but  they  are  untested) and thei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 on  the  graphics resolution.  This is necessary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didn't  seem  to  be  an  easy way to translate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es from one resolution to another re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possible  to  read  a '.HI' or '.MED' setup file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is  in  the  other resolution.  The program detect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reads  all  of  the configuration information 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ll four windows back to the default positions and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not  possible to get the section and path windows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size  using  the  window sizer.  From my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's a GEM problem, but, I could be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New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is  menu  entry  is  checked the program moves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mouse is over to the top (active)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failed miserably in previous version of STDCA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on  some  newer versions of GEM.  The old method of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has  been  replaced  with something that should be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portable across the many GEM versions (we'll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Newtop  will  is  automatically  turned  off 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s a top window with the keyboard keys 1, 2, 3 or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e the format for the date and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is  menu entry is checked the font for the text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windows is switched to a smaller font.  This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enabled in medium re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current statistics for the catalog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 few of the size limitations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MULTI]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number of dialogs in STDCAT have a [MULTI] button.  This button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alog  to  be re-displayed when the &lt;RETURN&gt; is pressed or the [O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is  selected with the mouse. In most cases the dialog is clea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and ready for data entry when it is re-displayed.  It provi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apid entering of information into the catalogue without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s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use  this  mode  of  operation  when  loading  disks and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s (at least).  It can make working with STDCAT a lot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nter  setup  strings  may  use  any  of  the  follow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s to output non-printable ascii characters and control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- form feed                   (\014 = ^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- carriage return             (\013 = ^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- newline                     (\012 = ^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- backspace                   (\010 = ^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- tab                         (\007 = ^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NN   - a single character in octal (\003 = ^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A-Z] - control characters          (^C = \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u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menu functions are available from the keyboard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the  About  dialog.  Keyboard access to the menu fun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 through  the  selection  of  a menu to work with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of  a  menu  item.  To select a menu to work with pres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NTROL  or  ALT  keys and press the first letter of the menu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if you want to access the Catalog menu press eith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or  ALT-C.   This  will  place  a  small  zero  beside  the menu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icating  that  this  menu  is  selected).  Next press one of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list  below (for the file menu).  To select another menu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file menu just press another key from the list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'ESC' key to clear the menu selected mark from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T-C       Section ALT-S        Disk 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New             S - Sort             S -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- Open            F - Next             F -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ad            B - Prev             B - P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ave            I - Info             I -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Save As         N - Name             N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lose           C - Comment          D -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Quit            A - Add              A 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- Delete           C -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U - Up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X -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P - 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ALT-P         File  ALT-F          View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   -----------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ort            S - Sort             D - 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Next            I - Info             H - Hierarc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Prev            G - Group            F - Flat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fo            C - Comment          O - Field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omment         F - Find             E - Field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 - Field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 - Field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LT-O        Misc         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ayout          R - Rea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onfig          S - Sav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izes           W - Defaul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rinter         A - Auto New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ile            D -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- Fo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- Catalog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- Catalog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row keys are used for three functions.  If an arrow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indow  will  scroll in the selected direction by one row or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SHIFT  key is used with an arrow key then the window will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one  page.   If  the  CONTROL key is used with UP ARROW or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 cursor in the top window will move to select the next/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window  has a number key associated with it; 1 - Section; 2 - Dis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-  Path;  4  -  File.   Pressing  one  of these numbers will b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window  to  the  top.  In addition to these keys the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INSERT  key  to  close  a window and the CLR-HOME key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full (and return a window to it's normal s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un STDCAT from a shell you can give it two argu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dcat.prg [[catalogue-name] [catalogue-setup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argument is the name of a catalogue file.  If you specify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atalogue  name  (without  a  preceeding '.', '\', or drive specifi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 program  will  look in the directory (folder)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CAT  environment  variable  (if it exists) for the catalogue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no  environment  variable  then  the  program will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first  argument  has  a  '.',  '\' or drive specifier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 name  then  the  program  ignores the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s for the catalogue file exactly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time  the program reads in a catalogue the program attempt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tup  for  that  catalogue  at the same time.  The program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of  the  catalogue with the extension '.HI' or '.MED' (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olution) to access the setu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name of the setup file accessed the user can add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to  the  command  line  that  indicates  the name of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t  is  possible  to have the setup file in a diffe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ld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looks in the environment for an STDCAT string.  If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o  a  catalogue  file  then  the program will load this catalogu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   The  setup  file will be the catalogue name with the ex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 for  hi-resolution  and  MED for medium resolution.  If the cata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doesn't exist then the program will display a dialog indic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 To  setup an environment variable you either must have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loads at boot time and allows you to setup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be running a shell that supports sett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shells  that  I am familiar with there is usually a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allow you to setup an environment variable using a line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env STDCAT=c:\catalogs\arcdisks.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some of the things that I would like to change if I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an  update  to the program.  There is no guarantee that the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improvements will be mad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to change the order of size, used, f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able path field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qualify to have a rejec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 file names on Dependant print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numbering on Dependant print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titles on Dependant print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a better way to determine video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a default setup file (stdcat.med, stdcat.hi) if the setup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catalogue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find search in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are  some  changes  that have been asked for that I am reluc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.  If any of these are something you would like then let me k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for volume name during a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comments from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ject some files from the catalogue when adding/upda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deleting files from the catalogue or moving files from one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within the catalogue.  Then requesting the program to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by moving the real files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now  everyone  with  a hard disk should know about the 40 folder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2b                        STDCAT User's Guide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 to  catalogue a partition please make sure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programs  used  to  extend this limit well beyo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folders  on  your hard disk (eg. folderXXX).  I routine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r500.prg (I know it's overkill) on my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print or find capability for the Hier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no add disk or read catalogue capabilities for the Flat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ose who want to output 'Find' information into a file, you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 like  it  by using the 'Flat View' and the qualify dialog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patterns  of  files you are interested in.  Don't forget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al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with  STDCAT V5.1b a new bug history list will be started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or weirdness that you find is of interest to me.  Please le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ow by mail or e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USENET you can contact me a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bs@wimsey.bc.c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..!uunet!ubc-cs!van-bc!bo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you can send land mail to me a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b Sillik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828 Woodland Cou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ley, B.C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ada V2Y 1G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604) 534-06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DCAT V5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.....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.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..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..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..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.....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.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.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.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.....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.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......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...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.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..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.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.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....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..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..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...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..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.....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..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..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.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..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.............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......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...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tened....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rder..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nable.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ort...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Qualify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................................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..............................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.............................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etup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indows..............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Newtop..................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s..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Font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tats....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mits...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MULTI] Button.....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Escape Sequences...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ut Keys...........................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......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nhancements......................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.......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ing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