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AP_CARD - AN ELEMENTARY CARD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will allow you to create and manipulat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files,  to  store,  retrieve  and update  various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Zap_Card is not a full-featured database,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quate  for  many simple tasks,  as e.g.  cataloguing  boo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, or collecting references to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Zap_Card is, I believe, much easie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a regular,  even simple,  database program.  My 11-yea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is using it (after 15 minutes of explanation)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of his father's compact disk collection. This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not a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 this documentation before using the 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ecessary. You may decide to quit reading, run Zap_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it on the go:  the help screens and occasional refer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will run on any Atari ST computer,  in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(medium resolution).  It was not tested on a Mega  S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it should not run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PRG - the executab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RSC - the resourc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DOC - the documentation you are reading 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ASS_CD.CFI - a small example data file (not 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ource and data files (not the program itself!)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 in  the folder \ZAP_CARD\ created in  the 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t or folder) as ZAP_CARD.PRG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\ZAP_CAR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\*.C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are using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\ZAP_CAR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\*.C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is a copyrighted program.  However,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Zap_Card (versions up to and including 2Z) may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distributed for non-commercial purposes - as long 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 reasonable medium/copying/mailing fee is invol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, please pass along als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permission includes the rights to post Zap_Car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ulletin board systems or networks an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 user groups.  This does not,  however,  include  th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"public domain" disks for $10 and more (which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sale price of many Atari S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 was coded in the OSS Personal  Pascal  v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recompiled using Version 2 of this compiler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ntains library routines copyrighted by OSS and CC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permission. The resource file was produced with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ari. Guinness supplied th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After using Zap_Card  for more than a year I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s  to  believe  that the program is free  of  bu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itches. Still, in this age of everybody suing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,  I  have to state that using  Zap_Card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it at your own risk.  I am giving you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,  but  I am not responsible for  any  ha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es the use (or misuse) of Zap_Card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 FILE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run  Zap_Card by double-clicking on its  ic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 (sorry,   no  "Install  Application"  option  he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Panel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 Return  (or clicking on [Done]) will  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thout  a  password.  If  you  choose  a  password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of  characters,  with  case  significant)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by  the program will be accessible only  aft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nter a password, it remains fixed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un;  during that run you will be able only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password-protected files,  access old files crea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assword, and access files created with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Password Panel, a file selector will appea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hoose an existing card file from the \ZAP_CARD\  fold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 new one by typing its name in.  Files  cre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re denoted with extension CFC,  those without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finally you will find yourself in the Main Panel  (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file is being created - the Header Panel,  but just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tinue] to exit it). Here is where the fu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you will spend most of your time with Zap_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asic functions of the program are accessible from  he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Help] button will bring up a screen with a bri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of  the  panel  is  occupied  by  the  card  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three header lines (smaller box at the top), 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(larger  box below) and six keyword indicators  (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box).  The  discussion of keywords will be  postpon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 The  card template also contains the card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of  its creation (or the current date,  if the  templ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).  Total number of cards in the file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ree  header lines may contain  any  inform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 sorting and searching of cards,  as e.g.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and publisher in case of a book catalog.  The 10 tex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ntain any other information supplementing the  head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does  not make any use of it.  (In case  of  a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you may write there,  for example, a short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ree  short lines just to the left of  the  header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the header descriptors,  as e.g.  "Author",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Publisher". To enter the header descriptors,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eaders]  button,  which  will bring you into the  Header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your header descriptors typed in,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 (by clicking on [Continue]) - your card file is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ARDS;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reate a new file,  an empty blan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You may fill it with the information as you like.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lank  card  when a filled card is  displayed,  just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la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ing  cards  with  text  is  pretty  straight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s  just typed in,  moving between lines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arrows,  and some degree of edit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e of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the normal ASCII characters,  a Control-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may  be used in the header  lines  (a  right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 will  show on screen).  When the program  sorts 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,  each header line is treated as if i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row, so that Isaac =&gt;Asimov will precede Arthur =&gt;Clar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ook catalog.  Without the arrows whole lines are 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arrow in each header lin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ards in your file will be always alphabetically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ir header lines. Sorting is done by comparing the to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for all cards;  when those are equal - the middle o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,  and  finally - the bottom ones.  The text lines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) are not used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hur C.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ngs of Distant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ac =&gt;As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hur =&gt;C.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dez-Vous with 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is is right. "Arthur" precedes "Asimov" in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; we've forgotten the arrow before the first "Clark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REPLACING AND DELE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r  card is ready,  it can be added to  th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Add] button.  The card will be insert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 place,  according to the alphabetical order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 are modifying an existing card,  a  choic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[Add] and [Replace].  The latter will just modif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le,  while the former will add the modified  one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the [Delete] button will discard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card from the file (a confirmation will be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 all these operations are performed on the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rd file kept in the computer memory.  They will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le  on  disk  until it is  overwritten  on  your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  Thus,  if you make a series of mistakes,  you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 (or re-read the file from the disk using  [Op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saving the modified file,  and the original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KEYWORDS T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often you may want to assign one or more keyword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For  example,  possible keywords in your book  catalo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MATH,  SCIENCE,  HISTORY,  REFERENCE,  SCI-FI, HORR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of book),  XVIII,  XIX,  XX (century),  ENGLAND, US,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,  POLAND (country of origin) and other possi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ne or more possi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s could be,  in principle,  just typed 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ader lines (as only the header lines are used fo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).  This is not the best solution,  as it would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e exact spelling of each keyword; 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that SCIFI, SCI-FI and SF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why in Zap_Card you chose the keywords from  a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menu.  To get there, click on the [Keywords]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anel - enter the Keywor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 Panel displays a series of 40 keyword button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ginning  they are empty.  You may define  new  keywo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on [Add],  remove existing ones by [Delete]  an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by [Replace].  In each case another dialog box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you  have  to  type the keywords  in  there.  To  exi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 (or  tertiary) dialogs,  just click on  [OK]  (o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) with nothing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s,  as you will notice, are limited to 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because  of  screen  space  limitations.   This  should 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 sufficient for meaningful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keyword  buttons  can  be  selected  or  deselec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.  The  selected  ones become a part of the  current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nd will appear in the card template of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ngle  up- and down-arrow buttons will move  u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r to the next card in our file,  while the doubl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 will  cause  a jump to the first or  to  the  last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 will  also perform a search for a card  (or 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given  text strings in the header lines  and/or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of  keywords.  Clicking on [Find] will br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nel with a search c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arch  template consists of only the header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 - the large text box is irrelevant here,  as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does not make any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type  anything  into a header  line  of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 then  only  the  cards  with  a  matching  text  (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nsitive)  in  this  li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ur example book catalog,  a template with "mov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eader line will select all books by Asimov (but also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ansky,  if you have any there),  and one with "mov" in Lin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"Found"  in Line 2 - all of Asimov's Foundation  series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oviansky's Lost and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[Keywords] button here as well, used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for search (the Keyword Panel again).  Buttons [AND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] allow to choose between the two possible ways of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ND]  - select only the cards containing all the shown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]   - select the cards containing any of the show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, of course, in addition to the header lines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[OK] will return you to the Main Panel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arch (always from the beginning of the file) for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ard. When already there, [Next] will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rom the current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one with the [Open] and [Save] buttons, 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guessed.  An alert box will remind you about sav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created without a password (*.CFI) will be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it  and  vice versa.  There is no way  of  protec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ed file or un-protecting a prot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-up  files  are  not created  by  the  program;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to perform a manual back-up afte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the [Print] button will bring up the Pri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may choose the way the printou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is],  [All]  and [Selected] buttons  define,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just the current card,  or all cards,  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last search ([Find]) templat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rd(s)]  and  [Header(s)]  will  give  you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 whole cards or just their 3-line headers.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the printout by setting the "Print Empty Lines"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thing to be set here is the printout page leng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For a normal printer setup this is equal to 66 (with a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kip-over-perforation region). I found, however, t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,  as  33  or  22  lines,  with 2  or  3  "logical"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pectively) fitting into a standard sheet of paper,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y   -  especially  when  combined   with  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printer should be,  of course,  set to the 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 the skip-over-perforation equal to not more than  one-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age length).  This can be done with  many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printer setting programs,  of which my own  AW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found that the 33-line setting produces nice book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ater bound,  while the 22-line setting will print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mini-page.  This is suitable for cutting and storing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 in  boxes - and after updating your file you need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 me admit:  I was too lazy to watch for GEM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 the Zap_Card screen every time a desktop accessory 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.  On the other hand,  sometimes you have to access the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out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 Zap_Card offers a compromise here.  After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Menu] button on the Main Panel,  the panel dis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  menu with accessories becomes available.  When you ar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ccessories of your choice,  click on the entry [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...] - and re-enter the program. A primitive - b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will allow files of up to 1024 cards - less on a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,  especially with accessories installed. In any cas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ppear on the screen and you will not be able to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handy  features  are  missing  from  this  program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merge data files (or to split a data file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) would be very useful and I am considering inclu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uture releases. Some rudimentary editing of the 10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ould be nice, too. Maybe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OR INQUIRING MINDS: ENCRYP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encryption  scheme  used  in  Zap_Card   for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 is  based on asynchronous combination  of  two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uential  pseudorandom  generators  with  initial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by the password and file name (therefore do  NOT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-protected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this is a quite primitive and not very elegan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compared to Rivest-Shamir-Adleman,  my personal favorite)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much  simpler  and still quite costly to break  -  ev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g the program to get the details and with a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encrypted  and un-encrypted text.  Without  the  lat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is  safe  from any  practical  attack,  at  leas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computers getting much faster than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other hand,  some of the  commercial  program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ones,  too) are using some much more vulnerabl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the 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hope you will like this program and find some use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, let me know. All it will cost you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and a few minutes to write a shor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will  also  be  glad to  hear  suggestions  for  (simp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 and reports of possible bugs and misbehaviou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I  may  decide to rewrite Zap_Card  (using  a  mor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), so your remarks may come hand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(office)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T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ham, M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also reached on the CompuServe (70611,2552) an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shy, let me know you'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