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SH-CARD MULTIPLICATION/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your consideration of this software program for your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computer.   Please note that the program is not intended  for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The Public Domain".  You are hereby granted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o make copies of the program and associ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distribution - - provided that you are willing to 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hree licen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You  may  not  charge a fee for copying  and/or  distribu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You may only distribute the program in the original, unmodified st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i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FCMULDIV.PRG   - - The Flash-Card Execu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FCMULDIV.DOC   - - The Documentation File (Use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SCHOOLGR.BAS   - - The Program Logo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DESKTOP.INF    - - The Control Panel Set-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READMEMD.DOC   - - This Software Lice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The  software  may not be distributed,  in whole or in  part,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of  any commercial product or service  (i.e.,  for  pro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 by  'third parties')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in Enterpris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often referred to as shareware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provide software at a low cost.   The cost of  publish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rough retail businesses is relatively high,  and the 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may  be  prohibitive for many  developers  with  limited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 The  user supported concept may provide a boon for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 and the individuals wh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eel  free  to use this program for three months before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 to  either keep it in your software library,  or t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your computer software files.  We hope that you will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that you will decide to purchase your copy. 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he  program,  please remit the amount of $4.00  (Four  Dollars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ensation (including applicable sales tax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H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326 Conch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 77036-6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  welcome any contribution which you believe appropriate 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our  future software development enterprise.   If you 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and the name of the software program, we will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and advise you of future up-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in the User Supported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Robert Hinton for Terrapin Enterpris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