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sidential Succession Qui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rapin Schoolhouse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Computer   Programs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  with  The  Libra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.   This Software is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; and the property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 by the Copyright  Law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 are   pleased  that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 copy of this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The program is not '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', and you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'back-up' copy for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   However,   all   right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,   modify,   or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software for public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istribution are reserv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sidential Succession Quiz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 and executed in GFA 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ogram  may  be  operated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Use   LOW   Resolution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M Option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'Double-Click'  the  left 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PRESQUIZ.PRG o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  file    SCHOOLGR.BA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which  is 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g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we thank you for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our   "Presidential   Suc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".   A  good student should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of this important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 only  4  or  5  session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igent work with the  program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 your students will enjoy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 Terrapin School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ERRAPIN ENTERPRISES**1/18/91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