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Presidential Succession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errap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 you for your consideration of this software program for your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computer.   Please note that the program is not intended  for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The Public Domain".  You are hereby granted a limited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to make copies of the program and associ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 of distribution - - provided that you are willing to 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hree licen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You  may  not  charge a fee for copying  and/or  distribu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You may only distribute the program in the original, unmodified st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i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PRESQUIZ.PRG   - - The Presidential Quiz Execu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PRESQUIZ.DOC   - - The Documentation File (User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SCHOOLGR.BAS   - - The Terrapin Schoolhouse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DESKTOP.INF    - - The Desk-Top Se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READMEPQ.DOC   - - This Software Licen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The  software  may not be distributed,  in whole or  in  part,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 of  any commercial product or service  (I.E.,  for  pro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 by  'third parties') without the express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pin Enterpris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upported software concept (often referred to as shareware)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provide software at a low cost.   The cost of  publishing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rough retail businesses is relatively high,  and the 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may  be  prohibitive for many  developers  with  limited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  The  user supported concept may provide a boon for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 and the individuals wh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feel  free  to  use  the  programs  for 60 days  before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 to either keep them in your software library,  or t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from  your computer software  files.  We hope that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,  and  that you will decide  to purchase your copy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to  keep  the  program,  please  remit  the amount  of $5.00 (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  as complete compensation (including applicable sales tax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H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RAP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326 Conch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 77036-6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ill  welcome any contribution which you believe appropriate  to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our  future software development enterprise.   If you  s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and the name of the software program, we will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and advise you of future up-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 in the User Supported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Robert Hinton for Terrapin Enterpris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