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errapin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anuary 18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  you for your consideration of this software program for your  ATA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 computer.   Please note that the program is not intended  for 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o "The Public Domain".  You are hereby granted a limited licens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and to make copies of the program and associated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purpose of distribution - - provided that you are willing to ab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following three license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.  You  may  not  charge a fee for copying  and/or  distribution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and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. You may only distribute the program in the original, unmodified stat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comprised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  SPELLING.PRG   - - The Spelling 1 Execu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  SPELLING.DOC   - - The Documentation File (User 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  KEYWRDS?.DAT   - - The 'Answer Book' Files (1 -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.   LESSON? .SPD   - - The Objects Graphics Files (1 -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.   SCHOOLGR.BAS   - - The Terrapin Schoolhouse 'Logo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.   DESKTOP.INF    - - The Desk-Top Set-Up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.   README.DOC     - - This Software Licen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he Spelling 1 lesson series is Program Lesson Series A through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I. The  software  may not be distributed,  in whole or  in  part,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onent  of  any commercial product or service  (I.E.,  for  promo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oses  by  'third parties') without the express written  permission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rapin Enterprises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supported software concept (often referred to as shareware)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empt  to provide software at a low cost.   The cost of  publishing 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through retail businesses is relatively high,  and the  mark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sts  may  be  prohibitive for many  developers  with  limited 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ources.   The  user supported concept may provide a boon for  bo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developer and the individuals wh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 feel  free  to use the programs for six  months  before  making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cision  to either keep them in your software library,  or to dele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  from  your computer software  files.   The  'Object  Recogn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ics Files' are compatible with the Sketchpad Graphics Programs. 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 utilize the 'Cameo Copy' feature of the Sketchpad program to  ex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clip art' from Spelling 1 graphics files.  We hope that you will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,  and that you will decide to purchase your copy.   If you de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keep the program,  please remit the amount of $5.00  (Five Dollars)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te compensation (including applicable sales taxes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bert Hi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RAPIN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326 Concho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ston, Texas  77036-6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 will  welcome any contribution which you believe appropriate  to 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ort  our  future software development enterprise.   If you  send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, address, and the name of the software program, we will regist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ership, and advise you of future up-date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 you for your participation in the User Supported Softwar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 Robert Hinton for Terrapin Enterprises 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